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Občinski svet Občine Bovec je na svoji ____ redni seji dne ________ po obravnavi ___ točke dnevnega reda »</w:t>
      </w:r>
      <w:r>
        <w:rPr>
          <w:rFonts w:cs="Tahoma" w:ascii="Tahoma" w:hAnsi="Tahoma"/>
          <w:b/>
          <w:szCs w:val="24"/>
        </w:rPr>
        <w:t>Sklep o razglasitvi zemljišča za grajeno javno dobro</w:t>
      </w:r>
      <w:r>
        <w:rPr>
          <w:rFonts w:cs="Tahoma" w:ascii="Tahoma" w:hAnsi="Tahoma"/>
          <w:szCs w:val="24"/>
        </w:rPr>
        <w:t>« na podlagi 29. člena Zakona o lokalni samoupravi (Uradni list RS 94/2007),  245. člena Zakona o urejanju prostora (Uradni list RS, 61/2017) in 16. člena Statuta Občine Bovec (Uradni list RS št. 72/06 in 89/10, 75/2017 ) sprejel naslednji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 K L E 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RAZGLASITVI ZEMLJIŠČA ZA GRAJENO JAVNO DOB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s grajenega javnega dobra lokalnega pomena pridobijo naslednja zemljišč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. katastrska občina 2207 Bovec parcela 1713/1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1713/3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319/1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katastrska občina 2207 Bovec parcela 632/28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32/29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32/36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588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613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625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628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43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45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47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48/5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48/7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49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59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60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862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6989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07/5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07/7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08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09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10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11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12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14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39/10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39/1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39/13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41/3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041/5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15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17/6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17/9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50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54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61/7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63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64/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65/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7174/5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8025/120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8025/122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8025/124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8025/125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8025/127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atastrska občina 2207 Bovec parcela 8025/150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katastrska občina 2207 Bovec parcela 8025/92, ki so v naravi del kategorizirane krajevne ceste – LK 019851 Trg – Kaninska vas, del kategorizirane javne poti – JP 518141 Kaninska vas – Plužna – Podklopca ter del kategorizirane javne poti JP 518391 Klanc 43-44,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katastrska občina 2207 Bovec parcela 1124/5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tastrska občina 2207 Bovec parcela 1124/4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tastrska občina 2207 Bovec parcela 1126/5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astrska občina 2207 Bovec parcela 1130/4 , ki so v naravi del povezovalne ceste od obvoznice do zbirnega centra oz. čistilne naprave Bovec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katastrska občina 2207 Bovec parcela 1718/3, ki v naravi predstavlja del lokalne ceste LZ 019030 Letališče-Trg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katastrska občina 2207 Bovec parcela 1718/5, ki v naravi predstavlja del lokalne ceste LZ 019070 Mala vas-Dv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katastrska občina 2210 Soča leva 1240/4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astrska občina 2210 Soča leva 937/28, ki v naravi predstavljata del poti do domačije Lepena 15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i nepremičninah iz 1. točke tega sklepa se v zemljiški knjigi pri lastnik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bčina Bovec, Trg golobarskih žrtev 8, matična številka: 5881498000, zaznamuj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»grajeno javno dobro lokalnega pomena – cesta«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a sklep se objavi v Uradnem listu Republike Slovenije in začne veljati naslednji dan po obja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Številk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um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Občina Bov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</w:t>
        <w:tab/>
        <w:t xml:space="preserve">     ŽUPAN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Valter Mlekuž         </w:t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8:00Z</dcterms:created>
  <dc:creator>Andreja</dc:creator>
  <dc:description/>
  <cp:keywords/>
  <dc:language>en-US</dc:language>
  <cp:lastModifiedBy>Mateja Karba</cp:lastModifiedBy>
  <cp:lastPrinted>2019-07-04T12:14:00Z</cp:lastPrinted>
  <dcterms:modified xsi:type="dcterms:W3CDTF">2020-09-29T10:34:00Z</dcterms:modified>
  <cp:revision>5</cp:revision>
  <dc:subject/>
  <dc:title>Na podlagi 29</dc:title>
</cp:coreProperties>
</file>