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635</wp:posOffset>
            </wp:positionV>
            <wp:extent cx="761365" cy="121412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08304AF9">
                <wp:simplePos x="0" y="0"/>
                <wp:positionH relativeFrom="margin">
                  <wp:posOffset>-635</wp:posOffset>
                </wp:positionH>
                <wp:positionV relativeFrom="paragraph">
                  <wp:posOffset>147955</wp:posOffset>
                </wp:positionV>
                <wp:extent cx="2286000" cy="13716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mbria" w:hAnsi="Cambria" w:cs="Calibri" w:cstheme="minorHAnsi"/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b/>
                                <w:spacing w:val="14"/>
                                <w:sz w:val="24"/>
                                <w:szCs w:val="24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Calibri" w:cs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mbria" w:hAnsi="Cambria" w:cs="Calibri" w:cstheme="minorHAnsi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spacing w:val="8"/>
                                <w:sz w:val="18"/>
                                <w:szCs w:val="1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mbria" w:hAnsi="Cambria" w:cs="Calibri" w:cs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b w:val="false"/>
                                <w:spacing w:val="8"/>
                                <w:sz w:val="18"/>
                                <w:szCs w:val="18"/>
                              </w:rPr>
                              <w:t>5230 Bovec</w:t>
                            </w:r>
                            <w:r>
                              <w:rPr>
                                <w:rFonts w:cs="Calibri" w:ascii="Cambria" w:hAnsi="Cambria" w:cstheme="minorHAns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Cambria" w:hAnsi="Cambria" w:cs="Calibri" w:cs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sz w:val="18"/>
                                <w:szCs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Calibri" w:ascii="Cambria" w:hAnsi="Cambria" w:cstheme="minorHAnsi"/>
                                <w:spacing w:val="6"/>
                                <w:sz w:val="18"/>
                                <w:szCs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ascii="Cambria" w:hAnsi="Cambria" w:cs="Calibri" w:cstheme="minorHAnsi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szCs w:val="18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Calibri" w:ascii="Cambria" w:hAnsi="Cambria" w:cstheme="minorHAnsi"/>
                                <w:spacing w:val="6"/>
                                <w:szCs w:val="18"/>
                              </w:rPr>
                              <w:t>SI (386) 05/384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ascii="Cambria" w:hAnsi="Cambria" w:cs="Calibri" w:cstheme="min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 w:cstheme="minorHAnsi"/>
                                <w:sz w:val="18"/>
                                <w:szCs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Calibri" w:ascii="Cambria" w:hAnsi="Cambria" w:cstheme="minorHAnsi"/>
                                <w:spacing w:val="6"/>
                                <w:sz w:val="18"/>
                                <w:szCs w:val="18"/>
                              </w:rPr>
                              <w:t>obcina.info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0.05pt;margin-top:11.65pt;width:179.95pt;height:107.95pt;mso-wrap-style:square;v-text-anchor:top;mso-position-horizontal-relative:margin" wp14:anchorId="08304A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rFonts w:ascii="Cambria" w:hAnsi="Cambria" w:cs="Calibri" w:cstheme="minorHAnsi"/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 w:cstheme="minorHAnsi"/>
                          <w:b/>
                          <w:spacing w:val="14"/>
                          <w:sz w:val="24"/>
                          <w:szCs w:val="24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Calibri" w:cs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mbria" w:hAnsi="Cambria" w:cs="Calibri" w:cstheme="minorHAnsi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spacing w:val="8"/>
                          <w:sz w:val="18"/>
                          <w:szCs w:val="1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>
                          <w:rFonts w:ascii="Cambria" w:hAnsi="Cambria" w:cs="Calibri" w:cs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b w:val="false"/>
                          <w:spacing w:val="8"/>
                          <w:sz w:val="18"/>
                          <w:szCs w:val="18"/>
                        </w:rPr>
                        <w:t>5230 Bovec</w:t>
                      </w:r>
                      <w:r>
                        <w:rPr>
                          <w:rFonts w:cs="Calibri" w:ascii="Cambria" w:hAnsi="Cambria" w:cstheme="minorHAns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Cambria" w:hAnsi="Cambria" w:cs="Calibri" w:cs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sz w:val="18"/>
                          <w:szCs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Calibri" w:ascii="Cambria" w:hAnsi="Cambria" w:cstheme="minorHAnsi"/>
                          <w:spacing w:val="6"/>
                          <w:sz w:val="18"/>
                          <w:szCs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ascii="Cambria" w:hAnsi="Cambria" w:cs="Calibri" w:cstheme="minorHAnsi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szCs w:val="18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Calibri" w:ascii="Cambria" w:hAnsi="Cambria" w:cstheme="minorHAnsi"/>
                          <w:spacing w:val="6"/>
                          <w:szCs w:val="18"/>
                        </w:rPr>
                        <w:t>SI (386) 05/384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rFonts w:ascii="Cambria" w:hAnsi="Cambria" w:cs="Calibri" w:cstheme="minorHAns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 w:cstheme="minorHAnsi"/>
                          <w:sz w:val="18"/>
                          <w:szCs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Calibri" w:ascii="Cambria" w:hAnsi="Cambria" w:cstheme="minorHAnsi"/>
                          <w:spacing w:val="6"/>
                          <w:sz w:val="18"/>
                          <w:szCs w:val="18"/>
                        </w:rPr>
                        <w:t>obcina.inf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sl-SI" w:bidi="ar-SA"/>
              </w:rPr>
              <w:t xml:space="preserve">ODBOR ZA PROSTORSKO PLANIRANJE, VARSTVO OKOLJA 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kern w:val="0"/>
                <w:sz w:val="22"/>
                <w:szCs w:val="22"/>
                <w:lang w:val="sl-SI" w:bidi="ar-SA"/>
              </w:rPr>
              <w:t>GOSPODARJENJE Z NEPREMIČNINAMI</w:t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Datum: 11. 9. 2020</w:t>
        <w:tab/>
        <w:tab/>
        <w:tab/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GRADIVO za točko: 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2"/>
        <w:gridCol w:w="5579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ZADEV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OBRAVNAVA IN SKLEPANJE O PREDLOGU ODLOKA O RAVNANJU Z ZAPUŠČENIMI VOZILI V OBČINI BOVEC 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AVNA PODLAGA: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Cs w:val="24"/>
              </w:rPr>
            </w:pPr>
            <w:r>
              <w:rPr>
                <w:rFonts w:cs="Arial" w:ascii="Cambria" w:hAnsi="Cambria" w:asciiTheme="majorHAnsi" w:hAnsiTheme="majorHAnsi"/>
                <w:szCs w:val="24"/>
              </w:rPr>
              <w:t>21. in 65. člen Zakona o lokalni samoupravi (Uradni list RS, št. 94/07 – uradno prečiščeno besedilo, 76/08, 79/09, 51/10, 40/12 – ZUJF, 14/15 – ZUUJFO, 76/16 – odl. US, 11/18 – ZSPDSLS-1 in 30/18)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Cs w:val="24"/>
              </w:rPr>
            </w:pPr>
            <w:r>
              <w:rPr>
                <w:rFonts w:cs="Arial" w:ascii="Cambria" w:hAnsi="Cambria" w:asciiTheme="majorHAnsi" w:hAnsiTheme="majorHAnsi"/>
                <w:szCs w:val="24"/>
              </w:rPr>
              <w:t>6. in 19. člen Zakona o pravilih cestnega prometa (Uradni list RS, št. 82/13 – uradno prečiščeno besedilo, 69/17 – popr., 68/16, 54/17 in 3/18 – odl. US)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Cs w:val="24"/>
              </w:rPr>
              <w:t>16. člena Statuta Občine Bovec (Uradni list RS, št. 72/06, 89/10 in 75/17)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GRADIVO PRIPRAVIL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atarina Barbara Ostan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GRADIVO PREDLAG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župan Valter Mlekuž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OROČEVALKA: 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atarina Barbara Ostan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NASLOV: Odlok o ravnanju z zapuščenimi vozili v Občini Bovec</w:t>
      </w:r>
    </w:p>
    <w:p>
      <w:pPr>
        <w:pStyle w:val="Normal"/>
        <w:ind w:left="720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UVOD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 xml:space="preserve">Razlogi za sprejem odloka </w:t>
      </w:r>
    </w:p>
    <w:p>
      <w:pPr>
        <w:pStyle w:val="Normal"/>
        <w:ind w:left="792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Občina Bovec še nima sprejetega odloka s katerim bi se urejajo ravnanje z zapuščenimi vozili na javnih površinah, zato odstranitev le-teh do sedaj ni bila možna. V občini Bovec v povezavi s to problematiko ni zaznati veliko zapuščenih vozil, ki bi zasedala ceste, parkirišča oziroma druge javne površine (v nadaljevanju: javne površine), vendar se pojavljajo posamezni primeri zapuščenih vozil na javnih površinah. V kolikor lastnik zapuščenega vozila slednjega v odrejenem zakonsko predpisanem roku treh dni prostovoljno ne odstrani, občinski redar nima mehanizma za odstranitev takega zapuščenega vozila. S sprejetjem predmetnega odloka o zapuščenih vozilih pa bi občinski redarji imeli možnost odrediti odstranitev zapuščenega vozila pristojnemu izvajalcu rednega vzdrževanja cest oziroma njegovemu podizvajalcu, ki ga bo odstranil na stroške lastnika oziroma Občine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Ocena stanja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V občini Bovec so na javnih površinah ni zaznati veliko zapuščenih vozil, ki bi zasedala parkirišča oziroma druge javne površine, vendar se pojavljajo posamezni primeri zapuščenih vozil na javnih površinah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Cilji in načela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 sprejetjem odloka bo občinski redarski službi dana podlaga za ukrepanje v primeru zapuščenih vozil na javnih površinah, ki ne bodo odstranjena v zakonsko določenem roku.</w:t>
      </w:r>
    </w:p>
    <w:p>
      <w:pPr>
        <w:pStyle w:val="Normal"/>
        <w:ind w:left="792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Ocena finančnih in drugih posledic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Finančnih posledic z uveljavitvijo tega odloka, razen stroškov objave, ni mogoče natančno določiti.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Finančne posledice bodo Občini nastale v primeru, ko se ne bo moglo ugotoviti zadnjega lastnika zapuščenega vozila oziroma se od zadnjega lastnika zapuščenega vozila ne bo moglo izterjati stroškov odstranitve in hrambe zapuščenega vozila, saj bo v takem primeru stroške nosila Občina iz svojega proračuna.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V primeru prodaje zapuščenega vozila pa bo kupnina, ki bo presegala stroške odstranitve in hrambe zapuščenega vozila prihodek občinskega proračuna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BESEDILO ČLENOV: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color w:val="0000FF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Glej prilogo. 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 xml:space="preserve">OBRAZLOŽITEV: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>I. Uvodne določbe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predlagani odlok opredeljuje obseg in področja, ki jih ureja, pomen izrazov, ki so vsebovani v odloku ter pristojnost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 xml:space="preserve">II. Odstranitev, hramba in vračanje vozil lastnikom </w:t>
      </w:r>
      <w:r>
        <w:rPr>
          <w:rFonts w:cs="Arial" w:ascii="Cambria" w:hAnsi="Cambria" w:asciiTheme="majorHAnsi" w:hAnsiTheme="majorHAnsi"/>
          <w:sz w:val="22"/>
          <w:szCs w:val="22"/>
        </w:rPr>
        <w:t>so določeni pogoji in postopki za primere, ko zapuščeno vozilo ni odstranjeno prostovoljno v odrejenem zakonsko predpisanem roku treh dni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V skladu z 19. členom Zakona o pravilih cestnega prometa je za odstranitev zadolžen izvajalec rednega vzdrževanja cest. V istem členu je tudi določeno, da mora hramba zapuščenega vozila trajati 3 mesece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Določeni so pogoji, ki jih mora izvajalec izpolniti oziroma zagotoviti glede odvoza, hrambe in prevzema zapuščenega vozila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>III. Prodaja oziroma uničenje zapuščenega vozila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je določen način prodaje oziroma uničenja zapuščenega vozila, če v zakonsko določenem roku hrambe (3 mesecev) lastnik ne prevzame zapuščenega vozila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rodaja se izvede v skladu z zakonom, ki ureja razpolaganje s stvarnim premoženjem samoupravnih lokalnih skupnosti; uničenje pa na podlagi predpisov, ki urejajo ravnanje z izrabljenimi vozili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 xml:space="preserve">IV. Cene in stroški </w:t>
      </w:r>
      <w:r>
        <w:rPr>
          <w:rFonts w:cs="Arial" w:ascii="Cambria" w:hAnsi="Cambria" w:asciiTheme="majorHAnsi" w:hAnsiTheme="majorHAnsi"/>
          <w:sz w:val="22"/>
          <w:szCs w:val="22"/>
        </w:rPr>
        <w:t>so opredeljene cene in stroški, ki nastanejo v postopku odstranitve in hrambe vozil, ter kdo nosi te stroške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>V. Pogoji in obveznosti izvajalca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je določeno, da lahko izvajalec v zvezi z odstranitvijo in hrambo zapuščenih vozil sklene pogodbo s podizvajalcem; hkrati določa tudi odškodninsko odgovornost izvajalca v zvezi s hrambo vozil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>VI. Nadzor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je določen organ nadzora – občinski redarji v skladu s 15. členom Zakona o pravilih cestnega prometa. Globa glede neupoštevanja odredbe o odvozu zapuščenega vozila je za lastnika zapuščenega vozila določena že v določilu 19. člena Zakona o pravilih cestnega prometa, zaradi česar v odloku ni navedena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V poglavju </w:t>
      </w:r>
      <w:r>
        <w:rPr>
          <w:rFonts w:cs="Arial" w:ascii="Cambria" w:hAnsi="Cambria" w:asciiTheme="majorHAnsi" w:hAnsiTheme="majorHAnsi"/>
          <w:b/>
          <w:sz w:val="22"/>
          <w:szCs w:val="22"/>
        </w:rPr>
        <w:t>VII. Končna določba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je določen </w:t>
      </w:r>
      <w:r>
        <w:rPr>
          <w:rFonts w:cs="Arial" w:ascii="Cambria" w:hAnsi="Cambria" w:asciiTheme="majorHAnsi" w:hAnsiTheme="majorHAnsi"/>
          <w:i/>
          <w:sz w:val="22"/>
          <w:szCs w:val="22"/>
        </w:rPr>
        <w:t>vacatio legis – 15 dni</w:t>
      </w:r>
      <w:r>
        <w:rPr>
          <w:rFonts w:cs="Arial"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PREDLOG SKLEPA ZA OBČINSKI SVET: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a podlagi 16. člena Statuta Občine Bovec (Uradni list RS, št. 72/06, 89/10 in 75/17) je Občinski svet Občine Bovec na ___. redni seji dne ________ sprejel naslednji </w:t>
      </w:r>
    </w:p>
    <w:p>
      <w:pPr>
        <w:pStyle w:val="Default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SKLEP</w:t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I.</w:t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>Občinski svet Občine Bovec sprejme predlog Odloka o ravnanju z zapuščenimi vozili v občini Bovec, v prvi obravnavi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ab/>
        <w:t xml:space="preserve">Valter Mlekuž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ab/>
        <w:t>župan</w:t>
        <w:tab/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redlog Odloka o ravnanju z zapuščenimi vozili v Občini Bovec.</w:t>
      </w:r>
    </w:p>
    <w:p>
      <w:pPr>
        <w:pStyle w:val="Normal"/>
        <w:ind w:left="720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cs="Arial" w:ascii="Cambria" w:hAnsi="Cambria" w:asciiTheme="majorHAnsi" w:hAnsiTheme="majorHAnsi"/>
          <w:b/>
          <w:sz w:val="22"/>
          <w:szCs w:val="22"/>
        </w:rPr>
        <w:t>Župan Občine Bovec</w:t>
      </w:r>
    </w:p>
    <w:p>
      <w:pPr>
        <w:pStyle w:val="Normal"/>
        <w:ind w:left="5040" w:firstLine="720"/>
        <w:jc w:val="both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 xml:space="preserve">     </w:t>
      </w:r>
      <w:r>
        <w:rPr>
          <w:rFonts w:cs="Arial" w:ascii="Cambria" w:hAnsi="Cambria" w:asciiTheme="majorHAnsi" w:hAnsiTheme="majorHAnsi"/>
          <w:b/>
          <w:sz w:val="22"/>
          <w:szCs w:val="22"/>
        </w:rPr>
        <w:t>Valter Mlekuž, l. r.</w:t>
      </w:r>
    </w:p>
    <w:p>
      <w:pPr>
        <w:pStyle w:val="Normal"/>
        <w:rPr>
          <w:rFonts w:ascii="Cambria" w:hAnsi="Cambria" w:cs="Tahom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qFormat/>
    <w:rsid w:val="00511c9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link w:val="BesedilooblakaZnak"/>
    <w:qFormat/>
    <w:rsid w:val="00511c9c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92a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5c666f"/>
    <w:pPr>
      <w:spacing w:beforeAutospacing="1" w:afterAutospacing="1"/>
    </w:pPr>
    <w:rPr>
      <w:rFonts w:ascii="Times New Roman" w:hAnsi="Times New Roman"/>
      <w:sz w:val="24"/>
      <w:szCs w:val="24"/>
      <w:lang w:eastAsia="sl-SI"/>
    </w:rPr>
  </w:style>
  <w:style w:type="paragraph" w:styleId="Default" w:customStyle="1">
    <w:name w:val="Default"/>
    <w:basedOn w:val="Normal"/>
    <w:qFormat/>
    <w:rsid w:val="00284b90"/>
    <w:pPr/>
    <w:rPr>
      <w:rFonts w:ascii="Arial" w:hAnsi="Arial" w:eastAsia="Calibri" w:cs="Arial"/>
      <w:color w:val="000000"/>
      <w:sz w:val="24"/>
      <w:szCs w:val="24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284b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1B1D73-9B64-4D97-A407-F1FC2375B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UPAN1</Template>
  <TotalTime>4</TotalTime>
  <Application>LibreOffice/7.4.7.2$Linux_X86_64 LibreOffice_project/40$Build-2</Application>
  <AppVersion>15.0000</AppVersion>
  <Pages>3</Pages>
  <Words>773</Words>
  <Characters>4412</Characters>
  <CharactersWithSpaces>5175</CharactersWithSpaces>
  <Paragraphs>10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3:00Z</dcterms:created>
  <dc:creator>Peter</dc:creator>
  <dc:description/>
  <dc:language>en-US</dc:language>
  <cp:lastModifiedBy>Anja</cp:lastModifiedBy>
  <cp:lastPrinted>2016-09-08T12:42:00Z</cp:lastPrinted>
  <dcterms:modified xsi:type="dcterms:W3CDTF">2020-09-11T11:00:00Z</dcterms:modified>
  <cp:revision>3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