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val="pct5" w:color="000000" w:fill="FFFFFF"/>
        <w:spacing w:before="40" w:after="40"/>
        <w:jc w:val="left"/>
        <w:rPr>
          <w:b/>
          <w:b/>
          <w:spacing w:val="40"/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80610</wp:posOffset>
            </wp:positionH>
            <wp:positionV relativeFrom="paragraph">
              <wp:posOffset>635</wp:posOffset>
            </wp:positionV>
            <wp:extent cx="1013460" cy="1319530"/>
            <wp:effectExtent l="0" t="0" r="0" b="0"/>
            <wp:wrapTopAndBottom/>
            <wp:docPr id="1" name="Slika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 wp14:anchorId="41283445">
                <wp:simplePos x="0" y="0"/>
                <wp:positionH relativeFrom="column">
                  <wp:posOffset>-73025</wp:posOffset>
                </wp:positionH>
                <wp:positionV relativeFrom="paragraph">
                  <wp:posOffset>-41275</wp:posOffset>
                </wp:positionV>
                <wp:extent cx="2286000" cy="1375410"/>
                <wp:effectExtent l="0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cs="Tahoma"/>
                                <w:spacing w:val="8"/>
                              </w:rPr>
                            </w:pPr>
                            <w:r>
                              <w:rPr>
                                <w:rFonts w:cs="Tahoma"/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spacing w:val="8"/>
                              </w:rPr>
                              <w:t>5230 Bovec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8"/>
                              </w:rPr>
                              <w:t>SI (386) 05/384-19-00,02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rFonts w:cs="Tahoma"/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rFonts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rFonts w:cs="Tahoma"/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5.75pt;margin-top:-3.25pt;width:179.95pt;height:108.25pt;mso-wrap-style:square;v-text-anchor:top" wp14:anchorId="4128344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rFonts w:cs="Tahoma"/>
                          <w:spacing w:val="8"/>
                        </w:rPr>
                      </w:pPr>
                      <w:r>
                        <w:rPr>
                          <w:rFonts w:cs="Tahoma"/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  <w:b w:val="false"/>
                          <w:spacing w:val="8"/>
                        </w:rPr>
                        <w:t>5230 Bovec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spacing w:val="6"/>
                          <w:sz w:val="18"/>
                        </w:rPr>
                        <w:t>SI (386) 05/384-19-00,02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Telefax </w:t>
                        <w:tab/>
                        <w:t xml:space="preserve">: </w:t>
                      </w:r>
                      <w:r>
                        <w:rPr>
                          <w:rFonts w:cs="Tahoma"/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>
                          <w:rFonts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/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rFonts w:cs="Tahoma"/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pacing w:val="40"/>
          <w:sz w:val="28"/>
        </w:rPr>
        <w:t>OBČINSKA UPRA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: 29.9..202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činski svet Občine Bovec  je na svoji 9. redni seji kot sestavni del Proračuna Občine Bovec za leto 2020 sprejel  Načrt  ravnanja z nepremičnim premoženjem Občine Bovec za leto 2020, ki vsebuje Načrt pridobivanja nepremičnega premoženja 2020 in Letni načrt razpolaganja s nepremičnim premoženjem Občine Bovec 202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činskemu svetu s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laga naslednja dopolnitev Načrta  pridobivanja nepremičnega premoženja 202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zemljišče za državno kolesarsko pot k.o. 2211 Čezsoča v izmeri 26 m2 (menjava za parc. 4180/83 k.o. Čezsoč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zemljišče pri Virju parc. št. 7535 k.o. 2207 Bovec  5/6 od celote 3143 m2 in zemljišče  pri golf igrišču parc. št. 8380 k.o. 2207 Bovec 5/6 od celote 910 m2 za skupno ceno 2.013,40 € (prijava na javno dražb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zemljišče pri golf igrišču parc. št. 8381 k.o. 2207 Bovec 5/6 od celote 1054 m2 za ceno 1.168,20 € (prijava na javno dražb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zemljišče kjer stoji brv čez Sočo v Jablancah 1059/3 k.o. 2208 Koritnica v izmeri 665 m2 za ceno 2.660,50 €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zemljišče s stavbo (bivša poslovalnica Nova KBM) parc. št. 544/1 in 544/2 k.o.  2207 Bovec v izmeri 122 m2 in 115 m2 za ceno 251.000,00 €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laga naslednja dopolnitev Letnega načrta razpolaganja z nepremičnim premoženjem 202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zemljišče (kmet.) parc.št. 98/11 k.o. 2203 Trenta leva v izmeri 5 m2 za ceno 7,50 €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zemljišče (stavbno) parc. št. 930/2 in 930/3 k.o. 2207 Bovec v izmera 22 in 1 m2 za skupno ceno 207,00€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zemljišče (stavbno) parc. št. 970/17 k.o. 2212 Žaga v izmeri 15 m2 za ceno 82,50 €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zemljišče (stavbno) parc. št. 4180/75 k.o. 2211 Čezsoča v izmeri 138 m2 za ceno 759,00 €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zemljišče (stavbno) parc. št. 4180/83 k.o. Čezsoča v izmeri 5 m2 (menjava za parc. št. 63/6 k.o.  2211 Čezsoč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zemljišče (stavbno) parc. št. 228/2 k.o. 2211 Čezsoča v izmeri 29 m2 za ceno 159,50 €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zemljišče (stavbno) parc. št. 8102/19 in 8102/20 k.o. 2207 Bovec v izmeri 68 in 62 m2 za skupno ceno 715,00 €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zemljišče (kmet.) parc. št. 8025/188 k.o. 2207 Bovec v izmeri 286 m2 za ceno 429,00 €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zemljišče (kmet.) parc. št. 8103/5 k.o. 2207 Bovec v izmeri 72 m2 za ceno 108,00 €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zemljišče (kmet.) parc. št. 1136 k.o. 2207 Bovec v izmeri 1200 m2 za ceno 1.476,00 €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zemljišče (stavbno) parc. št. 2616/36 k.o. 2213 Srpenica v izmeri 24 m2 (menjava za zemljišče parc. št. 2726/3 k.o. 2213 Srpenica – ulice Srpenic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zemljišče (kmet.) del parc. št. 7179/1 k.o. 2207 Bovec v izmeri cca 350 m2 za ceno cca 525,00 €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pravil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ja Karb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  <w:r>
      <w:rPr/>
      <w:t>PRILOGA K REBALANSU PRORAČUNA                                                          AD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  <w:r>
      <w:rPr/>
      <w:t>PRILOGA K REBALANSU PRORAČUNA                                                          AD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80c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1">
    <w:name w:val="Heading 1"/>
    <w:basedOn w:val="Normal"/>
    <w:next w:val="Normal"/>
    <w:qFormat/>
    <w:rsid w:val="00f80cef"/>
    <w:pPr>
      <w:keepNext w:val="true"/>
      <w:tabs>
        <w:tab w:val="clear" w:pos="708"/>
        <w:tab w:val="left" w:pos="993" w:leader="none"/>
      </w:tabs>
      <w:outlineLvl w:val="0"/>
    </w:pPr>
    <w:rPr>
      <w:rFonts w:ascii="Tahoma" w:hAnsi="Tahoma"/>
      <w:sz w:val="20"/>
      <w:szCs w:val="20"/>
      <w:lang w:eastAsia="en-US"/>
    </w:rPr>
  </w:style>
  <w:style w:type="paragraph" w:styleId="Heading2">
    <w:name w:val="Heading 2"/>
    <w:basedOn w:val="Normal"/>
    <w:next w:val="Normal"/>
    <w:qFormat/>
    <w:rsid w:val="00f80cef"/>
    <w:pPr>
      <w:keepNext w:val="true"/>
      <w:tabs>
        <w:tab w:val="clear" w:pos="708"/>
        <w:tab w:val="left" w:pos="993" w:leader="none"/>
      </w:tabs>
      <w:outlineLvl w:val="1"/>
    </w:pPr>
    <w:rPr>
      <w:rFonts w:ascii="Tahoma" w:hAnsi="Tahoma"/>
      <w:sz w:val="18"/>
      <w:szCs w:val="20"/>
      <w:lang w:eastAsia="en-US"/>
    </w:rPr>
  </w:style>
  <w:style w:type="paragraph" w:styleId="Heading3">
    <w:name w:val="Heading 3"/>
    <w:basedOn w:val="Normal"/>
    <w:next w:val="Normal"/>
    <w:qFormat/>
    <w:rsid w:val="00f80cef"/>
    <w:pPr>
      <w:keepNext w:val="true"/>
      <w:outlineLvl w:val="2"/>
    </w:pPr>
    <w:rPr>
      <w:rFonts w:ascii="Tahoma" w:hAnsi="Tahoma"/>
      <w:sz w:val="28"/>
      <w:szCs w:val="20"/>
      <w:lang w:eastAsia="en-US"/>
    </w:rPr>
  </w:style>
  <w:style w:type="paragraph" w:styleId="Heading4">
    <w:name w:val="Heading 4"/>
    <w:basedOn w:val="Normal"/>
    <w:next w:val="Normal"/>
    <w:qFormat/>
    <w:rsid w:val="00f80cef"/>
    <w:pPr>
      <w:keepNext w:val="true"/>
      <w:spacing w:before="40" w:after="40"/>
      <w:outlineLvl w:val="3"/>
    </w:pPr>
    <w:rPr>
      <w:rFonts w:ascii="Tahoma" w:hAnsi="Tahoma"/>
      <w:sz w:val="20"/>
      <w:szCs w:val="20"/>
      <w:lang w:eastAsia="en-US"/>
    </w:rPr>
  </w:style>
  <w:style w:type="paragraph" w:styleId="Heading5">
    <w:name w:val="Heading 5"/>
    <w:basedOn w:val="Normal"/>
    <w:next w:val="Normal"/>
    <w:qFormat/>
    <w:rsid w:val="00f80cef"/>
    <w:pPr>
      <w:keepNext w:val="true"/>
      <w:spacing w:before="40" w:after="40"/>
      <w:outlineLvl w:val="4"/>
    </w:pPr>
    <w:rPr>
      <w:rFonts w:ascii="Tahoma" w:hAnsi="Tahoma"/>
      <w:b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qFormat/>
    <w:rsid w:val="001f37b8"/>
    <w:rPr>
      <w:sz w:val="24"/>
      <w:szCs w:val="24"/>
    </w:rPr>
  </w:style>
  <w:style w:type="character" w:styleId="NogaZnak" w:customStyle="1">
    <w:name w:val="Noga Znak"/>
    <w:basedOn w:val="DefaultParagraphFont"/>
    <w:link w:val="Footer"/>
    <w:qFormat/>
    <w:rsid w:val="001f37b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f80cef"/>
    <w:pPr>
      <w:jc w:val="center"/>
    </w:pPr>
    <w:rPr>
      <w:rFonts w:ascii="Tahoma" w:hAnsi="Tahoma"/>
      <w:spacing w:val="30"/>
      <w:sz w:val="36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765ae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nhideWhenUsed/>
    <w:rsid w:val="001f37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nhideWhenUsed/>
    <w:rsid w:val="001f37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65</Words>
  <Characters>2083</Characters>
  <CharactersWithSpaces>24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55:00Z</dcterms:created>
  <dc:creator>Občina Bovec</dc:creator>
  <dc:description/>
  <dc:language>en-US</dc:language>
  <cp:lastModifiedBy>Mateja Karba</cp:lastModifiedBy>
  <cp:lastPrinted>2020-10-01T09:36:00Z</cp:lastPrinted>
  <dcterms:modified xsi:type="dcterms:W3CDTF">2020-10-01T09:37:00Z</dcterms:modified>
  <cp:revision>5</cp:revision>
  <dc:subject/>
  <dc:title>OBČINSKA UPR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