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D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dlagi 29. In 61.  člena Zakona o lokalni samoupravi ( Uradni list RS  št. 94/07 –UPB2, 76/08, 79/09, 51/10, 30/18) , 4. člena Zakona o pogrebni in pokopališki dejavnosti ( Uradni list RS št. 62/16)   ter 16.  člena Statuta Občine Bovec ( Uradni list RS, št. 72/06 in 89/10  in 75/17)  je Občinski svet Občine Bovec na  svoji . …redni seji dne …  sprej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premembah in dopolnitvah Odloka o gospodarskih javnih službah v Občini Bovec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Odloku  o gospodarskih javnih službah v Občini Bovec ( Uradni list RS št. 111/08,53/11,18/17,38/17 in 71/18) se v osmi točki prvega odstavka 3. člena spremeni tako, da se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» 8. 24-urna    dežurna pogrebna služba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. člen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V prvem odstavku  5.  Člena se osma točka spremeni tako, da se glas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» 8. 24-urna    dežurna pogrebna služba 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 spremembe in dopolnitve Odloka o gospodarskih javnih službah v Občini Bovec začnejo veljati naslednji  dan po objavi v Uradnem listu Republike Sloven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Župan Občine 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                                                                                     Valter Mleku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tevilk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21:00Z</dcterms:created>
  <dc:creator>Olga</dc:creator>
  <dc:description/>
  <cp:keywords/>
  <dc:language>en-US</dc:language>
  <cp:lastModifiedBy>Mateja Karba</cp:lastModifiedBy>
  <cp:lastPrinted>2020-06-04T14:29:00Z</cp:lastPrinted>
  <dcterms:modified xsi:type="dcterms:W3CDTF">2020-06-11T12:21:00Z</dcterms:modified>
  <cp:revision>2</cp:revision>
  <dc:subject/>
  <dc:title>Na podlagi 3</dc:title>
</cp:coreProperties>
</file>