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633095</wp:posOffset>
            </wp:positionV>
            <wp:extent cx="774065" cy="1119505"/>
            <wp:effectExtent l="0" t="0" r="0" b="0"/>
            <wp:wrapTopAndBottom/>
            <wp:docPr id="1" name="Slika 2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OBRAZLOŽITEV REBALANSA PRORAČUNA OBČINE BOVEC ZA LETO 2020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Glavni razlog za pripravo drugega rebalansa proračuna za leto 2020 je sprememba virov financiranja pri investicijskem projektu Gasilski dom z večnamensko dvorano Srpenica. Na Ministrstvu za gospodarski razvoj in tehnologijo, ki pripravlja pogodbo o sofinanciranju investicije v skladu s 23. členom Zakona o financiranju občin (odslej ZFO-1), namreč vloge ne potrdijo dokler niso dokazljivi vsi viri financiranja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Izkazalo se je, da nekaterih, prej predvidenih virov za financiranje te investicije, ne bo. Občina Bovec ni bila uspešna pri pridobitvi sredstev od Fundacije za šport, zato je izpadlo 70.000 €. Manj bo donacij od gasilskega društva za 65.000 €. Je bila pa z Ministrstvom za okolje in prostor podpisana pogodba z 10.000 € višjo vrednostjo kot je bilo prvotno predvideno, tako da je pogodbena vrednost zdaj 140.000 €. Višja so tudi nepovratna sredstva iz naslova 23. člena ZFO-1 za 39.637 €. Manj bo lastnih virov iz proračuna za 70.000 €. (NRP str. 1 in 2)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Zaradi nastalih razlik pri virih financiranja te investicije bo najeto brezobrestno posojilo iz naslova 23. člena ZFO-1 v višini 155.363 €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red tem je bilo  posojilo iz tega naslova predvideno za izgradnjo brvi Jablanca, a se bo ta investicija zaradi še ne rešenih lastniških razmerij zategnila v naslednje leto, zato se 80.000 € prenaša v naslednje leto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(NRP str. 4)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ovišujejo se sredstva v višini 3.580 € na  projektu Artistic za pokritje dodatno nastalih stroškov, ker se bo projekt zamaknil za en mesec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Vrednost na kontu 420600 Nakup zemljišč se uskladi z Letnim načrtom pridobivanja stvarnega premoženja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Odprla se je proračunska postavka 0629 Dokumentacija za projekte v TNP, na kateri se predvidi 2.319 € za Izdelavo elaborata postavitve turističnih lamel ob cesti v upravljanju DRSI skozi območje vasi Soča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Nekaj prerazporeditev je še med konti znotraj proračunskih postavk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BILANCA PRIHODKOV IN ODHODKOV </w:t>
      </w:r>
    </w:p>
    <w:p>
      <w:pPr>
        <w:pStyle w:val="ListParagraph"/>
        <w:ind w:left="720" w:hanging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PRIHODKI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  <w:t xml:space="preserve">           v €</w:t>
      </w:r>
    </w:p>
    <w:tbl>
      <w:tblPr>
        <w:tblW w:w="7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9"/>
        <w:gridCol w:w="3169"/>
        <w:gridCol w:w="1403"/>
        <w:gridCol w:w="1479"/>
        <w:gridCol w:w="821"/>
      </w:tblGrid>
      <w:tr>
        <w:trPr>
          <w:trHeight w:val="300" w:hRule="atLeast"/>
        </w:trPr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3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PRORAČUN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REBALANS</w:t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IND.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SKUPAJ PRIHODKI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6.751.995,9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6.666.633,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8,7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DAVČNI PRIHODKI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944.20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944.20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NEDAVČNI PRIHODKI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50.931,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50.931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KAPITALSKI PRIHODKI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79.95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79.95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JETE DONACIJ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0.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5.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RANSFERNI PRIHODKI državn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298.262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277.899,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8,4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4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JETA SREDSTVA OD E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9.901,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9.901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7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JETA SREDSTVA IZ E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8.742,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88.742,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00</w:t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>Prihodki skupaj</w:t>
      </w:r>
      <w:r>
        <w:rPr>
          <w:rFonts w:eastAsia="Calibri" w:cs="Times New Roman"/>
        </w:rPr>
        <w:t xml:space="preserve"> se znižajo za 85.363 €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 xml:space="preserve">Davčni, nedavčni </w:t>
      </w:r>
      <w:r>
        <w:rPr>
          <w:rFonts w:eastAsia="Calibri" w:cs="Times New Roman"/>
        </w:rPr>
        <w:t>in</w:t>
      </w:r>
      <w:r>
        <w:rPr>
          <w:rFonts w:eastAsia="Calibri" w:cs="Times New Roman"/>
          <w:b/>
          <w:bCs/>
        </w:rPr>
        <w:t xml:space="preserve"> kapitalski prihodki</w:t>
      </w:r>
      <w:r>
        <w:rPr>
          <w:rFonts w:eastAsia="Calibri" w:cs="Times New Roman"/>
        </w:rPr>
        <w:t xml:space="preserve"> ostajajo enaki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>Prejete donacije</w:t>
      </w:r>
      <w:r>
        <w:rPr>
          <w:rFonts w:eastAsia="Calibri" w:cs="Times New Roman"/>
        </w:rPr>
        <w:t xml:space="preserve"> se znižajo za 65.000 €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>Transferni prihodki državni</w:t>
      </w:r>
      <w:r>
        <w:rPr>
          <w:rFonts w:eastAsia="Calibri" w:cs="Times New Roman"/>
        </w:rPr>
        <w:t xml:space="preserve"> se v skupnem znesku znižajo za 20.363 €. Znotraj njih se nekateri prihodki znižajo drugi zvišajo kot je navedeno v drugem odstavku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II. ODHODKI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Calibri" w:cs="Times New Roman"/>
        </w:rPr>
        <w:t>v €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"/>
        <w:gridCol w:w="2960"/>
        <w:gridCol w:w="1540"/>
        <w:gridCol w:w="1480"/>
        <w:gridCol w:w="820"/>
      </w:tblGrid>
      <w:tr>
        <w:trPr>
          <w:trHeight w:val="225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 xml:space="preserve">PRORAČUN </w:t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REBALANS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IND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SKUPAJ ODHODKI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6.866.417,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6.786.406,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8,8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TEKOČI ODHODKI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787.21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797.014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KOČI TRANSFER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784.140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784.140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INVESTICIJSKI ODHODKI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182.354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092.54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97,1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3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INVESTICIJSKI TRANSFERI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12.712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12.712,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00,00</w:t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 xml:space="preserve">Odhodki skupaj </w:t>
      </w:r>
      <w:r>
        <w:rPr>
          <w:rFonts w:eastAsia="Calibri" w:cs="Times New Roman"/>
        </w:rPr>
        <w:t>se znižajo za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</w:rPr>
        <w:t>80.011 €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>Tekoči odhodki</w:t>
      </w:r>
      <w:r>
        <w:rPr>
          <w:rFonts w:eastAsia="Calibri" w:cs="Times New Roman"/>
        </w:rPr>
        <w:t xml:space="preserve"> se nekoliko zvišajo zaradi povišanja odhodkov na projektu Artistic in zaradi  prerazporeditev znotraj proračunskih postavk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>Tekoči transferi</w:t>
      </w:r>
      <w:r>
        <w:rPr>
          <w:rFonts w:eastAsia="Calibri" w:cs="Times New Roman"/>
        </w:rPr>
        <w:t xml:space="preserve"> ostajajo enaki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 xml:space="preserve">Investicijski odhodki </w:t>
      </w:r>
      <w:r>
        <w:rPr>
          <w:rFonts w:eastAsia="Calibri" w:cs="Times New Roman"/>
        </w:rPr>
        <w:t>se znižajo za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</w:rPr>
        <w:t>89.813 €, od tega  80.000 € na investiciji brv Jablanca, ki se  prerazporedijo v naslednje leto. Ostala razlika nastaja zaradi prerazporeditev znotraj proračunskih postavk zlasti prerazporeditev med konti znotraj postavke 0627 Investicijska in projektna dokumentacija za nove projekte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III. PRORAČUNSKI PRIMANJKLJAJ </w:t>
      </w:r>
      <w:r>
        <w:rPr>
          <w:rFonts w:cs="Times New Roman"/>
        </w:rPr>
        <w:t>znaša  119.773 €, ki se pokriva s stanjem sredstev na računu na začetku leta v znesku 308.518 €.</w:t>
      </w:r>
    </w:p>
    <w:p>
      <w:pPr>
        <w:pStyle w:val="ListParagraph"/>
        <w:ind w:left="405" w:hanging="0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ListParagraph"/>
        <w:ind w:left="40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RAČUN FINANČNIH TERJATEV IN NALOŽB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/>
        </w:rPr>
        <w:t xml:space="preserve">750 PREJETA VRAČILA DANIH POSOJIL </w:t>
      </w:r>
      <w:r>
        <w:rPr>
          <w:rFonts w:cs="Times New Roman"/>
          <w:bCs/>
        </w:rPr>
        <w:t xml:space="preserve">se ne spremenijo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441 POVEČANJA KAPITALSKIH DELEŽEV ni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 xml:space="preserve">C. RAČUN FINANCIRANJA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500 Zadolževanje </w:t>
      </w:r>
      <w:r>
        <w:rPr>
          <w:rFonts w:cs="Times New Roman"/>
          <w:bCs/>
        </w:rPr>
        <w:t>se povečuje za 5.363 €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Najelo se bo brezobrestno posojilo pri Ministrstvu za gospodarski razvoj in tehnologijo na osnovi 23. člena ZFO-1 v višini 155.363 € za sofinanciranje investicije Gasilski dom z večnamensko dvorano Srpenica. Prej je bilo v proračunu 150.000 €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550 Odplačala dolga</w:t>
      </w:r>
      <w:r>
        <w:rPr>
          <w:rFonts w:cs="Times New Roman"/>
        </w:rPr>
        <w:t xml:space="preserve"> ostajajo enak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vec, 11.6.202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župan Valter Mlekuž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361" w:right="1276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5343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73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4">
    <w:name w:val="Heading 4"/>
    <w:basedOn w:val="Normal"/>
    <w:next w:val="Normal"/>
    <w:link w:val="Naslov4Znak"/>
    <w:qFormat/>
    <w:rsid w:val="00ae6e08"/>
    <w:pPr>
      <w:keepNext w:val="true"/>
      <w:outlineLvl w:val="3"/>
    </w:pPr>
    <w:rPr>
      <w:rFonts w:ascii="Times New Roman" w:hAnsi="Times New Roman" w:eastAsia="Times New Roman" w:cs="Times New Roman"/>
      <w:b/>
      <w:bCs/>
      <w:sz w:val="28"/>
      <w:szCs w:val="24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4Znak" w:customStyle="1">
    <w:name w:val="Naslov 4 Znak"/>
    <w:basedOn w:val="DefaultParagraphFont"/>
    <w:link w:val="Heading4"/>
    <w:qFormat/>
    <w:rsid w:val="00ae6e08"/>
    <w:rPr>
      <w:rFonts w:ascii="Times New Roman" w:hAnsi="Times New Roman" w:eastAsia="Times New Roman" w:cs="Times New Roman"/>
      <w:b/>
      <w:bCs/>
      <w:sz w:val="28"/>
      <w:szCs w:val="24"/>
      <w:lang w:eastAsia="sl-SI"/>
    </w:rPr>
  </w:style>
  <w:style w:type="character" w:styleId="NaslovZnak" w:customStyle="1">
    <w:name w:val="Naslov Znak"/>
    <w:basedOn w:val="DefaultParagraphFont"/>
    <w:link w:val="Title"/>
    <w:qFormat/>
    <w:rsid w:val="008a16fe"/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semiHidden/>
    <w:qFormat/>
    <w:rsid w:val="00c65a6f"/>
    <w:rPr/>
  </w:style>
  <w:style w:type="character" w:styleId="NogaZnak" w:customStyle="1">
    <w:name w:val="Noga Znak"/>
    <w:basedOn w:val="DefaultParagraphFont"/>
    <w:link w:val="Footer"/>
    <w:uiPriority w:val="99"/>
    <w:qFormat/>
    <w:rsid w:val="00c65a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rsid w:val="008a16fe"/>
    <w:pPr>
      <w:jc w:val="center"/>
    </w:pPr>
    <w:rPr>
      <w:rFonts w:ascii="Tahoma" w:hAnsi="Tahoma" w:eastAsia="Times New Roman" w:cs="Times New Roman"/>
      <w:spacing w:val="30"/>
      <w:sz w:val="36"/>
      <w:szCs w:val="20"/>
      <w:lang w:eastAsia="sl-SI"/>
    </w:rPr>
  </w:style>
  <w:style w:type="paragraph" w:styleId="ListParagraph">
    <w:name w:val="List Paragraph"/>
    <w:basedOn w:val="Normal"/>
    <w:uiPriority w:val="34"/>
    <w:qFormat/>
    <w:rsid w:val="00f51dbb"/>
    <w:pPr>
      <w:spacing w:before="0" w:after="0"/>
      <w:ind w:left="720" w:hanging="357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unhideWhenUsed/>
    <w:rsid w:val="00c65a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c65a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6c04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07E4E5-2C75-47C6-A8BE-DAF4B1078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645</Words>
  <Characters>3680</Characters>
  <CharactersWithSpaces>4317</CharactersWithSpaces>
  <Paragraphs>8</Paragraphs>
  <Company>Občina B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4:00Z</dcterms:created>
  <dc:creator>Helena</dc:creator>
  <dc:description/>
  <dc:language>en-US</dc:language>
  <cp:lastModifiedBy>Helena</cp:lastModifiedBy>
  <cp:lastPrinted>2020-06-11T10:57:00Z</cp:lastPrinted>
  <dcterms:modified xsi:type="dcterms:W3CDTF">2020-06-11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