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razložitev predloga Odloka o nadomestilu za uporabo stavbnega zemljišča Občine Bovec</w:t>
      </w:r>
    </w:p>
    <w:p>
      <w:pPr>
        <w:pStyle w:val="Normal"/>
        <w:rPr/>
      </w:pPr>
      <w:r>
        <w:rPr/>
      </w:r>
    </w:p>
    <w:p>
      <w:pPr>
        <w:pStyle w:val="Normal"/>
        <w:rPr/>
      </w:pPr>
      <w:r>
        <w:rPr/>
        <w:t>Uvod</w:t>
      </w:r>
    </w:p>
    <w:p>
      <w:pPr>
        <w:pStyle w:val="Normal"/>
        <w:rPr/>
      </w:pPr>
      <w:r>
        <w:rPr/>
        <w:t xml:space="preserve">Ministrstvo za okolje in prostor je v skladu s prvim odstavkom 64. člena Zakona o državni upravi (Uradni list RS št. 113/05 - UPB, 89/07 – odl. US, 126/07-ZUP-E, 48/09, 8/10-ZUP-G, 8/12-ZVRS-F, 21/12, 47/13, 12/14 in 15/16) pristojno ministrstvo za nadzor nad splošnimi in posamičnimi akti lokalnih skupnosti s področja urejanja prostora. </w:t>
      </w:r>
    </w:p>
    <w:p>
      <w:pPr>
        <w:pStyle w:val="Normal"/>
        <w:rPr/>
      </w:pPr>
      <w:r>
        <w:rPr/>
        <w:t>Ministrstvo za okolje in prostor – Direktorat, prostor graditev in stanovanja (v nadaljevanju MOP) v zadnjih letih izvaja nadzor nad odloki občin povezanih s plačevanjem nadomestila za uporabo stavbnih zemljišč (v nadaljevanju – nadomestila).</w:t>
      </w:r>
    </w:p>
    <w:p>
      <w:pPr>
        <w:pStyle w:val="Normal"/>
        <w:rPr/>
      </w:pPr>
      <w:r>
        <w:rPr/>
        <w:t>V letu 2019 je  MOP  pristopil k nadzoru  zakonitosti tudi Odloka o NUSZ v Občini Bovec in v avgustu 2019 zahteval dodatna pojasnila glede posredovanega  veljavnega odloka za  NUSZ  in  določena pojasnila določil, ki so se nanašala na neskladja obstoječega Odloka z zakonodajo, ki se uporablja na tem področju.</w:t>
      </w:r>
    </w:p>
    <w:p>
      <w:pPr>
        <w:pStyle w:val="Normal"/>
        <w:rPr/>
      </w:pPr>
      <w:r>
        <w:rPr/>
        <w:t>Glede na pojasnila zakonodajalca, da obstoječe odloke za plačilo nadomestila ni mogoče več spreminjati, se je Občina Bovec odločila, da bo sprejela nov odlok v katerem bo odpravila ugotovljene neusklajenosti.</w:t>
      </w:r>
    </w:p>
    <w:p>
      <w:pPr>
        <w:pStyle w:val="Normal"/>
        <w:rPr/>
      </w:pPr>
      <w:r>
        <w:rPr/>
        <w:t>Razlog zakaj ni mogoče več spreminjati obstoječih odlokov tiči v odločitvi Ustavnega sodišča, da se po razveljavitvi Zakona o davku na nepremičnine lahko še uporabljajo posamezne določbe zakonov, ki sicer ne veljajo več. Vlada pa s sprejemom zakonov za izvrševanje proračunov RS omogoča, da občine sprejemajo nove odloke in na ta način odpravljajo ugotovljena neskladja z zakonodajo, ki se uporablja na tem področju.</w:t>
      </w:r>
    </w:p>
    <w:p>
      <w:pPr>
        <w:pStyle w:val="Normal"/>
        <w:rPr/>
      </w:pPr>
      <w:r>
        <w:rPr/>
        <w:t>Zakon o davku na nepremičnine (Uradni list RS 101/13 in 22/14-odl. Ustavnega sodišča) – v nadaljevanju ZDavNepr, je v 33. členu med drugimi razveljavil zakonske določbe, ki urejajo NUSZ in občinske odloke, ki so bili izdani na osnovi VI. Poglavja Zakona o stavbnih zemljiščih (Uradni list SRS, št. 18/84, 32/85-popr.in 3389 ter Uradni list RS  št. 24/92-odločba Ustavnega sodišča , 29/95-ZPDF, 44/97- ZSZ in 27/98-odločba Ustavnega sodišča).</w:t>
      </w:r>
    </w:p>
    <w:p>
      <w:pPr>
        <w:pStyle w:val="Normal"/>
        <w:rPr/>
      </w:pPr>
      <w:r>
        <w:rPr/>
        <w:t xml:space="preserve">Ustavno sodišče RS je v tretji točki izreka Odločbe US RS, s katero je razveljavilo ZDavNepr, odločilo, da se do drugačne zakonske ureditve obdavčitve nepremičnin še naprej uporabljajo predpisi iz prve do  pete alineje 33. člena ZDavNepr. Ti predpisi niso postali (ponovno) veljavni temveč se je ponovno uveljavila zgolj njihova uporaba v stanju, kot so veljali na dan njihove razveljavitve. Uporaba navedenih predpisov je bila podaljšana do drugačne zakonske ureditve obdavčitve nepremičnin, zato se neposredno na podlagi odločbe US RS uporabljajo tudi sklepi o določitvi vrednosti točke za odmero NUSZ, ne glede na to, da jih je občinski svet sprejel za določeno leto. </w:t>
      </w:r>
    </w:p>
    <w:p>
      <w:pPr>
        <w:pStyle w:val="Normal"/>
        <w:rPr/>
      </w:pPr>
      <w:r>
        <w:rPr/>
        <w:t>Sklep o določitvi vrednosti točke za odmero NUSZ se šteje za del občinskega odloka o NUSZ, zato spreminjanje ali sprejemanje novega sklepa o določitvi vrednosti točke pomeni spreminjanje občinskega odloka o NUSZ. Zato se šteje,  da je tak sklep o določitvi vrednosti točke sprejet brez ustrezne zakonske podlage.</w:t>
      </w:r>
    </w:p>
    <w:p>
      <w:pPr>
        <w:pStyle w:val="Normal"/>
        <w:rPr/>
      </w:pPr>
      <w:r>
        <w:rPr/>
        <w:t xml:space="preserve">Z uveljavitvijo 59. člena Zakona o izvrševanju proračunov Republike Slovenije za leti 2018 in 2019 (Uradni list RS, št. 17/17, 13/18 – ZJF-H, 83/18 in 19/19) je bila občinam dana pravna podlaga za sprejemanj novih občinskih odlokov o nadomestilu. </w:t>
      </w:r>
    </w:p>
    <w:p>
      <w:pPr>
        <w:pStyle w:val="Normal"/>
        <w:rPr/>
      </w:pPr>
      <w:r>
        <w:rPr/>
        <w:t>To pomeni, da morajo občine sprejeti nove odloke, starejših (sprejetih pred odločbo US o razveljavitvi zakona o davku na nepremičnine), pa ne morejo spreminjati, prav tako ni dopustno spreminjati  vrednosti  točk za odmero NUSZ.</w:t>
      </w:r>
    </w:p>
    <w:p>
      <w:pPr>
        <w:pStyle w:val="Normal"/>
        <w:rPr/>
      </w:pPr>
      <w:r>
        <w:rPr/>
        <w:t>S sprejemom  novega odloka želi  Občina Bovec  doseči  naslednje cilje:</w:t>
      </w:r>
    </w:p>
    <w:p>
      <w:pPr>
        <w:pStyle w:val="ListParagraph"/>
        <w:numPr>
          <w:ilvl w:val="0"/>
          <w:numId w:val="1"/>
        </w:numPr>
        <w:rPr/>
      </w:pPr>
      <w:r>
        <w:rPr/>
        <w:t>Zagotoviti ustrezno pravno podlago za izvajanje  odmere NUSZ,</w:t>
      </w:r>
    </w:p>
    <w:p>
      <w:pPr>
        <w:pStyle w:val="ListParagraph"/>
        <w:numPr>
          <w:ilvl w:val="0"/>
          <w:numId w:val="1"/>
        </w:numPr>
        <w:rPr/>
      </w:pPr>
      <w:r>
        <w:rPr/>
        <w:t>obdržati sedanjo višino  odmere pri zavezancih in medsebojno razmerje med namenskimi rabami stavbnih zemljišč.</w:t>
      </w:r>
    </w:p>
    <w:p>
      <w:pPr>
        <w:pStyle w:val="Normal"/>
        <w:rPr/>
      </w:pPr>
      <w:r>
        <w:rPr/>
        <w:t>Uskladitev pravne podlage za izvajanje odmere  NUSZ:</w:t>
      </w:r>
    </w:p>
    <w:p>
      <w:pPr>
        <w:pStyle w:val="Normal"/>
        <w:rPr/>
      </w:pPr>
      <w:r>
        <w:rPr/>
        <w:t>V novem odloku so definicije stavbnih zemljišč usklajene z veljavno zakonsko podlago, ki je navedena v preambuli novega Odloka o nadomestilu za uporabo stavbnih zemljišč. Kot vir podatkov se bodo  sedaj uporabljali podatki registra nepremičnin ( REN), ki ga vzdržuje GURS. V primeru, da GURS ne razpolaga s podatkom, ali da ta ni pravilen ali je pomanjkljiv, lahko občina uporabi druge uradne podatke , s katerimi razpolaga (projekte, izdana dovoljenja, odločbe), lahko pa tudi pozove lastnika, da posreduje točne podatke. Največja sprememba pri dejanski rabi delov stavb je, da sedaj ni več mogoče kot dejansko rabo dela stavbe imenovati kot »počitniška«, ker od popisa nepremičnin naprej GURS te rabe ne beleži več.</w:t>
      </w:r>
    </w:p>
    <w:p>
      <w:pPr>
        <w:pStyle w:val="Normal"/>
        <w:rPr/>
      </w:pPr>
      <w:r>
        <w:rPr/>
        <w:t xml:space="preserve">Pri določitvi območij smo sedaj predvideli samo </w:t>
      </w:r>
      <w:r>
        <w:rPr>
          <w:b/>
        </w:rPr>
        <w:t>2 območji</w:t>
      </w:r>
      <w:r>
        <w:rPr/>
        <w:t xml:space="preserve"> in sicer:</w:t>
      </w:r>
    </w:p>
    <w:p>
      <w:pPr>
        <w:pStyle w:val="Normal"/>
        <w:rPr/>
      </w:pPr>
      <w:r>
        <w:rPr/>
        <w:t>1. območje: bovška kotlina ( naselje Bovec z vsemi zaselki, ki se obravnavajo kot deli oz. ulice Bovca: Podklopca, Zavrzelno, Ravni Laz in Vodenca)</w:t>
      </w:r>
    </w:p>
    <w:p>
      <w:pPr>
        <w:pStyle w:val="Normal"/>
        <w:rPr/>
      </w:pPr>
      <w:r>
        <w:rPr/>
        <w:t>2. območje : ostala naselja oz poselitvena območja na območju  občine.</w:t>
      </w:r>
    </w:p>
    <w:p>
      <w:pPr>
        <w:pStyle w:val="Normal"/>
        <w:rPr/>
      </w:pPr>
      <w:r>
        <w:rPr/>
        <w:t xml:space="preserve">Merila za določitev višine NUSZ smo poenostavili. V tem delu odloka smo določbe obstoječega odloka, ki določajo sistem </w:t>
      </w:r>
      <w:r>
        <w:rPr>
          <w:b/>
        </w:rPr>
        <w:t>točkovanja za zazidana stavbna zemljišča združili v en  člen ( 9.člen).</w:t>
      </w:r>
      <w:r>
        <w:rPr/>
        <w:t xml:space="preserve"> Upoštevali smo sistem točkovanja, ki ga je občina tudi do sedaj uporabljala, izločili smo tiste, na katere je imel pripombe MOP in jih sedaj občina tudi ni upoštevala.</w:t>
      </w:r>
    </w:p>
    <w:p>
      <w:pPr>
        <w:pStyle w:val="Normal"/>
        <w:rPr/>
      </w:pPr>
      <w:r>
        <w:rPr/>
        <w:t xml:space="preserve">Pri točkovanju komunalne opreme smo </w:t>
      </w:r>
      <w:r>
        <w:rPr>
          <w:b/>
        </w:rPr>
        <w:t>ohranili enako število točk</w:t>
      </w:r>
      <w:r>
        <w:rPr/>
        <w:t xml:space="preserve"> , smo pa nekatere vrste komunalne opreme združili in s tem zmanjšali število kategorij. Končno število točk bo po novem   odloku za posameznega zavezanca ostalo enako.</w:t>
      </w:r>
    </w:p>
    <w:p>
      <w:pPr>
        <w:pStyle w:val="Normal"/>
        <w:rPr>
          <w:b/>
          <w:b/>
        </w:rPr>
      </w:pPr>
      <w:r>
        <w:rPr>
          <w:b/>
        </w:rPr>
        <w:t>Oprostitve:</w:t>
      </w:r>
    </w:p>
    <w:p>
      <w:pPr>
        <w:pStyle w:val="Normal"/>
        <w:rPr/>
      </w:pPr>
      <w:r>
        <w:rPr/>
        <w:t xml:space="preserve">Pri oprostitvah MOP vztraja samo pri tistih, ki jih predvidevajo določila Zakona o stavbnih zemljiščih v 59. členu. Oprostitev, vezane na vzpodbude gospodarstvu, humanitarnim organizacijam, društvom in sorodnim organizacijam </w:t>
      </w:r>
      <w:r>
        <w:rPr>
          <w:b/>
        </w:rPr>
        <w:t>niso dovoljene.</w:t>
      </w:r>
    </w:p>
    <w:p>
      <w:pPr>
        <w:pStyle w:val="Normal"/>
        <w:rPr>
          <w:b/>
          <w:b/>
        </w:rPr>
      </w:pPr>
      <w:r>
        <w:rPr>
          <w:b/>
        </w:rPr>
        <w:t>Kazenske določbe</w:t>
      </w:r>
    </w:p>
    <w:p>
      <w:pPr>
        <w:pStyle w:val="Normal"/>
        <w:rPr/>
      </w:pPr>
      <w:r>
        <w:rPr/>
        <w:t>Kazenske določbe so določene na novo. Glede na to, da so sedaj skoraj vsi podatki za določitev višine NUSZ razvidni iz uradnih evidenc, teh določb skoraj ne bo potrebno izvajati. Lahko pa višino spremenite.</w:t>
      </w:r>
    </w:p>
    <w:p>
      <w:pPr>
        <w:pStyle w:val="Normal"/>
        <w:rPr/>
      </w:pPr>
      <w:r>
        <w:rPr/>
      </w:r>
    </w:p>
    <w:p>
      <w:pPr>
        <w:pStyle w:val="Normal"/>
        <w:rPr/>
      </w:pPr>
      <w:r>
        <w:rPr/>
        <w:tab/>
        <w:tab/>
        <w:tab/>
        <w:tab/>
        <w:tab/>
        <w:tab/>
        <w:tab/>
        <w:tab/>
        <w:tab/>
        <w:tab/>
        <w:t>Pripravil:</w:t>
      </w:r>
    </w:p>
    <w:p>
      <w:pPr>
        <w:pStyle w:val="Normal"/>
        <w:rPr/>
      </w:pPr>
      <w:r>
        <w:rPr/>
        <w:tab/>
        <w:tab/>
        <w:tab/>
        <w:tab/>
        <w:tab/>
        <w:tab/>
        <w:tab/>
        <w:tab/>
        <w:tab/>
        <w:tab/>
        <w:t>Igor Martinšek</w:t>
      </w:r>
    </w:p>
    <w:p>
      <w:pPr>
        <w:pStyle w:val="Normal"/>
        <w:widowControl/>
        <w:bidi w:val="0"/>
        <w:spacing w:lineRule="auto" w:line="259" w:before="0" w:after="160"/>
        <w:jc w:val="left"/>
        <w:rPr/>
      </w:pPr>
      <w:r>
        <w:rPr/>
        <w:tab/>
        <w:tab/>
        <w:tab/>
        <w:tab/>
        <w:tab/>
        <w:tab/>
        <w:tab/>
        <w:tab/>
        <w:tab/>
        <w:tab/>
        <w:t>TerraGIS. D.o.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7114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604"/>
    <w:pPr>
      <w:spacing w:before="0" w:after="160"/>
      <w:ind w:left="720" w:hanging="0"/>
      <w:contextualSpacing/>
    </w:pPr>
    <w:rPr/>
  </w:style>
  <w:style w:type="paragraph" w:styleId="BalloonText">
    <w:name w:val="Balloon Text"/>
    <w:basedOn w:val="Normal"/>
    <w:link w:val="BesedilooblakaZnak"/>
    <w:uiPriority w:val="99"/>
    <w:semiHidden/>
    <w:unhideWhenUsed/>
    <w:qFormat/>
    <w:rsid w:val="007114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9</Words>
  <Characters>5073</Characters>
  <CharactersWithSpaces>59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1:00Z</dcterms:created>
  <dc:creator>Igor Martinsek</dc:creator>
  <dc:description/>
  <dc:language>en-US</dc:language>
  <cp:lastModifiedBy>Mateja Karba</cp:lastModifiedBy>
  <dcterms:modified xsi:type="dcterms:W3CDTF">2020-06-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