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REDLO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Na podlagi 88. člena Zakona o javnih financah (Uradni list RS, št. 11/11- uradno prečiščeno besedilo, 14/13 popr., 101/13, 55/15 – ZfisP, 96//15 - ZIPRS1617 in 13/18), 29 člen Zakona o lokalni samoupravi (Uradni list RS, št. 94/07 - uradno prečiščeno besedilo, 76/08, 79/09, 51/10, 40/12- ZUJF, 14/15 – ZUUJFO, 11/18-ZSPDSL-1, 30/18 in 61/20-ZIUZEOP-A), 10g. člena Zakona o financiranju občin (Uradni list št. 123/06, 57/08, 36/11, 14/15 – ZUUJFO, 71/17 in 21/18-popr.), 16. člena Statuta Občine Bovec (Uradni list RS št. 72/06 in 89/10) in 12. člena Odloka o proračunu Občine Bovec za leto 2020 (Uradni list RS št. 7/2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KLE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 izdaji soglasja k zadolžitvi Javnega zavoda Posoški razvojni cen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1. člen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inski svet Občine Bovec soglaša, da se Javni zavod Posoški razvojni center v letu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di zagotavljanja likvidnosti kratkoročno zadolži za zalaganje sredstev za projekte z odobrenimi evropskimi sredst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2. čl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zavod Posoški razvojni center se lahko v letu 2020 zadolži do skupne viš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000,00 E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č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zavod Posoški razvojni center bo zagotovil sredstva za servisiranje dolga iz ne-proračunskih vir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evil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Valter Mleku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Obrazložitev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avni temelj za sprejem sklep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člen Zakona o javnih financah določa, da se posredni uporabniki občinskega proračuna, javni gospodarski zavodi in javna podjetja lahko zadolžujejo in izdajajo poroštva samo, če je z zakonom, ki ureja financiranje občin to dovoljeno in pod pogoji, ki jih določi občinski svet.  V istem členu je nadalje določeno, da se skupna višina zadolžitve in izdanih poroštev določi z odlokom, s katerim se sprejme občinski proraču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financiranju občin </w:t>
      </w:r>
      <w:r>
        <w:rPr>
          <w:rFonts w:cs="Times New Roman" w:ascii="Times New Roman" w:hAnsi="Times New Roman"/>
          <w:sz w:val="20"/>
          <w:szCs w:val="20"/>
        </w:rPr>
        <w:t xml:space="preserve">(Uradni list št. 123/06, 57/08, 36/11, 14/15 – ZUUJFO, 71/17 in 21/18-popr.; v nadaljevanju ZFO-1), </w:t>
      </w:r>
      <w:r>
        <w:rPr>
          <w:rFonts w:cs="Times New Roman" w:ascii="Times New Roman" w:hAnsi="Times New Roman"/>
          <w:sz w:val="24"/>
          <w:szCs w:val="24"/>
        </w:rPr>
        <w:t xml:space="preserve"> v 10.g členu določa, da se posredni proračunski uporabniki občinskega proračuna, javni gospodarski zavodi in javna podjetja, katerih ustanoviteljica je občina ter druge pravne osebe, v katerih ima občina neposredno ali posredno prevladujoč vpliv, lahko zadolžujejo in izdajajo poroštva s soglasjem občine pod pogoji, ki jih določi občinski svet in če imajo te osebe zagotovljena sredstva za servisiranje dolga iz neproračunskih virov. Izdana soglasja po tem členu se ne štejejo v največji obseg možnega zadolževanja občine. Zakon nadalje v tem členu določa tudi ničnost pogodbenih določil v posojilni pogodbi ali pogodbi o zavarovanju poroštva,  ki bi jo sklenile te pravne osebe, če bi določale zavarovanje s stvarnim premoženjem, ki je namenjeno izvajanju javne oziroma gospodarske javne služb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glasje k zadolžitvi, skladno s tretjim odstavkom 10. g člena ZFO-1,  poda občinski sve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rti odstavek istega člena pa določa, da se obseg zadolževanja in obseg izdanih poroštev določi za odlokom, s katerim se sprejme občinski proraču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dloku o proračunu Občine Bovec za leto 2020 (</w:t>
      </w:r>
      <w:r>
        <w:rPr>
          <w:rFonts w:cs="Times New Roman" w:ascii="Times New Roman" w:hAnsi="Times New Roman"/>
          <w:sz w:val="18"/>
          <w:szCs w:val="18"/>
        </w:rPr>
        <w:t xml:space="preserve">Uradni list RS št. 7/2020) </w:t>
      </w:r>
      <w:r>
        <w:rPr>
          <w:rFonts w:cs="Times New Roman" w:ascii="Times New Roman" w:hAnsi="Times New Roman"/>
          <w:sz w:val="24"/>
          <w:szCs w:val="24"/>
        </w:rPr>
        <w:t xml:space="preserve"> je  v 12. členu določen obseg zadolževanja in izdanih poroštev posrednih uporabnikov občinskega proračuna, javnih zavodov in javnih podjetij, katerih ustanoviteljica oziroma soustanoviteljica je Občina Bovec. S soglasjem občinskega sveta se smejo javni zavodi zadolževati največ do višine 100.000 EUR,  javna podjetja pa največ do višine 600.000,00 E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cena stanja in razlogi za sprejem sklep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razložitev je v priloženi vlogi Javnega zavod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oški razvojni center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7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62A97A-33A7-4968-B415-FD762F584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2</Pages>
  <Words>528</Words>
  <Characters>3012</Characters>
  <CharactersWithSpaces>3533</CharactersWithSpaces>
  <Paragraphs>7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4:00Z</dcterms:created>
  <dc:creator>Helena</dc:creator>
  <dc:description/>
  <dc:language>en-US</dc:language>
  <cp:lastModifiedBy>Helena</cp:lastModifiedBy>
  <dcterms:modified xsi:type="dcterms:W3CDTF">2020-05-12T12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