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18"/>
          <w:szCs w:val="18"/>
        </w:rPr>
        <w:tab/>
        <w:tab/>
        <w:tab/>
        <w:tab/>
        <w:tab/>
        <w:tab/>
        <w:tab/>
        <w:tab/>
        <w:tab/>
        <w:tab/>
        <w:t xml:space="preserve">                 </w:t>
      </w:r>
      <w:r>
        <w:rPr>
          <w:rFonts w:cs="Times New Roman" w:ascii="Times New Roman" w:hAnsi="Times New Roman"/>
          <w:sz w:val="24"/>
          <w:szCs w:val="24"/>
        </w:rPr>
        <w:t xml:space="preserve">PREDLO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0"/>
          <w:szCs w:val="20"/>
        </w:rPr>
        <w:t xml:space="preserve">Na podlagi 88. člena Zakona o javnih financah (Uradni list RS, št. 11/11- uradno prečiščeno besedilo, 14/13 popr., 101/13, 55/15 – ZfisP, 96//15 - ZIPRS1617 in 13/18), 29 člen Zakona o lokalni samoupravi (Uradni list RS, št. 94/07 - uradno prečiščeno besedilo, 76/08, 79/09, 51/10, 40/12- ZUJF, 14/15 – ZUUJFO, 11/18-ZSPDSL-1, 30/18 in 61/20-ZIUZEOP-A), 10g. člena Zakona o financiranju občin (Uradni list št. 123/06, 57/08, 36/11, 14/15 – ZUUJFO, 71/17 in 21/18-popr.), 16. člena Statuta Občine Bovec (Uradni list RS št. 72/06 in 89/10) in 12. člena Odloka o proračunu Občine Bovec za leto 2020 (Uradni list RS št. 7/20 in spremembe sprejete na seji občinskega sveta, dne 14.5.20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sz w:val="24"/>
          <w:szCs w:val="24"/>
        </w:rPr>
        <w:tab/>
        <w:tab/>
        <w:tab/>
        <w:t xml:space="preserve">    </w:t>
        <w:tab/>
      </w:r>
      <w:r>
        <w:rPr>
          <w:rFonts w:cs="Times New Roman" w:ascii="Times New Roman" w:hAnsi="Times New Roman"/>
          <w:b/>
          <w:sz w:val="24"/>
          <w:szCs w:val="24"/>
        </w:rPr>
        <w:t xml:space="preserve">          </w:t>
      </w:r>
      <w:r>
        <w:rPr>
          <w:rFonts w:cs="Times New Roman" w:ascii="Times New Roman" w:hAnsi="Times New Roman"/>
          <w:b/>
          <w:sz w:val="28"/>
          <w:szCs w:val="28"/>
        </w:rPr>
        <w:t>SKLE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o izdaji soglasja k zadolžitvi javnega podjetja Komunala Tolmin  d.o.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1. člen </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činski svet Občine Bovec soglaša, da se javno podjejte Komunala Tolmin d.o.o.  v letu 2020 zadolži za tekoče poslovanje za obdobje treh l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2. čl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avno podjetje Komunala Tolmin se lahko v letu 2020 zadolži do skupne višine </w:t>
      </w:r>
    </w:p>
    <w:p>
      <w:pPr>
        <w:pStyle w:val="Normal"/>
        <w:rPr>
          <w:rFonts w:ascii="Times New Roman" w:hAnsi="Times New Roman" w:cs="Times New Roman"/>
          <w:sz w:val="24"/>
          <w:szCs w:val="24"/>
        </w:rPr>
      </w:pPr>
      <w:r>
        <w:rPr>
          <w:rFonts w:cs="Times New Roman" w:ascii="Times New Roman" w:hAnsi="Times New Roman"/>
          <w:sz w:val="24"/>
          <w:szCs w:val="24"/>
        </w:rPr>
        <w:t xml:space="preserve">300.000,00 EUR. Delež Občine Bovec je 57.810,00 EU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3. čl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avno podjejte Komunala Tolmin d.o.o. bo zagotovilo sredstva za servisiranje dolga iz ne-proračunskih vir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Številk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tum: </w:t>
        <w:tab/>
        <w:tab/>
        <w:tab/>
        <w:tab/>
        <w:tab/>
        <w:tab/>
        <w:tab/>
        <w:tab/>
        <w:t>žup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xml:space="preserve">      Valter Mlekuž</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sz w:val="24"/>
          <w:szCs w:val="24"/>
        </w:rPr>
        <w:tab/>
        <w:tab/>
        <w:tab/>
        <w:tab/>
      </w:r>
      <w:r>
        <w:rPr>
          <w:rFonts w:cs="Times New Roman" w:ascii="Times New Roman" w:hAnsi="Times New Roman"/>
          <w:b/>
          <w:sz w:val="28"/>
          <w:szCs w:val="28"/>
        </w:rPr>
        <w:t xml:space="preserve"> Obrazložite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Pravni temelj za sprejem sklep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88. člen Zakona o javnih financah določa, da se posredni uporabniki občinskega proračuna, javni gospodarski zavodi in javna podjetja lahko zadolžujejo in izdajajo poroštva samo, če je z zakonom, ki ureja financiranje občin to dovoljeno in pod pogoji, ki jih določi občinski svet.  V istem členu je nadalje določeno, da se skupna višina zadolžitve in izdanih poroštev določi z odlokom, s katerim se sprejme občinski proraču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akon o financiranju občin </w:t>
      </w:r>
      <w:r>
        <w:rPr>
          <w:rFonts w:cs="Times New Roman" w:ascii="Times New Roman" w:hAnsi="Times New Roman"/>
          <w:sz w:val="20"/>
          <w:szCs w:val="20"/>
        </w:rPr>
        <w:t xml:space="preserve">(Uradni list št. 123/06, 57/08, 36/11, 14/15 – ZUUJFO, 71/17 in 21/18-popr.; v nadaljevanju ZFO-1), </w:t>
      </w:r>
      <w:r>
        <w:rPr>
          <w:rFonts w:cs="Times New Roman" w:ascii="Times New Roman" w:hAnsi="Times New Roman"/>
          <w:sz w:val="24"/>
          <w:szCs w:val="24"/>
        </w:rPr>
        <w:t xml:space="preserve"> v 10.g členu določa, da se posredni proračunski uporabniki občinskega proračuna, javni gospodarski zavodi in javna podjetja, katerih ustanoviteljica je občina ter druge pravne osebe, v katerih ima občina neposredno ali posredno prevladujoč vpliv, lahko zadolžujejo in izdajajo poroštva s soglasjem občine pod pogoji, ki jih določi občinski svet in če imajo te osebe zagotovljena sredstva za servisiranje dolga iz neproračunskih virov. Izdana soglasja po tem členu se ne štejejo v največji obseg možnega zadolževanja občine. Zakon nadalje v tem členu določa tudi ničnost pogodbenih določil v posojilni pogodbi ali pogodbi o zavarovanju poroštva,  ki bi jo sklenile te pravne osebe, če bi določale zavarovanje s stvarnim premoženjem, ki je namenjeno izvajanju javne oziroma gospodarske javne služb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glasje k zadolžitvi, skladno s tretjim odstavkom 10. g člena ZFO-1,  poda občinski svet.  </w:t>
      </w:r>
    </w:p>
    <w:p>
      <w:pPr>
        <w:pStyle w:val="Normal"/>
        <w:rPr>
          <w:rFonts w:ascii="Times New Roman" w:hAnsi="Times New Roman" w:cs="Times New Roman"/>
          <w:sz w:val="24"/>
          <w:szCs w:val="24"/>
        </w:rPr>
      </w:pPr>
      <w:r>
        <w:rPr>
          <w:rFonts w:cs="Times New Roman" w:ascii="Times New Roman" w:hAnsi="Times New Roman"/>
          <w:sz w:val="24"/>
          <w:szCs w:val="24"/>
        </w:rPr>
        <w:t>Četrti odstavek istega člena pa določa, da se obseg zadolževanja in obseg izdanih poroštev določi za odlokom, s katerim se sprejme občinski proraču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Odloku o proračunu Občine Bovec za leto 2020 (</w:t>
      </w:r>
      <w:r>
        <w:rPr>
          <w:rFonts w:cs="Times New Roman" w:ascii="Times New Roman" w:hAnsi="Times New Roman"/>
          <w:sz w:val="18"/>
          <w:szCs w:val="18"/>
        </w:rPr>
        <w:t>Uradni list RS št. 7/20 in spremembe sprejete na seji občinskega sveta, dne 14.5.</w:t>
      </w:r>
      <w:bookmarkStart w:id="0" w:name="_GoBack"/>
      <w:bookmarkEnd w:id="0"/>
      <w:r>
        <w:rPr>
          <w:rFonts w:cs="Times New Roman" w:ascii="Times New Roman" w:hAnsi="Times New Roman"/>
          <w:sz w:val="18"/>
          <w:szCs w:val="18"/>
        </w:rPr>
        <w:t xml:space="preserve">2020) </w:t>
      </w:r>
      <w:r>
        <w:rPr>
          <w:rFonts w:cs="Times New Roman" w:ascii="Times New Roman" w:hAnsi="Times New Roman"/>
          <w:sz w:val="24"/>
          <w:szCs w:val="24"/>
        </w:rPr>
        <w:t xml:space="preserve"> je  v 12. členu določen obseg zadolževanja in izdanih poroštev posrednih uporabnikov občinskega proračuna, javnih zavodov in javnih podjetij, katerih ustanoviteljica oziroma soustanoviteljica je Občina Bovec. S soglasjem občinskega sveta se smejo javni zavodi zadolževati največ do višine 100.000 EUR,  javna podjetja pa največ do višine 600.000,00 EUR za  investicije ali največ do 300.000,00 EUR za tekoče poslovanj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Ocena stanja in razlogi za sprejem sklep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Obrazloženo je v priloženi vlogi javnega podjetja</w:t>
      </w:r>
      <w:r>
        <w:rPr>
          <w:rFonts w:cs="Times New Roman" w:ascii="Times New Roman" w:hAnsi="Times New Roman"/>
          <w:b/>
          <w:sz w:val="24"/>
          <w:szCs w:val="24"/>
        </w:rPr>
        <w:t xml:space="preserve"> </w:t>
      </w:r>
      <w:r>
        <w:rPr>
          <w:rFonts w:cs="Times New Roman" w:ascii="Times New Roman" w:hAnsi="Times New Roman"/>
          <w:bCs/>
          <w:sz w:val="24"/>
          <w:szCs w:val="24"/>
        </w:rPr>
        <w:t>Komunala Tolmin d.o.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373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0F282F-E378-486A-80CC-6BDBF4F12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ages>2</Pages>
  <Words>551</Words>
  <Characters>3142</Characters>
  <CharactersWithSpaces>3686</CharactersWithSpaces>
  <Paragraphs>7</Paragraphs>
  <Company>Občina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34:00Z</dcterms:created>
  <dc:creator>Helena</dc:creator>
  <dc:description/>
  <dc:language>en-US</dc:language>
  <cp:lastModifiedBy>Helena</cp:lastModifiedBy>
  <dcterms:modified xsi:type="dcterms:W3CDTF">2020-05-13T12: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