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PREDLOG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100/05 in 60/07),  29. člena Zakona o javnih financah (Uradni list RS, št. 79/99, 124/2000 , 79/01, 30/02 56/02 – ZJU, 127/06 – ZJZP, 14/07-ZSPDPO, 109/08 in 49/09) in Statuta Občine Bovec (Uradni list RS, št. 72/2006, 89/2010) je Občinski svet Občine Bovec na  . redni seji, dne,             sprejel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0 (Ur. l. RS št. 7/20, dne 31.1.2020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V splošnem delu proračuna so prikazani prejemki in izdatki po ekonomski klasifikaciji do ravni kontov. Določa se v naslednjih zneskih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6119"/>
        <w:gridCol w:w="2320"/>
      </w:tblGrid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751.995,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4.695.133,8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944.20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32.60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98.59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.90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0.931,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0.841,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.99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7.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68.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5.7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9.957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8.25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1.704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1.398.163,0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298.26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9.901,0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88.742,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866.417,8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87.211,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84.444,5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7.526,3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131.880,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.360,2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4.0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84.140,0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4.675,8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7.3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5.200,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056.903,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182.354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182.354,0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2.71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3.712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14.421,8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4.55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0.0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78.601,5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78.601,5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308.473,3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208.601,5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14.421,85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08.518,56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Spremeni se 12. člen Odloka o proračunu Občine Bovec za leto 2020 (Ur. l. RS št. 7/20, dne 31.1.2020), tako da se glasi: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Občina se lahko dolgoročno zadolži za izvedbo razvojnih programov, ki jih potrdi občinski svet. Pogodbe o dolgo-ročnem zadolževanju se lahko podpiše ob predhodnem pisnem  soglasju ministrstva pristojnega za finance, pod pogoji, ki jih določa zakon, ki ureja financiranje občin.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Za kritje presežka odhodkov nad prihodki v bilanci prihodkov in odhodkov presežka izdatkov nad prejemki v računu finančnih terjatev in naložb ter odplačila dolgov v računu financiranja se občina za izvrševanje proračuna v letu 2020 lahko dolgoročno zadolži do višine 150.000,00 EUR.</w:t>
      </w:r>
      <w:bookmarkStart w:id="1" w:name="_GoBack"/>
      <w:bookmarkEnd w:id="1"/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Če se zaradi neenakomernega pritekanja prejemkov izvrševanje proračuna ne more uravnovesiti, se občina lahko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likvidnostno zadolži, vendar največ do višine 5 % zadnjega sprejetega proračuna. Dolg iz tega naslova mora občina odplačati do konca proračunskega leta, to je do 31.12.2020.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Javni zavodi in javna podjetja, katerih ustanoviteljica oziroma soustanoviteljica je Občina Bovec, se smejo zadolževati le s soglasjem občinskega sveta Občine Bovec in sicer: javni zavodi največ do višine 100.000,00 EUR, javna podjetja pa največ do višine 600.000,00 EUR za investicije ali največ do 300.000,00 EUR za tekoče poslovanje.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3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 xml:space="preserve">             </w:t>
        <w:tab/>
        <w:tab/>
        <w:t xml:space="preserve">     </w:t>
        <w:tab/>
        <w:tab/>
        <w:t xml:space="preserve">  </w:t>
        <w:tab/>
        <w:t xml:space="preserve">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   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0FFEA4-6DF4-4693-945E-F1B803DDA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842</Words>
  <Characters>4804</Characters>
  <CharactersWithSpaces>5635</CharactersWithSpaces>
  <Paragraphs>1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0-05-13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