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lagi 3. in 8. člena Zakona o zavodih (Uradni list RS, št. 12/91, 8/96, 36/00 – ZPDZC in 127/06 – ZJZP),  18., 19. in 20. člena Zakona o spodbujanju skladnega regionalnega razvoja (Uradni list RS, št. 20/11, 57/12 in 46/16), Zakona o organizaciji in financiranju vzgoje in izobraževanja (Uradni list RS, št. 16/07 – uradno prečiščeno besedilo, 36/08, 58/09, 64/09 – popr., 65/09 – popr., 20/11, 40/12 – ZUJF, 57/12 – ZPCP-2D, 47/15, 46/16, 49/16 – popr. in 25/17 – ZVaj), 27. člena Zakona o izobraževanju odraslih (Uradni list RS, št. 6/18), </w:t>
      </w:r>
      <w:r>
        <w:rPr>
          <w:color w:val="000000"/>
          <w:shd w:fill="FFFFFF" w:val="clear"/>
        </w:rPr>
        <w:t xml:space="preserve">16. člena Statuta Občine Bovec (Uradni list RS, št. 72/06, 89/10 in 75/17), 18. člena Statuta Občine Kobarid (Uradni list RS, št. 39/16 – uradno prečiščeno besedilo) in 21. člena Statuta Občine Tolmin (Uradni list RS, št. 13/09, 17/11 in 106/15) so Občinski svet Občine Bovec na </w:t>
      </w:r>
      <w:r>
        <w:rPr/>
        <w:t>____</w:t>
      </w:r>
      <w:r>
        <w:rPr>
          <w:color w:val="000000"/>
          <w:shd w:fill="FFFFFF" w:val="clear"/>
        </w:rPr>
        <w:t xml:space="preserve"> seji dne </w:t>
      </w:r>
      <w:r>
        <w:rPr/>
        <w:t>____</w:t>
      </w:r>
      <w:r>
        <w:rPr>
          <w:color w:val="000000"/>
          <w:shd w:fill="FFFFFF" w:val="clear"/>
        </w:rPr>
        <w:t xml:space="preserve">, Občinski svet Občine Kobarid na </w:t>
      </w:r>
      <w:r>
        <w:rPr/>
        <w:t xml:space="preserve">____ </w:t>
      </w:r>
      <w:r>
        <w:rPr>
          <w:color w:val="000000"/>
          <w:shd w:fill="FFFFFF" w:val="clear"/>
        </w:rPr>
        <w:t xml:space="preserve">seji dne </w:t>
      </w:r>
      <w:r>
        <w:rPr/>
        <w:t xml:space="preserve">____ </w:t>
      </w:r>
      <w:r>
        <w:rPr>
          <w:color w:val="000000"/>
          <w:shd w:fill="FFFFFF" w:val="clear"/>
        </w:rPr>
        <w:t xml:space="preserve">in Občinski svet Občine Tolmin na </w:t>
      </w:r>
      <w:r>
        <w:rPr/>
        <w:t>____</w:t>
      </w:r>
      <w:r>
        <w:rPr>
          <w:color w:val="000000"/>
          <w:shd w:fill="FFFFFF" w:val="clear"/>
        </w:rPr>
        <w:t xml:space="preserve"> seji dne </w:t>
      </w:r>
      <w:r>
        <w:rPr/>
        <w:t xml:space="preserve">____ </w:t>
      </w:r>
      <w:r>
        <w:rPr>
          <w:color w:val="000000"/>
          <w:shd w:fill="FFFFFF" w:val="clear"/>
        </w:rPr>
        <w:t>sprej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emembah in dopolnitvah Odloka o ustanovitvi Javnega zavoda Posoški razvojni cent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dloku o ustanovitvi Javnega zavoda Posoški razvojni center (Uradno glasilo občin Ajdovščina, Nova Gorica in Tolmin, št. 1/99; </w:t>
      </w:r>
      <w:r>
        <w:rPr>
          <w:b/>
        </w:rPr>
        <w:t xml:space="preserve">Občina Kobarid: </w:t>
      </w:r>
      <w:r>
        <w:rPr/>
        <w:t xml:space="preserve">Uradni list RS, št. 74/02, 24/07, 53/12 in 88/15; </w:t>
      </w:r>
      <w:r>
        <w:rPr>
          <w:b/>
        </w:rPr>
        <w:t xml:space="preserve">Občina Bovec: </w:t>
      </w:r>
      <w:r>
        <w:rPr/>
        <w:t xml:space="preserve">Uradno glasilo 6/02, Uradni list RS, št. 24/07, 47/12 in 88/15; </w:t>
      </w:r>
      <w:r>
        <w:rPr>
          <w:b/>
        </w:rPr>
        <w:t xml:space="preserve">Občina Tolmin: </w:t>
      </w:r>
      <w:r>
        <w:rPr/>
        <w:t>Primorske novice, Uradne objave, št. 30/02 in 9/07, Uradni list RS, št. 46/12 in 88/15) se v 7. členu v prvem odstavku besedilo v oklepaju »(Uradni list RS, št. 69/07)« nadomesti z besedilom »(Uradni list RS, št. 69/07 in 17/08)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odstavek se črt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odstavek 10. člena se spremeni tako, da se glasi:</w:t>
      </w:r>
    </w:p>
    <w:p>
      <w:pPr>
        <w:pStyle w:val="Normal"/>
        <w:rPr/>
      </w:pPr>
      <w:r>
        <w:rPr/>
        <w:t>»(2) Svet zavoda šteje devet članov:</w:t>
      </w:r>
    </w:p>
    <w:p>
      <w:pPr>
        <w:pStyle w:val="ListParagraph"/>
        <w:numPr>
          <w:ilvl w:val="0"/>
          <w:numId w:val="3"/>
        </w:numPr>
        <w:rPr/>
      </w:pPr>
      <w:r>
        <w:rPr/>
        <w:t>en predstavnik Občine Bovec,</w:t>
      </w:r>
    </w:p>
    <w:p>
      <w:pPr>
        <w:pStyle w:val="ListParagraph"/>
        <w:numPr>
          <w:ilvl w:val="0"/>
          <w:numId w:val="3"/>
        </w:numPr>
        <w:rPr/>
      </w:pPr>
      <w:r>
        <w:rPr/>
        <w:t>en predstavnik Občine Kobarid,</w:t>
      </w:r>
    </w:p>
    <w:p>
      <w:pPr>
        <w:pStyle w:val="ListParagraph"/>
        <w:numPr>
          <w:ilvl w:val="0"/>
          <w:numId w:val="3"/>
        </w:numPr>
        <w:rPr/>
      </w:pPr>
      <w:r>
        <w:rPr/>
        <w:t>tri predstavniki Občine Tolmin,</w:t>
      </w:r>
    </w:p>
    <w:p>
      <w:pPr>
        <w:pStyle w:val="ListParagraph"/>
        <w:numPr>
          <w:ilvl w:val="0"/>
          <w:numId w:val="3"/>
        </w:numPr>
        <w:rPr/>
      </w:pPr>
      <w:r>
        <w:rPr/>
        <w:t>en predstavnik delavcev zavoda in</w:t>
      </w:r>
    </w:p>
    <w:p>
      <w:pPr>
        <w:pStyle w:val="ListParagraph"/>
        <w:numPr>
          <w:ilvl w:val="0"/>
          <w:numId w:val="3"/>
        </w:numPr>
        <w:rPr/>
      </w:pPr>
      <w:r>
        <w:rPr/>
        <w:t>tri predstavniki zainteresirane javnosti oziroma uporabnikov storitev zavoda, pri čemer po enega imenuje vsaka občina ustanoviteljica.«.</w:t>
      </w:r>
      <w:r>
        <w:rPr>
          <w:rStyle w:val="FootnoteCharacters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Šesti odstavek se črt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10. členom se doda nov 10.a člen, ki se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»10.a čl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/>
        <w:t>Svet  zavoda lahko veljavno sprejema odločitve v kolikor je na seji prisotna večina članov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/>
        <w:t>Pri izvrševanju pristojnosti iz prve, druge, četrte, sedme in desete alineje 11. člena tega odloka odloča svet zavoda z dvotretjinsko večino opredeljenih glasov prisotnih članov. Pri izvrševanju ostalih pristojnosti odloča svet zavoda z navadno večino opredeljenih glasov prisotnih članov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/>
        <w:t>Vsak član sveta zavoda ima pri glasovanju po en glas.«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trti alineji 11. člena se črta besedilo »in poročilo o najemanju kreditov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ti alineji 11. člena se črta besedilo »in določi finančni načrt«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etji alineji drugega odstavka 12. člena se na koncu alineje za besedo »izvedbo« doda besedilo »ter poročilo o izvedbi delovnega načrta za preteklo leto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sta in sedma alineja drugega odstavka 12. člena se spremenita tako, da se glasita: </w:t>
      </w:r>
    </w:p>
    <w:p>
      <w:pPr>
        <w:pStyle w:val="Normal"/>
        <w:rPr/>
      </w:pPr>
      <w:r>
        <w:rPr/>
        <w:t>»• določa in sprejema akt o sistemizaciji delovnih mest v zavodu in v skladu s sistemizacijo odloča o zaposlitvah v zavodu;</w:t>
      </w:r>
    </w:p>
    <w:p>
      <w:pPr>
        <w:pStyle w:val="Normal"/>
        <w:rPr/>
      </w:pPr>
      <w:r>
        <w:rPr/>
        <w:t xml:space="preserve">   • </w:t>
      </w:r>
      <w:r>
        <w:rPr/>
        <w:t>odloča o pravicah in obveznostih iz delovnega razmerja in o disciplinski odgovornosti delavcev;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mi alineji drugega odstavka 12. člena se pika nadomesti s podpičjem in za osmo alinejo doda nova deveta alineja, ki se glasi:</w:t>
      </w:r>
    </w:p>
    <w:p>
      <w:pPr>
        <w:pStyle w:val="Normal"/>
        <w:rPr/>
      </w:pPr>
      <w:r>
        <w:rPr/>
        <w:t>»• daje občinam ustanoviteljicam predlog za zadolževanje in poroštva v skladu s predpisi in svetu zavoda poroča o zadolževanju v okviru letnega poročila.«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 drugem odstavku 15. člena se besedilo »400.000,00 SIT« nadomesti z besedilom »1.669,17 eurov«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Za 16. členom se doda nov 16.a člen, ki se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»16.a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bčine ustanoviteljice zavodu zagotavljajo finančna sredstva za:</w:t>
      </w:r>
    </w:p>
    <w:p>
      <w:pPr>
        <w:pStyle w:val="Alineazaodstavkom"/>
        <w:numPr>
          <w:ilvl w:val="0"/>
          <w:numId w:val="2"/>
        </w:numPr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izvajanje dejavnosti zavoda,</w:t>
      </w:r>
    </w:p>
    <w:p>
      <w:pPr>
        <w:pStyle w:val="Alineazaodstavkom"/>
        <w:numPr>
          <w:ilvl w:val="0"/>
          <w:numId w:val="2"/>
        </w:numPr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izobraževalnih programov odraslih in sicer za:</w:t>
      </w:r>
    </w:p>
    <w:p>
      <w:pPr>
        <w:pStyle w:val="Alineazaodstavkom"/>
        <w:numPr>
          <w:ilvl w:val="1"/>
          <w:numId w:val="4"/>
        </w:numPr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e in opremo za izvajanje izobraževalnih programov za odrasle in dejavnosti, ki so v javnem interesu samoupravne lokalne skupnosti,</w:t>
      </w:r>
    </w:p>
    <w:p>
      <w:pPr>
        <w:pStyle w:val="Alineazaodstavkom"/>
        <w:numPr>
          <w:ilvl w:val="1"/>
          <w:numId w:val="4"/>
        </w:numPr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cije in investicijsko vzdrževanje, </w:t>
      </w:r>
    </w:p>
    <w:p>
      <w:pPr>
        <w:pStyle w:val="Alineazaodstavkom"/>
        <w:numPr>
          <w:ilvl w:val="1"/>
          <w:numId w:val="4"/>
        </w:numPr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dbo letnega programa izobraževanja odraslih, ki ga sprejme samoupravna lokalna skupnost, in</w:t>
      </w:r>
    </w:p>
    <w:p>
      <w:pPr>
        <w:pStyle w:val="Alineazaodstavkom"/>
        <w:numPr>
          <w:ilvl w:val="1"/>
          <w:numId w:val="4"/>
        </w:numPr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ne stroške za obratovanje za izvajanje programa osnovne šole za odras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bčine ustanoviteljice financiranje zavoda iz a) točke prejšnjega odstavka ter druge in četrte alineje b) točke prejšnjega odstavka tega člena, nosijo v razmerju:</w:t>
      </w:r>
    </w:p>
    <w:p>
      <w:pPr>
        <w:pStyle w:val="ListParagraph"/>
        <w:numPr>
          <w:ilvl w:val="0"/>
          <w:numId w:val="5"/>
        </w:numPr>
        <w:rPr/>
      </w:pPr>
      <w:r>
        <w:rPr/>
        <w:t>Občina Bovec v višini 16,72 %,</w:t>
      </w:r>
    </w:p>
    <w:p>
      <w:pPr>
        <w:pStyle w:val="ListParagraph"/>
        <w:numPr>
          <w:ilvl w:val="0"/>
          <w:numId w:val="5"/>
        </w:numPr>
        <w:rPr/>
      </w:pPr>
      <w:r>
        <w:rPr/>
        <w:t>Občina Kobarid v višini 22,44 % in</w:t>
      </w:r>
    </w:p>
    <w:p>
      <w:pPr>
        <w:pStyle w:val="ListParagraph"/>
        <w:numPr>
          <w:ilvl w:val="0"/>
          <w:numId w:val="5"/>
        </w:numPr>
        <w:rPr/>
      </w:pPr>
      <w:r>
        <w:rPr/>
        <w:t>Občina Tolmin v višini 60,8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Vsaka posamezna občina ustanoviteljica v celoti zagotavlja sredstva za financiranje iz prve alineje b) točke prvega odstavka tega člena za prostore in opremo za izvajanje izobraževalnih programov za odrasle in dejavnosti, ki so v javnem interesu samoupravne lokalne skupnosti, glede na kraj izvajanja izobraževalnih programov in deja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Vsaka posamezna občina ustanoviteljica v celoti zagotavlja sredstva za financiranje iz tretje alineje b) točke prvega odstavka tega člena za letni program izobraževanja odraslih, ki ga je sprejela. V primeru, da občine ustanoviteljice sprejmejo skupni letni program izobraževanja odraslih, zagotavljajo financiranje po ključu kot je določen v drugem odstavku tega člena.«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odstavek 17. člena se spremeni, tako da se glasi:</w:t>
      </w:r>
    </w:p>
    <w:p>
      <w:pPr>
        <w:pStyle w:val="Normal"/>
        <w:rPr/>
      </w:pPr>
      <w:r>
        <w:rPr/>
        <w:t>»(2) Primanjkljaj prihodkov, ki v zavodu nastane pri izvajanju medsebojno dogovorjenega programa iz registrirane dejavnosti, krijejo ustanovitelji v razmerju, kot je določeno v drugem odstavku 16.a člena tega odloka. Za primanjkljaj prihodkov iz prejšnjega stavka se šteje, ko se presežek odhodkov nad prihodki tekočega leta ne more pokrivati z nerazporejenim presežkom prihodkov iz preteklih let.«.</w:t>
      </w:r>
      <w:r>
        <w:rPr>
          <w:rStyle w:val="FootnoteCharacter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 drugem odstavku 21. člena se besedilo »svet javnega zavoda na predlog direktorja« nadomesti z besedilom »direktor zavoda«.</w:t>
      </w:r>
      <w:r>
        <w:rPr>
          <w:color w:val="0070C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ODNA IN KONČNA DOLOČB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vet zavoda uskladi statut zavoda v skladu s tem odlokom v roku 6 mesecev od uveljavitve tega odl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premenjeni drugi odstavek 10. člena odloka se začne uporabljati s pretekom mandata sedanjemu svetu zavoda. Do začetka uporabe določbe spremenjenega drugega odstavka 10. člena odloka se uporablja določba drugega odstavka 10. člena Odloka o ustanovitvi Javnega zavoda Posoški razvojni center (Uradno glasilo občin Ajdovščina, Nova Gorica in Tolmin, št. 1/99; Občina Kobarid: Uradni list RS, št. 74/02, 24/07, 53/12 in 88/15; Občina Bovec: Uradno glasilo 6/02, Uradni list RS, št. 24/07, 47/12 in 88/15; Občina Tolmin: Primorske novice, Uradne objave, št. 30/02 in 9/07, Uradni list RS, št. 46/12 in 88/15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(1) Ta odlok se objavi v Uradnem listu Republike Slovenije, ko ga v enakem besedilu sprejmejo Občinski svet Občine Bovec, Občinski svet Občine Kobarid in Občinski svet Občine Tolmin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(2) Ta odlok začne veljati naslednji dan po objavi v Uradnem listu Republike Slovenije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Občina Bovec</w:t>
              <w:tab/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Občina Kobarid</w:t>
              <w:tab/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Občina Tolmin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  <w:t>Župan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  <w:t>Župan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  <w:t>Župan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 xml:space="preserve">Valter Mlekuž 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 xml:space="preserve">Marko Matajurc             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Uroš Brežan</w:t>
            </w:r>
          </w:p>
        </w:tc>
      </w:tr>
      <w:tr>
        <w:trPr>
          <w:trHeight w:val="733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Številka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Številka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Številka:</w:t>
            </w:r>
          </w:p>
        </w:tc>
      </w:tr>
      <w:tr>
        <w:trPr>
          <w:trHeight w:val="120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Datum:</w:t>
              <w:tab/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Datum:</w:t>
              <w:tab/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sl-SI" w:bidi="ar-SA"/>
              </w:rPr>
            </w:pPr>
            <w:r>
              <w:rPr>
                <w:color w:val="000000"/>
                <w:kern w:val="0"/>
                <w:lang w:val="sl-SI" w:bidi="ar-SA"/>
              </w:rPr>
              <w:t>Datum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EDLOG – DRUGO BR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a6c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c23ead"/>
    <w:rPr>
      <w:rFonts w:ascii="Arial" w:hAnsi="Arial" w:eastAsia="Times New Roman" w:cs="Arial"/>
      <w:sz w:val="20"/>
      <w:szCs w:val="20"/>
      <w:lang w:eastAsia="sl-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3e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7076f4"/>
    <w:rPr>
      <w:rFonts w:ascii="Segoe UI" w:hAnsi="Segoe UI" w:eastAsia="Times New Roman" w:cs="Segoe UI"/>
      <w:sz w:val="18"/>
      <w:szCs w:val="18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703eef"/>
    <w:rPr>
      <w:rFonts w:ascii="Arial" w:hAnsi="Arial" w:eastAsia="Times New Roman" w:cs="Arial"/>
      <w:sz w:val="20"/>
      <w:szCs w:val="20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703eef"/>
    <w:rPr>
      <w:rFonts w:ascii="Arial" w:hAnsi="Arial" w:eastAsia="Times New Roman" w:cs="Arial"/>
      <w:sz w:val="20"/>
      <w:szCs w:val="20"/>
      <w:lang w:eastAsia="sl-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3a9c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353a9c"/>
    <w:rPr>
      <w:rFonts w:ascii="Arial" w:hAnsi="Arial" w:eastAsia="Times New Roman" w:cs="Arial"/>
      <w:sz w:val="20"/>
      <w:szCs w:val="20"/>
      <w:lang w:eastAsia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353a9c"/>
    <w:rPr>
      <w:rFonts w:ascii="Arial" w:hAnsi="Arial" w:eastAsia="Times New Roman" w:cs="Arial"/>
      <w:b/>
      <w:bCs/>
      <w:sz w:val="20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cfb"/>
    <w:pPr>
      <w:spacing w:before="0" w:after="0"/>
      <w:ind w:left="720" w:hanging="0"/>
      <w:contextualSpacing/>
    </w:pPr>
    <w:rPr/>
  </w:style>
  <w:style w:type="paragraph" w:styleId="Alineazaodstavkom" w:customStyle="1">
    <w:name w:val="alineazaodstavkom"/>
    <w:basedOn w:val="Normal"/>
    <w:qFormat/>
    <w:rsid w:val="0099050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d63c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l-SI" w:eastAsia="en-US" w:bidi="ar-SA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c23ead"/>
    <w:pPr/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7076f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03e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703e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353a9c"/>
    <w:pPr/>
    <w:rPr/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353a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241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AEB5B939-2E58-4048-B65E-A193B65D2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3</Pages>
  <Words>1038</Words>
  <Characters>5921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8:00Z</dcterms:created>
  <dc:creator>Katja</dc:creator>
  <dc:description/>
  <dc:language>en-US</dc:language>
  <cp:lastModifiedBy>Simon Škvor</cp:lastModifiedBy>
  <cp:lastPrinted>2020-03-06T12:18:00Z</cp:lastPrinted>
  <dcterms:modified xsi:type="dcterms:W3CDTF">2020-03-10T13:2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