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4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1-9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1-9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6.05pt;margin-top:-34.85pt;width:179.95pt;height:10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1-9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1-9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Gradivo za točko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2"/>
        <w:gridCol w:w="5579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EVA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VNAVA IN SKLEPANJE O PREDLOGU ODLOKA O SPREMEMBAH IN DOPOLNITVAH ODLOKA O USTANOVITVI JAVNEGA ZAVODA POSOŠKI RAZVOJNI CENTER –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ruga obravnava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IVO PRIPRAVILA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in medobčinska uprava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IVO PREDLAGA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 Valter Mlekuž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ČEVALCI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in medobčinska upra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 Odlok o spremembah in dopolnitvah Odloka o ustanovitvi Javnega zavoda Posoški razvojni cen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i občin ustanoviteljic (Bovec, Kobarid in Tolmin) so v mesecu aprilu oziroma juniju 2019 na svojih sejah obravnavali in potrdili Odlok o spremembah in dopolnitvah Odloka o ustanovitvi Javnega zavoda Posoški razvojni center, v prvem branj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1      Upoštevane pripombe in predlogi iz prve obravnave </w:t>
      </w:r>
    </w:p>
    <w:p>
      <w:pPr>
        <w:pStyle w:val="ListParagraph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pravljenem prvem branju so župani občin ustanoviteljic soglašali, da se v odloku, v drugem branju, predlagajo naslednji popravki in sicer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 se nov 10.a člen. Z njim je smiselno upoštevana pripomba v zvezi z 10. členom odloka, glede glasovanja in odločanja. Predlog smiselno predlaga ureditev, ki sledi ureditvi, ki je določena v Odloku o ustanovitvi zavoda za turizem Dolina Soče. Posledično se doda v predlog odloka še en člen, s katerim se uredi predlagano (glej 3. člen predloga odlo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Pripomba, da naj se spremeni sedma alineja drugega odstavka 12. člena odloka, na način, da se glasi: ''- odloča o pravicah in obveznostih iz delovnega razmerja in o disciplinski odgovornosti delavcev'', se upošteva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omba, da se v 15. členu odloka v oklepaju za zneskom 400.000,00 SIT doda pretvorjena valuta tudi v EUR, je bila smiselno upoštevana. Ne glede na pravila slovenskega jezika Zakon o uvedbi eura (Uradni list RS, št. 114/06) določa, da se denarna enota evro v predpisih zapisuje kot »euro«.</w:t>
      </w:r>
    </w:p>
    <w:p>
      <w:pPr>
        <w:pStyle w:val="ListParagraph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atere pripombe niso bile upoštevane in zakaj n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omba, da drugi odstavek 10. člena ostane v enakem besedilu, kot je naveden v še veljavnem odloku, ni bila upoštevana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Glede na dogovor v teku usklajevanja med župani se predlaga rešitev, ki sledi ureditvi, kot je v Odloku o ustanovitvi zavoda za turizem Dolina Soče in kjer se kot varovalko pred preglasovanji uvaja dvotretjinska večina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ipomba, </w:t>
      </w:r>
      <w:r>
        <w:rPr>
          <w:color w:val="000000"/>
          <w:sz w:val="22"/>
          <w:szCs w:val="22"/>
        </w:rPr>
        <w:t>da se v prvem odstavku 13. člena doda nova alineja, in sicer da mora direktor aktivno obvladati vsaj en svetovni tuj jezik, ni bila upoštevana. Navedeno je določeno v šesti alineji tretjega odstavka 16. člena Statuta javnega zavoda Posoški razvojni center, ki določa: »obvladati mora en svetovni jezik na višji ravni«. Navedeno je v skladu z aktom o ustanovitvi in Zakonom o zavodih, slednji v prvem odstavku 33. člena določa: »Za direktorja javnega zavoda je lahko imenovan, kdor izpolnjuje pogoje, določene z zakonom in aktom o ustanovitvi oziroma s statutom in pravili zavoda.«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ipomba, </w:t>
      </w:r>
      <w:r>
        <w:rPr>
          <w:color w:val="000000"/>
          <w:sz w:val="22"/>
          <w:szCs w:val="22"/>
        </w:rPr>
        <w:t>da se drugi odstavek 5. člena predlaganega Odloka spremeni, in sicer da je delež financiranja zavoda enak za vse občine ustanoviteljice, to je 1/3 (drugi odstavek 16.a člena), ni bila upoštevana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Določen je ključ financiranja in sicer po ključu, kot so ga občine ustanoviteljice že sedaj plačevale, in je določen v Pravilniku o računovodstvu, v Pogodbi o sofinanciranju programov za posamezna leta med PRC-jem in občinami ustanoviteljicami; osnova za določitev razmerja pa je število prebivalcev. Glede na to, da ključ financiranja predstavlja med občinami ustanoviteljicami </w:t>
      </w:r>
      <w:r>
        <w:rPr>
          <w:i/>
          <w:color w:val="000000"/>
          <w:sz w:val="22"/>
          <w:szCs w:val="22"/>
        </w:rPr>
        <w:t>modus operandi</w:t>
      </w:r>
      <w:r>
        <w:rPr>
          <w:color w:val="000000"/>
          <w:sz w:val="22"/>
          <w:szCs w:val="22"/>
        </w:rPr>
        <w:t xml:space="preserve"> in ni predstavljal spora, se je ohranilo navedeni ključ financiranja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Pripomba, da se prvi odstavek 17. člena spremeni, ni bila upoštevana. Ustanoviteljem se pušča možnost odločanja, da se sredstva nameni tudi za plače, zato ostaja veljavni prvi odstavek 17. člena nespremenjen.</w:t>
      </w:r>
    </w:p>
    <w:p>
      <w:pPr>
        <w:pStyle w:val="ListParagraph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Pripomba, da se v 18. členu odloka črta beseda ''subsidiarno'' se ne upošteva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ipomba, da se na koncu drugega odstavka 21. člena, pika nadomesti z vejico in se stavek nadaljuje:</w:t>
      </w:r>
      <w:r>
        <w:rPr>
          <w:rFonts w:cs="Arial" w:ascii="Arial" w:hAnsi="Arial"/>
          <w:sz w:val="22"/>
          <w:szCs w:val="22"/>
        </w:rPr>
        <w:t xml:space="preserve"> »</w:t>
      </w:r>
      <w:r>
        <w:rPr>
          <w:rFonts w:cs="Arial" w:ascii="Arial" w:hAnsi="Arial"/>
          <w:color w:val="000000" w:themeColor="text1"/>
          <w:sz w:val="22"/>
          <w:szCs w:val="22"/>
        </w:rPr>
        <w:t>, kar potrdi svet ustanoviteljev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(Op.: verjetno je mišljen svet javnega zavoda), ni bila upoštevana, saj se glede na novo ureditev pristojnost za določitev in sprejem akta o sistemizaciji delovnih mest v zavodu, doda k pristojnostim (nalogam</w:t>
      </w:r>
      <w:r>
        <w:rPr>
          <w:rFonts w:cs="Arial" w:ascii="Arial" w:hAnsi="Arial"/>
          <w:sz w:val="22"/>
          <w:szCs w:val="22"/>
        </w:rPr>
        <w:t>) direktorja, posledično se tako določi tudi v drugem odstavku 21. člen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vezi s pripombo velja tudi opozoriti, da občinski sveti občin Bovec, Kobarid in Tolmin doslej niso ustanovili sveta ustanoviteljic v skladu z določili četrtega in petega odstavka 61. člena Zakona o lokalni samoupravi (Uradni list RS, št. 94/07 – uradno prečiščeno besedilo, 76/08, 79/09, 51/10, 40/12 – ZUJF, 14/15 – ZUUJFO, 11/18 – ZSPDSLS-1 in 30/18)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  <w:tab/>
        <w:t>Druge okoliščine, ki so vplivale na novo besedilo predp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menom, da se uskladi odlok z veljavno zakonodajo, se v prvem odstavku 7. člena odloka (glej 1. člen predloga odloka), besedilo v oklepaju »(Uradni list RS, št. 69/07)« nadomesti z besedilom »(Uradni list RS, št. 69/07 in 17/08)«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je dodan novi 10.a člen, ki ureja odločanje sveta zavoda, se v 2. členu predloga odloka besedilo člena spremeni tako, da se mu doda še besedilo »Šesti odstavek se črta.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ijski popravki besedila. Praviloma se v vseh primerih (pri črtanju in dodajanju) preštevilči notranje strukturne dele člena (odstavek, točka, alineja). Npr. pri črtanju kakšnega odstavka je treba druge odstavke preštevilčiti že z novelo, sicer se označi kot »črtan«. Zaradi slednjega je spremenjen 4. člen predloga odloka, saj se je predlagano besedilo odloka v prvem branju, sklicevalo na nepravilno številčeni alineji, določeni na podlagi neuradno prečiščenega besedila (neupoštevajoč nomotehniko v zvezi s črtanjem notranjih strukturnih delov čle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njeno je besedilo prehodne in končne določbe. Daljši je rok za uskladitev statuta zavoda in sicer iz 3 na 6 mesecev. Glede na to, da se spreminja število članov sveta, je potrebno s prehodno določbo urediti področje v zvezi s tekočim mandatom članov sveta. Sedanji člani sveta opravljajo svojo funkcijo do izteka mandata. Odlok se objavi v Uradnem listu Republike Slovenije, ko ga v enakem besedilu sprejmejo občinski sveti vseh občin ustanoviteljic in začne veljati naslednji dan po objavi v Uradnem listu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EDILO ČLENO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ej prilo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V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vede se Uredba o standardni klasifikaciji dejavnosti (Uradni list RS, št. 69/07 in 17/08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lažjega delovanja javnega zavoda glede izobraževanja dejavnosti P85.200 – Osnovnošolsko izobraževanje; P85.310 – Srednješolsko splošno izobraževanje in P85.320 – Srednješolsko poklicno in strokovno izobraževanje se črta drugi odstavek 7. člena, ki določa, da lahko zavod izvaja navedene dejavnosti po predhodnem soglasju z vsemi občinami ustanoviteljicami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premeni se število članov sveta zavoda v skladu s ključem o financiranju (glej obrazložitev k 5. členu). Določi se tudi, da se šesti odstavek 10. člena črta (glej obrazložitev k 3. členu)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len:</w:t>
      </w:r>
    </w:p>
    <w:p>
      <w:pPr>
        <w:pStyle w:val="Footnote"/>
        <w:rPr>
          <w:color w:val="000000"/>
          <w:sz w:val="22"/>
          <w:szCs w:val="22"/>
        </w:rPr>
      </w:pPr>
      <w:r>
        <w:rPr>
          <w:sz w:val="22"/>
          <w:szCs w:val="22"/>
        </w:rPr>
        <w:t>Doda se nov 10.a člen. Z njim je smiselno upoštevana pripomba, ki je bila dana na občinskem svetu Občine Bovec, da se peti odstavek 10. člena spremeni tako, da se glasi: »Svet javnega zavoda odloča z večino glasov svojih članov, pri čemer se odločitev šteje, da je sprejeta, če za glasujeta vsaj predstavnika iz dveh občin.«.</w:t>
      </w:r>
      <w:r>
        <w:rPr/>
        <w:t xml:space="preserve"> </w:t>
      </w:r>
      <w:r>
        <w:rPr>
          <w:color w:val="000000"/>
          <w:sz w:val="22"/>
          <w:szCs w:val="22"/>
        </w:rPr>
        <w:t>Predlaga se rešitev ki sledi ureditvi, kot je v Odloku o ustanovitvi zavoda za turizem Dolina Soče, kjer se kot varovalko pred preglasovanji uvaja dvotretjinska večina za taksativno določene primer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l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črtanja besedila »in poročilo o najemanju kreditov« glej spodnjo obrazložitev k 5. členu tretji odsta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i načrt je del letnega delovnega načrta, ki ga sprejema svet zavoda in je določen v četrti alineji prvega odstavka 11. člena, zaradi česar se v peti alineji črta besedilo »in določi finančni načrt”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vsakoletno pripravlja tudi poročilo o izvedbi delovnega načrta za preteklo leto, zaradi česar se je navedeno pristojnost uvrstilo med pristojnosti direktorja v tretji alinej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Glede sprejema akta o sistemizaciji in odločanja o zaposlitvah v zavodu se je določilo enako kot je določeno v Odloku o ustanovitvi zavoda za turizem Dolina Soče, saj so zavod TDS ustanovile iste tri občine ustanoviteljice. Pa tudi sicer predpisi določajo, da akt o sistemizaciji sprejmejo predstojniki. Posledično se je prilagodila tudi sedma alineja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lo se je novo deveto alinejo glede zadolževanja zavoda in o poročanju glede zadolževanja svetu zavoda – pri čemer se je upoštevalo določila o zadolževanju in izdajanju poroštev javnega sektorja na ravni občine in sicer 88. člen Zakona o javnih financah (Uradni list RS, št. 11/11 – uradno prečiščeno besedilo, 14/16 – popr., 101/13 55/15 – ZfisP, 96/15 – ZIPRS1617 in 13/18) in 10.g člen Zakona o financiranju občin (Uradni list RS, št. 123/06, 57/08, 36/11, 14/15 – ZUUJFO, 71/17 in 21/18 – popr.). V skladu z navedenimi določili se lahko posredni proračunski uporabniki občinskega proračuna, javni gospodarski zavodi in javna podjetja, katerih ustanoviteljica je občina ter druge pravne osebe, v katerih ima občina neposredno ali posredno prevladujoč vpliv, zadolžujejo in izdajajo poroštva s soglasjem občine in pod pogoji, ki jih določa občinski sve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oglasje izda občinski svet. Zaradi nemotenega delovanja in transparentnosti je določeno, da predloge v zvezi z zadolževanjem in poroštvi daje občinam ustanoviteljicam direktor zavoda, ki nato o tem poroča svetu zavoda v okviru letnega poročila. Posledično se je uskladilo tudi pristojnosti sveta zavoda s tem v zvezi (črtalo se je besedilo, da sprejema poročilo o najemanju kreditov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len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enarni znesek 400.000,00 SIT se pretvori v znesek, ki se glasi v evro, preračunan po tečaju zamenjave.</w:t>
      </w:r>
      <w:r>
        <w:rPr/>
        <w:t xml:space="preserve"> </w:t>
      </w:r>
      <w:r>
        <w:rPr>
          <w:rFonts w:cs="Arial" w:ascii="Arial" w:hAnsi="Arial"/>
        </w:rPr>
        <w:t>Končni tečaj, ki nepreklicno določa menjalno razmerje med slovenskim tolarjem in evrom, znaša 239,640 SIT za evr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dal se je nov 16.a člen, ki določa katera finančna sredstva zagotavljajo občine ustanoviteljice; pri čemer se je upoštevalo tudi ZIO-1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očen je tudi ključ financiranja in sicer po ključu, kot so ga občine ustanoviteljice že sedaj plačevale, in je določen v </w:t>
      </w:r>
      <w:r>
        <w:rPr>
          <w:rFonts w:cs="Arial" w:ascii="Arial" w:hAnsi="Arial"/>
          <w:i/>
        </w:rPr>
        <w:t>Pravilniku o računovodstvu</w:t>
      </w:r>
      <w:r>
        <w:rPr>
          <w:rFonts w:cs="Arial" w:ascii="Arial" w:hAnsi="Arial"/>
        </w:rPr>
        <w:t xml:space="preserve">, v </w:t>
      </w:r>
      <w:r>
        <w:rPr>
          <w:rFonts w:cs="Arial" w:ascii="Arial" w:hAnsi="Arial"/>
          <w:i/>
        </w:rPr>
        <w:t>Pogodbi o sofinanciranju programov</w:t>
      </w:r>
      <w:r>
        <w:rPr>
          <w:rFonts w:cs="Arial" w:ascii="Arial" w:hAnsi="Arial"/>
        </w:rPr>
        <w:t xml:space="preserve"> za posamezna leta med PRC-jem in občinami ustanoviteljicami; osnova za določitev razmerja pa je bilo število prebivalcev. Glede na to, da ključ financiranja predstavlja med občinami ustanoviteljicami </w:t>
      </w:r>
      <w:r>
        <w:rPr>
          <w:rFonts w:cs="Arial" w:ascii="Arial" w:hAnsi="Arial"/>
          <w:i/>
        </w:rPr>
        <w:t>modus operandi</w:t>
      </w:r>
      <w:r>
        <w:rPr>
          <w:rFonts w:cs="Arial" w:ascii="Arial" w:hAnsi="Arial"/>
        </w:rPr>
        <w:t xml:space="preserve"> in ni predstavljal spora, se je ohranilo navedeni ključ financiranja (in v nadaljevanju tudi glede delitve presežka oziroma primanjkljaja). Navedeni so odstotki v dveh decimalkah (slednji način se je uporabljal do sedaj); upoštevala se je zadnja objava število prebivalcev na spletni strani Statističnega urada RS za zadnjo polovico leta 2018, in sicer občina Bovec 3.052 prebivalcev, kar predstavlja 16,72 % od skupnih 18.257 prebivalcev, občina Kobarid 4.097 prebivalcev, kar predstavlja 22,44 % od skupnih 18.257 prebivalcev in občina Tolmin 11.108 prebivalcev, kar predstavlja 60,84 % od skupnih 18.257 prebivalcev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Glede financiranja za prostore in opremo za izvajanje izobraževalnih programov za odrasle in dejavnosti, ki so v javnem interesu samoupravne lokalne skupnosti se je določilo, da jih občine ustanoviteljice financirajo glede na kraj izvajanja programov in dejavnosti, kar se je že sedaj izvajalo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ako se je določilo tudi glede financiranja za izvajanje letnega programa izobraževanja odraslih, da občine ustanoviteljice krijejo vsaka svoj program izobraževanja, ki go bodo sprejele. V primeru, ko občine ustanoviteljice sprejmejo skupni letni program izobraževanja odraslih, financirajo predmetni program po osnovnem ključu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8. člen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lajeno, da se primanjkljaj deli v skladu z določenim ključem (glej zgornjo obrazložitev v 2. odstavku k 7. členu). Nadalje se je definiral tudi sam primanjkljaj, saj je pri nadzoru s strani Nadzornega odbora prihajalo do različnih interpretacij, kaj primanjkljaj je; zaradi česar je smiselno, da se to definir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9. člen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Glede na določitev pristojnosti za sprejem akta o sistemizaciji med pristojnostmi direktorja (glej zgornjo obrazložitev k 5. členu), se uskladi tudi drugi odstavek 21. člena odloka, ki se nanaša na sprejem in spremembe akta o sistemizacij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člen: </w:t>
      </w:r>
    </w:p>
    <w:p>
      <w:pPr>
        <w:pStyle w:val="NoSpacing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oloča, da svet zavoda v roku 6 mesecev od uveljavitve tega odloka uskladiti statut zavoda v skladu s tem odloko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premenjeni drugi odstavek 10. člena odloka se začne uporabljati s pretekom mandata sedanjemu svetu zavoda . Do začetka uporabe določbe spremenjenega drugega odstavka 10. člena odloka se uporablja določba drugega odstavka 10.člena Odloka o ustanovitvi Javnega zavoda Posoški razvojni center (Uradno glasilo občin Ajdovščina, Nova Gorica in Tolmin, št. 1/99; Občina Kobarid: Uradni list RS, št. 74/02, 24/07, 53/12 in 88/15; Občina Bovec: Uradno glasilo 6/02, Uradni list RS, št. 24/07, 47/12 in 88/15; Občina Tolmin: Primorske novice, Uradne objave, št. 30/02 in 9/07, Uradni list RS, št. 46/12 in 88/15)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odlok morajo vse občine ustanoviteljice sprejeti v enakem besedilu, določen je način objave, </w:t>
      </w:r>
      <w:r>
        <w:rPr>
          <w:rFonts w:cs="Arial" w:ascii="Arial" w:hAnsi="Arial"/>
          <w:i/>
        </w:rPr>
        <w:t>vacatio legis</w:t>
      </w:r>
      <w:r>
        <w:rPr>
          <w:rFonts w:cs="Arial" w:ascii="Arial" w:hAnsi="Arial"/>
        </w:rPr>
        <w:t xml:space="preserve"> (začetek veljavnosti) je naslednji dan po objavi v Uradnem listu Republike Sloveni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SEDILO ČLENOV, ZA KATERE SE PREDLAGAJO SPREMEMB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j prilo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: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16. člena Statuta Občine Bovec (Uradni list RS, št. 72/06, 89/10 in 75/17) je Občinski svet Občine Bovec na ___ seji dne ________ sprejel nasledn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LEP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 Občine Bovec sprejme predlog Odloka o spremembah in dopolnitvah Odloka o ustanovitvi Javnega zavoda Posoški razvojni center, v drugi obravna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alter Mlekuž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župan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spremembah in dopolnitvah Odloka o ustanovitvi Javnega zavoda Posoški razvojni cent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Posoški razvojni center (neuradno prečiščeno besedilo) – s prikazom sprememb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Posoški razvojni center (neuradno prečiščeno besedilo) – čistop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upan Občine Bovec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alter Mlekuž l.r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354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70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b2070d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b2070d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b2070d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b2070d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b2070d"/>
    <w:pPr>
      <w:keepNext w:val="true"/>
      <w:spacing w:before="40" w:after="40"/>
      <w:outlineLvl w:val="4"/>
    </w:pPr>
    <w:rPr>
      <w:b/>
    </w:rPr>
  </w:style>
  <w:style w:type="paragraph" w:styleId="Heading7">
    <w:name w:val="Heading 7"/>
    <w:basedOn w:val="Normal"/>
    <w:next w:val="Normal"/>
    <w:qFormat/>
    <w:rsid w:val="00b2070d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b2070d"/>
    <w:pPr>
      <w:keepNext w:val="true"/>
      <w:jc w:val="center"/>
      <w:outlineLvl w:val="7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035cfc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035cfc"/>
    <w:rPr>
      <w:rFonts w:ascii="Tahoma" w:hAnsi="Tahoma"/>
      <w:spacing w:val="30"/>
      <w:sz w:val="36"/>
      <w:lang w:eastAsia="en-US"/>
    </w:rPr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035cfc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GlavaZnak" w:customStyle="1">
    <w:name w:val="Glava Znak"/>
    <w:basedOn w:val="DefaultParagraphFont"/>
    <w:link w:val="Header"/>
    <w:qFormat/>
    <w:rsid w:val="00035cfc"/>
    <w:rPr>
      <w:rFonts w:ascii="Tahoma" w:hAnsi="Tahoma"/>
      <w:lang w:eastAsia="en-US"/>
    </w:rPr>
  </w:style>
  <w:style w:type="character" w:styleId="NogaZnak" w:customStyle="1">
    <w:name w:val="Noga Znak"/>
    <w:basedOn w:val="DefaultParagraphFont"/>
    <w:link w:val="Footer"/>
    <w:uiPriority w:val="99"/>
    <w:qFormat/>
    <w:rsid w:val="00035cfc"/>
    <w:rPr>
      <w:rFonts w:ascii="Tahoma" w:hAnsi="Tahoma"/>
      <w:lang w:eastAsia="en-US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5624e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070d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b2070d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b2070d"/>
    <w:pPr/>
    <w:rPr/>
  </w:style>
  <w:style w:type="paragraph" w:styleId="BodyText3">
    <w:name w:val="Body Text 3"/>
    <w:basedOn w:val="Normal"/>
    <w:qFormat/>
    <w:rsid w:val="00b2070d"/>
    <w:pPr>
      <w:jc w:val="both"/>
    </w:pPr>
    <w:rPr>
      <w:sz w:val="24"/>
    </w:rPr>
  </w:style>
  <w:style w:type="paragraph" w:styleId="BodyText2">
    <w:name w:val="Body Text 2"/>
    <w:basedOn w:val="Normal"/>
    <w:qFormat/>
    <w:rsid w:val="00b2070d"/>
    <w:pPr/>
    <w:rPr>
      <w:sz w:val="24"/>
    </w:rPr>
  </w:style>
  <w:style w:type="paragraph" w:styleId="BalloonText">
    <w:name w:val="Balloon Text"/>
    <w:basedOn w:val="Normal"/>
    <w:semiHidden/>
    <w:qFormat/>
    <w:rsid w:val="00ea2d82"/>
    <w:pPr/>
    <w:rPr>
      <w:rFonts w:cs="Tahoma"/>
      <w:sz w:val="16"/>
      <w:szCs w:val="16"/>
    </w:rPr>
  </w:style>
  <w:style w:type="paragraph" w:styleId="Default" w:customStyle="1">
    <w:name w:val="Default"/>
    <w:qFormat/>
    <w:rsid w:val="00b05d25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eastAsia="en-US" w:val="sl-SI" w:bidi="ar-SA"/>
    </w:rPr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035cfc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035c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035c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2a70"/>
    <w:pPr>
      <w:spacing w:before="0" w:after="0"/>
      <w:ind w:left="720" w:hanging="0"/>
      <w:contextualSpacing/>
    </w:pPr>
    <w:rPr>
      <w:rFonts w:ascii="Arial" w:hAnsi="Arial"/>
      <w:sz w:val="22"/>
      <w:lang w:eastAsia="sl-SI"/>
    </w:rPr>
  </w:style>
  <w:style w:type="paragraph" w:styleId="NoSpacing">
    <w:name w:val="No Spacing"/>
    <w:uiPriority w:val="1"/>
    <w:qFormat/>
    <w:rsid w:val="00782a7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5624e6"/>
    <w:pPr>
      <w:jc w:val="both"/>
    </w:pPr>
    <w:rPr>
      <w:rFonts w:ascii="Arial" w:hAnsi="Arial" w:cs="Arial"/>
      <w:lang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2064</Words>
  <Characters>11770</Characters>
  <CharactersWithSpaces>13807</CharactersWithSpaces>
  <Paragraphs>27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4:00Z</dcterms:created>
  <dc:creator>občina bovec</dc:creator>
  <dc:description/>
  <dc:language>en-US</dc:language>
  <cp:lastModifiedBy>Patricija</cp:lastModifiedBy>
  <cp:lastPrinted>2017-10-13T13:27:00Z</cp:lastPrinted>
  <dcterms:modified xsi:type="dcterms:W3CDTF">2020-03-09T07:44:00Z</dcterms:modified>
  <cp:revision>15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