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rFonts w:ascii="Times New Roman" w:hAnsi="Times New Roman" w:cs="Times New Roman"/>
          <w:b/>
          <w:b/>
          <w:spacing w:val="60"/>
          <w:sz w:val="28"/>
        </w:rPr>
      </w:pPr>
      <w:r>
        <w:rPr>
          <w:rFonts w:cs="Times New Roman" w:ascii="Times New Roman" w:hAnsi="Times New Roman"/>
          <w:b/>
          <w:spacing w:val="60"/>
          <w:sz w:val="28"/>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02</w:t>
                            </w:r>
                          </w:p>
                          <w:p>
                            <w:pPr>
                              <w:pStyle w:val="Heading2"/>
                              <w:tabs>
                                <w:tab w:val="clear" w:pos="993"/>
                                <w:tab w:val="left" w:pos="709" w:leader="none"/>
                              </w:tabs>
                              <w:rPr/>
                            </w:pPr>
                            <w:r>
                              <w:rPr/>
                              <w:t xml:space="preserve">Telefax: </w:t>
                            </w:r>
                            <w:r>
                              <w:rPr>
                                <w:spacing w:val="6"/>
                              </w:rPr>
                              <w:t>SI (386) 05/384-19-15</w:t>
                            </w:r>
                          </w:p>
                          <w:p>
                            <w:pPr>
                              <w:pStyle w:val="Heading1"/>
                              <w:tabs>
                                <w:tab w:val="clear" w:pos="993"/>
                                <w:tab w:val="left" w:pos="709" w:leader="none"/>
                              </w:tabs>
                              <w:rPr/>
                            </w:pPr>
                            <w:r>
                              <w:rPr>
                                <w:sz w:val="18"/>
                              </w:rPr>
                              <w:t xml:space="preserve">E-pošta: </w:t>
                            </w:r>
                            <w:r>
                              <w:rPr>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Normal"/>
                        <w:tabs>
                          <w:tab w:val="clear" w:pos="708"/>
                          <w:tab w:val="left" w:pos="709" w:leader="none"/>
                        </w:tabs>
                        <w:spacing w:before="120" w:after="0"/>
                        <w:rPr>
                          <w:sz w:val="18"/>
                        </w:rPr>
                      </w:pPr>
                      <w:r>
                        <w:rPr>
                          <w:sz w:val="18"/>
                        </w:rPr>
                        <w:t xml:space="preserve">Telefon: </w:t>
                      </w:r>
                      <w:r>
                        <w:rPr>
                          <w:spacing w:val="6"/>
                          <w:sz w:val="18"/>
                        </w:rPr>
                        <w:t>SI (386) 05/384-19-00,02</w:t>
                      </w:r>
                    </w:p>
                    <w:p>
                      <w:pPr>
                        <w:pStyle w:val="Heading2"/>
                        <w:tabs>
                          <w:tab w:val="clear" w:pos="993"/>
                          <w:tab w:val="left" w:pos="709" w:leader="none"/>
                        </w:tabs>
                        <w:rPr/>
                      </w:pPr>
                      <w:r>
                        <w:rPr/>
                        <w:t xml:space="preserve">Telefax: </w:t>
                      </w:r>
                      <w:r>
                        <w:rPr>
                          <w:spacing w:val="6"/>
                        </w:rPr>
                        <w:t>SI (386) 05/384-19-15</w:t>
                      </w:r>
                    </w:p>
                    <w:p>
                      <w:pPr>
                        <w:pStyle w:val="Heading1"/>
                        <w:tabs>
                          <w:tab w:val="clear" w:pos="993"/>
                          <w:tab w:val="left" w:pos="709" w:leader="none"/>
                        </w:tabs>
                        <w:rPr/>
                      </w:pPr>
                      <w:r>
                        <w:rPr>
                          <w:sz w:val="18"/>
                        </w:rPr>
                        <w:t xml:space="preserve">E-pošta: </w:t>
                      </w:r>
                      <w:r>
                        <w:rPr>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rFonts w:ascii="Times New Roman" w:hAnsi="Times New Roman" w:cs="Times New Roman"/>
          <w:spacing w:val="0"/>
          <w:sz w:val="18"/>
        </w:rPr>
      </w:pPr>
      <w:r>
        <w:rPr>
          <w:rFonts w:cs="Times New Roman" w:ascii="Times New Roman" w:hAnsi="Times New Roman"/>
          <w:spacing w:val="0"/>
          <w:sz w:val="18"/>
        </w:rPr>
        <w:t>Datum: 24.01.2020</w:t>
      </w:r>
    </w:p>
    <w:p>
      <w:pPr>
        <w:pStyle w:val="Heading"/>
        <w:tabs>
          <w:tab w:val="clear" w:pos="708"/>
          <w:tab w:val="left" w:pos="709" w:leader="none"/>
        </w:tabs>
        <w:jc w:val="left"/>
        <w:rPr/>
      </w:pPr>
      <w:r>
        <w:rPr>
          <w:rFonts w:cs="Times New Roman" w:ascii="Times New Roman" w:hAnsi="Times New Roman"/>
          <w:spacing w:val="0"/>
          <w:sz w:val="18"/>
        </w:rPr>
        <w:t>Številka:  032-01/2018 - 10. redna</w:t>
      </w:r>
    </w:p>
    <w:p>
      <w:pPr>
        <w:pStyle w:val="Normal"/>
        <w:rPr>
          <w:rFonts w:ascii="Times New Roman" w:hAnsi="Times New Roman" w:cs="Times New Roman"/>
          <w:b/>
          <w:b/>
          <w:spacing w:val="0"/>
          <w:sz w:val="16"/>
        </w:rPr>
      </w:pPr>
      <w:r>
        <w:rPr>
          <w:rFonts w:cs="Times New Roman" w:ascii="Times New Roman" w:hAnsi="Times New Roman"/>
          <w:b/>
          <w:spacing w:val="0"/>
          <w:sz w:val="16"/>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ab/>
        <w:tab/>
        <w:tab/>
        <w:tab/>
        <w:t>ZAPISNI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 xml:space="preserve">10. redne seje Občinskega sveta Občine Bovec, ki je bila v četrtek, 27.02.2020, ob 18. uri v mali dvorani kulturnega doma v Bovc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Prisotni člani občinskega sveta:</w:t>
      </w:r>
      <w:r>
        <w:rPr>
          <w:rFonts w:cs="Times New Roman" w:ascii="Times New Roman" w:hAnsi="Times New Roman"/>
        </w:rPr>
        <w:t xml:space="preserve"> Vasja Vitez, Miro Bozja, Igor Černuta, Jernej Skok, Jaka Vidmar, Adis Hrovat, Leban Barbara, Boštjan Komac, Miha Sotlar, Danijel Krivec, Goran Kavs, Klavdija Stergulc (se je pridružila kasneje)</w:t>
      </w:r>
    </w:p>
    <w:p>
      <w:pPr>
        <w:pStyle w:val="Heading3"/>
        <w:jc w:val="both"/>
        <w:rPr>
          <w:rFonts w:ascii="Times New Roman" w:hAnsi="Times New Roman" w:cs="Times New Roman"/>
          <w:sz w:val="20"/>
          <w:u w:val="single"/>
        </w:rPr>
      </w:pPr>
      <w:r>
        <w:rPr>
          <w:rFonts w:cs="Times New Roman" w:ascii="Times New Roman" w:hAnsi="Times New Roman"/>
          <w:sz w:val="20"/>
          <w:u w:val="single"/>
        </w:rPr>
      </w:r>
    </w:p>
    <w:p>
      <w:pPr>
        <w:pStyle w:val="Heading3"/>
        <w:jc w:val="both"/>
        <w:rPr>
          <w:rFonts w:ascii="Times New Roman" w:hAnsi="Times New Roman" w:cs="Times New Roman"/>
          <w:sz w:val="20"/>
        </w:rPr>
      </w:pPr>
      <w:r>
        <w:rPr>
          <w:rFonts w:cs="Times New Roman" w:ascii="Times New Roman" w:hAnsi="Times New Roman"/>
          <w:sz w:val="20"/>
          <w:u w:val="single"/>
        </w:rPr>
        <w:t>Ostali prisotni</w:t>
      </w:r>
      <w:r>
        <w:rPr>
          <w:rFonts w:cs="Times New Roman" w:ascii="Times New Roman" w:hAnsi="Times New Roman"/>
          <w:sz w:val="20"/>
        </w:rPr>
        <w:t>: župan Valter Mlekuž, direktorica občinske uprave Katarina Barbara Ostan, Anja Rebek (občinska uprava), Iris Stres (občinska uprava), Robert Kokošin (občinska uprava), Milan Štulc (odnosi z javnostmi), Miran Šušteršič (občinska uprava), Gaudencio Lucas Triep (Zdravstveni dom Tolmin), Branko Modrijančič (Zdravstveni dom Tolmin), Erik Cuder (Planinsko društvo Bovec), Berti Rutar (Komunala Tolmin), Matevž Bergant (Gras d.o.o), Dušan Plesničar, Milivoj Šulin (bivši oskrbnik koče na Kaninu), Uroš Kemper, Davor Gašperšič, Matjaž Černuta, Boris Zorko (predstavniki gasilce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Sejo je pričel župan Valter Mlekuž ob 18. uri.</w:t>
      </w:r>
    </w:p>
    <w:p>
      <w:pPr>
        <w:pStyle w:val="Normal"/>
        <w:rPr/>
      </w:pPr>
      <w:r>
        <w:rPr>
          <w:rFonts w:cs="Times New Roman" w:ascii="Times New Roman" w:hAnsi="Times New Roman"/>
        </w:rPr>
        <w:t xml:space="preserve">Prisotnih je bilo enajst od dvanajstih občinskih svetnikov, ena svetnica se je opravičila. </w:t>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r>
    </w:p>
    <w:p>
      <w:pPr>
        <w:pStyle w:val="Heading7"/>
        <w:jc w:val="both"/>
        <w:rPr>
          <w:rFonts w:ascii="Times New Roman" w:hAnsi="Times New Roman" w:cs="Times New Roman"/>
          <w:b w:val="false"/>
          <w:b w:val="false"/>
          <w:sz w:val="20"/>
        </w:rPr>
      </w:pPr>
      <w:r>
        <w:rPr>
          <w:rFonts w:cs="Times New Roman" w:ascii="Times New Roman" w:hAnsi="Times New Roman"/>
          <w:b w:val="false"/>
          <w:sz w:val="20"/>
        </w:rPr>
        <w:t xml:space="preserve">Župan Valter Mlekuž je povedal, da se umakne četrto in peto točko dnevnega reda, ker se ni sestal odbor za negospodarstvo, zaradi odsotnosti članov.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glasno je bil sprejet naslednji dnevni red 10. redne seje Občinskega sveta Občine Bovec</w:t>
      </w:r>
    </w:p>
    <w:p>
      <w:pPr>
        <w:pStyle w:val="Normal"/>
        <w:spacing w:before="100" w:after="100"/>
        <w:rPr/>
      </w:pPr>
      <w:r>
        <w:rPr>
          <w:rFonts w:cs="Times New Roman" w:ascii="Times New Roman" w:hAnsi="Times New Roman"/>
          <w:lang w:eastAsia="sl-SI"/>
        </w:rPr>
        <w:t>1. Pregled zapisnik 9. redne seje Občinskega sveta Občine Bovec</w:t>
        <w:br/>
        <w:t>2. Pregled in soglasje Občinskega sveta k podpisu Pogodbe – konzorcij 17</w:t>
        <w:br/>
        <w:t>3. Seznanitev z imenovanjem Komisije za izgradnjo športne dvorane Bovec</w:t>
        <w:br/>
        <w:t>4. Obnova Doma Petra Skalarja na Kaninu</w:t>
        <w:br/>
        <w:t>5. Zdravstvena problematika v občini Bovec</w:t>
        <w:br/>
        <w:t>6. Sofinanciranje premika kanalizacije zaradi izgradnje Športnega hotela Soča</w:t>
        <w:br/>
        <w:t>7. Pobude in predlogi</w:t>
      </w:r>
    </w:p>
    <w:p>
      <w:pPr>
        <w:pStyle w:val="Normal"/>
        <w:autoSpaceDE w:val="false"/>
        <w:rPr>
          <w:rFonts w:ascii="Times New Roman" w:hAnsi="Times New Roman" w:cs="Times New Roman"/>
          <w:lang w:eastAsia="sl-SI"/>
        </w:rPr>
      </w:pPr>
      <w:r>
        <w:rPr>
          <w:rFonts w:cs="Times New Roman" w:ascii="Times New Roman" w:hAnsi="Times New Roman"/>
          <w:lang w:eastAsia="sl-SI"/>
        </w:rPr>
      </w:r>
    </w:p>
    <w:p>
      <w:pPr>
        <w:pStyle w:val="Normal"/>
        <w:autoSpaceDE w:val="false"/>
        <w:rPr>
          <w:rFonts w:ascii="Times New Roman" w:hAnsi="Times New Roman" w:cs="Times New Roman"/>
          <w:lang w:eastAsia="sl-SI"/>
        </w:rPr>
      </w:pPr>
      <w:r>
        <w:rPr>
          <w:rFonts w:cs="Times New Roman" w:ascii="Times New Roman" w:hAnsi="Times New Roman"/>
          <w:lang w:eastAsia="sl-SI"/>
        </w:rPr>
      </w:r>
    </w:p>
    <w:p>
      <w:pPr>
        <w:pStyle w:val="Normal"/>
        <w:autoSpaceDE w:val="false"/>
        <w:rPr/>
      </w:pPr>
      <w:r>
        <w:rPr>
          <w:rFonts w:cs="Times New Roman" w:ascii="Times New Roman" w:hAnsi="Times New Roman"/>
          <w:b/>
          <w:lang w:eastAsia="sl-SI"/>
        </w:rPr>
        <w:t>K 1. točki  Zapisnik  9. redne seje Občinskega sveta Občine Bovec</w:t>
      </w:r>
    </w:p>
    <w:p>
      <w:pPr>
        <w:pStyle w:val="Normal"/>
        <w:autoSpaceDE w:val="false"/>
        <w:rPr>
          <w:rFonts w:ascii="Times New Roman" w:hAnsi="Times New Roman" w:cs="Times New Roman"/>
          <w:b/>
          <w:b/>
          <w:sz w:val="16"/>
          <w:szCs w:val="16"/>
          <w:lang w:eastAsia="sl-SI"/>
        </w:rPr>
      </w:pPr>
      <w:r>
        <w:rPr>
          <w:rFonts w:cs="Times New Roman" w:ascii="Times New Roman" w:hAnsi="Times New Roman"/>
          <w:b/>
          <w:sz w:val="16"/>
          <w:szCs w:val="16"/>
          <w:lang w:eastAsia="sl-SI"/>
        </w:rPr>
      </w:r>
    </w:p>
    <w:p>
      <w:pPr>
        <w:pStyle w:val="Normal"/>
        <w:autoSpaceDE w:val="false"/>
        <w:rPr>
          <w:rFonts w:ascii="Times New Roman" w:hAnsi="Times New Roman" w:cs="Times New Roman"/>
        </w:rPr>
      </w:pPr>
      <w:r>
        <w:rPr>
          <w:rFonts w:cs="Times New Roman" w:ascii="Times New Roman" w:hAnsi="Times New Roman"/>
        </w:rPr>
        <w:t>Seji se je ob 18.18 pridružila svetnica Klavdija Stergul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o pregledu zapisnika je župan odprl razpravo na zapisnik 9. seje O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azpravljali so: Miran Šušteršič, Miha Sotlar, Adis Hrovat in Jernej Skok, Klavdija Stergul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Svetnika Adisa </w:t>
      </w:r>
      <w:bookmarkStart w:id="0" w:name="_Hlk39048434"/>
      <w:r>
        <w:rPr>
          <w:rFonts w:cs="Times New Roman" w:ascii="Times New Roman" w:hAnsi="Times New Roman"/>
        </w:rPr>
        <w:t>Hrovat</w:t>
      </w:r>
      <w:bookmarkEnd w:id="0"/>
      <w:r>
        <w:rPr>
          <w:rFonts w:cs="Times New Roman" w:ascii="Times New Roman" w:hAnsi="Times New Roman"/>
        </w:rPr>
        <w:t xml:space="preserve">a zanima glede postavljenega vprašanja za objekt na Rupi in kako je z izhodom na cesto čez pločnik. Jernej Skok je vprašal, če je nezahteven objekt tudi zidana hiša. Pojasnjeno je bilo, da je dovoljenje izdala Upravna enota Tolmin za nezahteven objekt. Pločnik za vstop na cesto bo ponižal. </w:t>
      </w:r>
    </w:p>
    <w:p>
      <w:pPr>
        <w:pStyle w:val="Normal"/>
        <w:autoSpaceDE w:val="false"/>
        <w:jc w:val="both"/>
        <w:rPr>
          <w:rFonts w:ascii="Times New Roman" w:hAnsi="Times New Roman" w:cs="Times New Roman"/>
        </w:rPr>
      </w:pPr>
      <w:r>
        <w:rPr>
          <w:rFonts w:cs="Times New Roman" w:ascii="Times New Roman" w:hAnsi="Times New Roman"/>
        </w:rPr>
        <w:t xml:space="preserve">Miran Šušteršič je pojasnil, da so nezahtevni objekti odvisni od velikosti. Za nezahtevne objekte se dobi dovoljenje Upravne enote z vsemi soglasji, držati se pa mora OPN-a za odmik 2 m od parcelne meje, drugače rabi soglasje sosedov. Adis Hrovat je vprašal zakaj ta zadeva ni bila na odboru, Miran </w:t>
      </w:r>
      <w:bookmarkStart w:id="1" w:name="_Hlk39048548"/>
      <w:r>
        <w:rPr>
          <w:rFonts w:cs="Times New Roman" w:ascii="Times New Roman" w:hAnsi="Times New Roman"/>
        </w:rPr>
        <w:t>Šušteršič</w:t>
      </w:r>
      <w:bookmarkEnd w:id="1"/>
      <w:r>
        <w:rPr>
          <w:rFonts w:cs="Times New Roman" w:ascii="Times New Roman" w:hAnsi="Times New Roman"/>
        </w:rPr>
        <w:t xml:space="preserve"> je odgovoril, da vseh soglasji ne dajejo na odbor. Adisu Hrovatu se ne zdi prav, da se na vpadnicah gradijo barake, kakšen bo celostni pogled Bovca, take zadeve bi morale iti na odbor. Miran Šušteršič pojasni, da trenutno nimamo odloka, ki bi opredelil izgled objektov. S spremembo OPN-ja pa bi v skladu z zakonodajo opredelili tudi izgled teh nezahtevnih objektov v ta segment pridejo tudi obvestilne table skratka vse kar vpliva na izgled pokrajine. Objekt, ki ga omenja Adis Hrovat stoji na zemljišču za centralne dejavnosti, gospod se ukvarja z storitveno in poslovno dejavnostjo, ki glede na naš OPN spada na to področje. Ta objekt je začeten objekt in se bo širil še na ostale površine, ki jih je pridobil od privat lastnikov. Adis Hrovat predlaga naj gre zadeva na odbor. Miran Šušteršič mu pojasni, da je bilo soglasje izdano in se ga ne more preklicat. Župan pove, da se lahko samo pokliče gradbenega inšpektorja, ki pregleda, če je vse v skladu z gradbeno zakonodajo. Miha Sotlar se sicer strinja z Adisom Hrovatom glede izgleda Bovca vendar gradbeno dovoljenje je bilo izdano in ga lahko prekliče samo Ministrstvo, če ugotovi da so bili pri izdaji dovoljenja določene nezakonitos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gor Černuta je vprašal Mirana Šušteršiča pod kateri objekt spada baraka občanke v Logu pod Mangrtom, ali je dovoljenje izdala Občina Bovec ali Upravna enota. Pojasni mu, da Občina ne izdaja nobenih dovoljenj.</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Klavdijo Stergulc je v zapisniku sej zmotilo, da lahko svetnik tako ponižujoče postavi vprašanje in se to zapiše v zapisnik, da je to navpogled vsem in, da se naših občanov tako ne obravnava, ker je to zanjo žaljivo in ponižujoče ter neetično. Taka vprašanja tudi ne sodijo na Občinski svet ampak na druge institucije. Ne predstavlja si, da bi vse naše občane obravnavali na takšen način. Niti ne želi, da se karkoli komentira, se ji pa zdi izredno ponižujoč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Župan je dal predlog zapisnika na glasovanje. Člani OS so 10 glasovi ZA in 2 vzdržanima (Goran Kavs, Klavdija Stergulc) potrdili zapisnik 9. redne seje Občinskega sveta Občine Bove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SKLEP:  Sprejme se Zapisnik 9. redne seje Občinskega sveta Občine Bovec</w:t>
      </w:r>
    </w:p>
    <w:p>
      <w:pPr>
        <w:pStyle w:val="Normal"/>
        <w:autoSpaceDE w:val="false"/>
        <w:rPr>
          <w:rStyle w:val="Neenpoudarek"/>
          <w:rFonts w:ascii="Times New Roman" w:hAnsi="Times New Roman" w:cs="Times New Roman"/>
        </w:rPr>
      </w:pPr>
      <w:r>
        <w:rPr>
          <w:rFonts w:cs="Times New Roman" w:ascii="Times New Roman" w:hAnsi="Times New Roman"/>
          <w:b/>
        </w:rPr>
      </w:r>
    </w:p>
    <w:p>
      <w:pPr>
        <w:pStyle w:val="Normal"/>
        <w:autoSpaceDE w:val="false"/>
        <w:rPr>
          <w:rStyle w:val="Neenpoudarek"/>
          <w:rFonts w:ascii="Times New Roman" w:hAnsi="Times New Roman" w:cs="Times New Roman"/>
          <w:b/>
          <w:b/>
          <w:lang w:eastAsia="sl-SI"/>
        </w:rPr>
      </w:pPr>
      <w:r>
        <w:rPr/>
      </w:r>
    </w:p>
    <w:p>
      <w:pPr>
        <w:pStyle w:val="Normal"/>
        <w:autoSpaceDE w:val="false"/>
        <w:rPr>
          <w:rFonts w:ascii="Times New Roman" w:hAnsi="Times New Roman" w:cs="Times New Roman"/>
          <w:b/>
          <w:b/>
          <w:lang w:eastAsia="sl-SI"/>
        </w:rPr>
      </w:pPr>
      <w:r>
        <w:rPr>
          <w:rFonts w:cs="Times New Roman" w:ascii="Times New Roman" w:hAnsi="Times New Roman"/>
          <w:b/>
          <w:lang w:eastAsia="sl-SI"/>
        </w:rPr>
      </w:r>
    </w:p>
    <w:p>
      <w:pPr>
        <w:pStyle w:val="Normal"/>
        <w:autoSpaceDE w:val="false"/>
        <w:rPr>
          <w:rFonts w:ascii="Times New Roman" w:hAnsi="Times New Roman" w:cs="Times New Roman"/>
          <w:b/>
          <w:b/>
        </w:rPr>
      </w:pPr>
      <w:r>
        <w:rPr>
          <w:rFonts w:cs="Times New Roman" w:ascii="Times New Roman" w:hAnsi="Times New Roman"/>
          <w:b/>
          <w:lang w:eastAsia="sl-SI"/>
        </w:rPr>
        <w:t xml:space="preserve">K 2. </w:t>
      </w:r>
      <w:r>
        <w:rPr>
          <w:rFonts w:cs="Times New Roman" w:ascii="Times New Roman" w:hAnsi="Times New Roman"/>
          <w:b/>
        </w:rPr>
        <w:t xml:space="preserve">točki  </w:t>
      </w:r>
      <w:r>
        <w:rPr>
          <w:rFonts w:cs="Times New Roman" w:ascii="Times New Roman" w:hAnsi="Times New Roman"/>
          <w:b/>
          <w:lang w:eastAsia="sl-SI"/>
        </w:rPr>
        <w:t>Pregled in soglasje Občinskega sveta k podpisu Pogodbe – konzorcij 17</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Razpravljali so: Adis Hrovat, Miha Sotl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Svetnik Miha Sotlar je pregledal pogodbo, zaveza nima pravne veljave, gre predvsem za enoten pristop 17 občin za gradnjo doma za ostarele občane, za mogoče pridobitev nekih sredstev, gre pravzaprav za neke vrste pisma o nameri. Mora biti interes Občine, da se tak dom enkrat zgradi. Adis Hrovat je vesel, da so dobili pogodbo v pregled in to samo pozdravlja. </w:t>
      </w:r>
    </w:p>
    <w:p>
      <w:pPr>
        <w:pStyle w:val="Normal"/>
        <w:autoSpaceDE w:val="false"/>
        <w:jc w:val="both"/>
        <w:rPr>
          <w:rFonts w:ascii="Times New Roman" w:hAnsi="Times New Roman" w:cs="Times New Roman"/>
          <w:color w:val="7F7F7F"/>
        </w:rPr>
      </w:pPr>
      <w:r>
        <w:rPr>
          <w:rFonts w:cs="Times New Roman" w:ascii="Times New Roman" w:hAnsi="Times New Roman"/>
          <w:color w:val="7F7F7F"/>
        </w:rPr>
      </w:r>
    </w:p>
    <w:p>
      <w:pPr>
        <w:pStyle w:val="Normal"/>
        <w:autoSpaceDE w:val="false"/>
        <w:rPr/>
      </w:pPr>
      <w:r>
        <w:rPr>
          <w:rFonts w:cs="Times New Roman" w:ascii="Times New Roman" w:hAnsi="Times New Roman"/>
          <w:b/>
        </w:rPr>
        <w:t>SKLEP: Soglasno je bil sprejet sklep za soglasje k podpisu pogodbe.</w:t>
      </w:r>
    </w:p>
    <w:p>
      <w:pPr>
        <w:pStyle w:val="Normal"/>
        <w:autoSpaceDE w:val="false"/>
        <w:jc w:val="both"/>
        <w:rPr>
          <w:rFonts w:ascii="Times New Roman" w:hAnsi="Times New Roman" w:cs="Times New Roman"/>
          <w:b/>
          <w:b/>
          <w:color w:val="7F7F7F"/>
        </w:rPr>
      </w:pPr>
      <w:r>
        <w:rPr>
          <w:rFonts w:cs="Times New Roman" w:ascii="Times New Roman" w:hAnsi="Times New Roman"/>
          <w:b/>
          <w:color w:val="7F7F7F"/>
        </w:rPr>
      </w:r>
    </w:p>
    <w:p>
      <w:pPr>
        <w:pStyle w:val="Normal"/>
        <w:autoSpaceDE w:val="false"/>
        <w:jc w:val="both"/>
        <w:rPr>
          <w:rFonts w:ascii="Times New Roman" w:hAnsi="Times New Roman" w:cs="Times New Roman"/>
          <w:color w:val="7F7F7F"/>
        </w:rPr>
      </w:pPr>
      <w:r>
        <w:rPr>
          <w:rFonts w:cs="Times New Roman" w:ascii="Times New Roman" w:hAnsi="Times New Roman"/>
          <w:color w:val="7F7F7F"/>
        </w:rPr>
      </w:r>
    </w:p>
    <w:p>
      <w:pPr>
        <w:pStyle w:val="Normal"/>
        <w:autoSpaceDE w:val="false"/>
        <w:jc w:val="both"/>
        <w:rPr>
          <w:rFonts w:ascii="Times New Roman" w:hAnsi="Times New Roman" w:cs="Times New Roman"/>
          <w:color w:val="7F7F7F"/>
        </w:rPr>
      </w:pPr>
      <w:r>
        <w:rPr>
          <w:rFonts w:cs="Times New Roman" w:ascii="Times New Roman" w:hAnsi="Times New Roman"/>
          <w:color w:val="7F7F7F"/>
        </w:rPr>
      </w:r>
    </w:p>
    <w:p>
      <w:pPr>
        <w:pStyle w:val="Brezrazmikov"/>
        <w:rPr>
          <w:rFonts w:ascii="Times New Roman" w:hAnsi="Times New Roman" w:cs="Times New Roman"/>
          <w:b/>
          <w:b/>
          <w:sz w:val="22"/>
          <w:szCs w:val="22"/>
        </w:rPr>
      </w:pPr>
      <w:r>
        <w:rPr>
          <w:rFonts w:cs="Times New Roman" w:ascii="Times New Roman" w:hAnsi="Times New Roman"/>
          <w:b/>
          <w:lang w:eastAsia="sl-SI"/>
        </w:rPr>
        <w:t>K 3. točki  Seznanitev z imenovanjem Komisije za izgradnjo športne dvorane Bovec</w:t>
      </w:r>
    </w:p>
    <w:p>
      <w:pPr>
        <w:pStyle w:val="Brezrazmikov"/>
        <w:jc w:val="both"/>
        <w:rPr>
          <w:rFonts w:ascii="Times New Roman" w:hAnsi="Times New Roman" w:cs="Times New Roman"/>
          <w:b/>
          <w:b/>
          <w:color w:val="7F7F7F"/>
          <w:sz w:val="22"/>
          <w:szCs w:val="22"/>
        </w:rPr>
      </w:pPr>
      <w:r>
        <w:rPr>
          <w:rFonts w:cs="Times New Roman" w:ascii="Times New Roman" w:hAnsi="Times New Roman"/>
          <w:b/>
          <w:color w:val="7F7F7F"/>
          <w:sz w:val="22"/>
          <w:szCs w:val="22"/>
        </w:rPr>
      </w:r>
    </w:p>
    <w:p>
      <w:pPr>
        <w:pStyle w:val="Normal"/>
        <w:autoSpaceDE w:val="false"/>
        <w:jc w:val="both"/>
        <w:rPr>
          <w:rFonts w:ascii="Times New Roman" w:hAnsi="Times New Roman" w:cs="Times New Roman"/>
        </w:rPr>
      </w:pPr>
      <w:r>
        <w:rPr>
          <w:rFonts w:cs="Times New Roman" w:ascii="Times New Roman" w:hAnsi="Times New Roman"/>
        </w:rPr>
        <w:t>Župan je seznanil Občinski svet, da je ustanovil Komisijo za izgradnjo Športne dvorane Bovec. Komisijo sestavljajo Vasja Vitez (predsednik), Branko Hrast, Klavdij Berginc, Jožica Kavs, Anja Rebek, Janko Arcet in Goran Kavs. Komisija bo sodelovala že pri sami projektni dokumentaciji in potem pri sami izgradnji.</w:t>
      </w:r>
    </w:p>
    <w:p>
      <w:pPr>
        <w:pStyle w:val="Normal"/>
        <w:autoSpaceDE w:val="false"/>
        <w:rPr>
          <w:rFonts w:ascii="Times New Roman" w:hAnsi="Times New Roman" w:cs="Times New Roman"/>
          <w:color w:val="7F7F7F"/>
        </w:rPr>
      </w:pPr>
      <w:r>
        <w:rPr>
          <w:rFonts w:cs="Times New Roman" w:ascii="Times New Roman" w:hAnsi="Times New Roman"/>
          <w:color w:val="7F7F7F"/>
        </w:rPr>
      </w:r>
    </w:p>
    <w:p>
      <w:pPr>
        <w:pStyle w:val="Normal"/>
        <w:autoSpaceDE w:val="false"/>
        <w:rPr>
          <w:rFonts w:ascii="Times New Roman" w:hAnsi="Times New Roman" w:cs="Times New Roman"/>
          <w:color w:val="7F7F7F"/>
        </w:rPr>
      </w:pPr>
      <w:r>
        <w:rPr>
          <w:rFonts w:cs="Times New Roman" w:ascii="Times New Roman" w:hAnsi="Times New Roman"/>
          <w:color w:val="7F7F7F"/>
        </w:rPr>
      </w:r>
    </w:p>
    <w:p>
      <w:pPr>
        <w:pStyle w:val="Normal"/>
        <w:autoSpaceDE w:val="false"/>
        <w:rPr>
          <w:rFonts w:ascii="Times New Roman" w:hAnsi="Times New Roman" w:cs="Times New Roman"/>
          <w:color w:val="7F7F7F"/>
        </w:rPr>
      </w:pPr>
      <w:r>
        <w:rPr>
          <w:rFonts w:cs="Times New Roman" w:ascii="Times New Roman" w:hAnsi="Times New Roman"/>
          <w:color w:val="7F7F7F"/>
        </w:rPr>
      </w:r>
    </w:p>
    <w:p>
      <w:pPr>
        <w:pStyle w:val="Normal"/>
        <w:autoSpaceDE w:val="false"/>
        <w:rPr>
          <w:rFonts w:ascii="Times New Roman" w:hAnsi="Times New Roman" w:cs="Times New Roman"/>
          <w:b/>
          <w:b/>
          <w:lang w:eastAsia="sl-SI"/>
        </w:rPr>
      </w:pPr>
      <w:r>
        <w:rPr>
          <w:rFonts w:cs="Times New Roman" w:ascii="Times New Roman" w:hAnsi="Times New Roman"/>
          <w:b/>
        </w:rPr>
        <w:t xml:space="preserve">K 4. točki  </w:t>
      </w:r>
      <w:r>
        <w:rPr>
          <w:rFonts w:cs="Times New Roman" w:ascii="Times New Roman" w:hAnsi="Times New Roman"/>
          <w:b/>
          <w:lang w:eastAsia="sl-SI"/>
        </w:rPr>
        <w:t>Obnova Doma Petra Skalarja na Kaninu</w:t>
      </w:r>
    </w:p>
    <w:p>
      <w:pPr>
        <w:pStyle w:val="Normal"/>
        <w:autoSpaceDE w:val="false"/>
        <w:rPr>
          <w:rFonts w:ascii="Times New Roman" w:hAnsi="Times New Roman" w:cs="Times New Roman"/>
          <w:b/>
          <w:b/>
          <w:lang w:eastAsia="sl-SI"/>
        </w:rPr>
      </w:pPr>
      <w:r>
        <w:rPr>
          <w:rFonts w:cs="Times New Roman" w:ascii="Times New Roman" w:hAnsi="Times New Roman"/>
          <w:b/>
          <w:lang w:eastAsia="sl-SI"/>
        </w:rPr>
      </w:r>
    </w:p>
    <w:p>
      <w:pPr>
        <w:pStyle w:val="Normal"/>
        <w:autoSpaceDE w:val="false"/>
        <w:rPr>
          <w:rFonts w:ascii="Times New Roman" w:hAnsi="Times New Roman" w:cs="Times New Roman"/>
        </w:rPr>
      </w:pPr>
      <w:r>
        <w:rPr>
          <w:rFonts w:cs="Times New Roman" w:ascii="Times New Roman" w:hAnsi="Times New Roman"/>
        </w:rPr>
        <w:t>Razpravljali so: župan Valter Mlekuž, Erik Cuder, Milivoj Šulin, Danijel Krivec, Igor Stergar, Miha Sotlar, Boštjan Komac, Miran Šušteršič, Vasja Vitez</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Predstavnik Planinskega društva Bovec namesto predsednika, ki je odsoten je Erik Cuder. Župan ga prosi za kratko informacijo, zakaj je sploh prišlo do tega sestank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rik Cuder pove, da je prišlo do kratkega stika med Občino in predsednikom Planinskega društva Bovec, tukaj je predvsem zato, da se potegne neko črto in se doreče nekaj konstruktivnega. Planinsko društvo je stvar indetitete, ima neko zgodovino, deluje v javnem interesu in vzdržuje okoli 100 km poti. Pomembno je da sestavimo neke temelje za sodelovanje z Občino. Gre se za tri nerazčiščena vprašanja. Težje vprašanje je lastništvo koče na Kaninu, zemljiškoknjižno je v lasti Občine Bovec, investitor same stavbe pa je bila Planinska zveza in Planinsko društvo Bovec. Osnovni predlog je bil dogovor, kjer bi bilo lastništvo 80% proti 20%. Ob tem je bila omenjena tudi donacija planinskega društva kjer so sredstva od prodaje koče na Predelu šla za dokončanje kulturnega doma. Drugi dve lažji vprašanji so okoli reklamacije sanacije in tovorne žičnice. Dogovor je bil s Sončnim Kaninom, da se zamenja vlečna in nosilna vrv. Z 12.000 evri, ki jih je dala Planinska zveza je bila izvedena samo zamenjava vlečne vrvi. Nosilna je na Kaninu ni bila pa zamenjana.</w:t>
      </w:r>
    </w:p>
    <w:p>
      <w:pPr>
        <w:pStyle w:val="Normal"/>
        <w:autoSpaceDE w:val="false"/>
        <w:jc w:val="both"/>
        <w:rPr/>
      </w:pPr>
      <w:r>
        <w:rPr>
          <w:rFonts w:cs="Times New Roman" w:ascii="Times New Roman" w:hAnsi="Times New Roman"/>
        </w:rPr>
        <w:t>Župan pojasni, da je do kratkega stika prišlo, ker letos koča na Kaninu ni bila odprta, je pa v interesu vseh, da bi bila odprta. Milivoj Šulin je zaslužen zato, da je koča obnovljena. Igor Stergar pojasni da so se dela zavlekla zaradi prevozov. Župan je zaslužen za helikopterske prevoze. Izvajalec ima na Kaninu še zmeraj določen material, ker ni bilo več helikopterskih prevozov, z žičnico pa se jih ne da prepeljati. Investitor je Občina Bovec zato, da planinskemu društvu ne bi bilo potrebno po Zakonu o popotresni obnovi dati 60% lastnih sredstev. Izvajalec je zagotovil, da bo spomladi popravil vse reklamacije.</w:t>
      </w:r>
    </w:p>
    <w:p>
      <w:pPr>
        <w:pStyle w:val="Normal"/>
        <w:autoSpaceDE w:val="false"/>
        <w:jc w:val="both"/>
        <w:rPr>
          <w:rFonts w:ascii="Times New Roman" w:hAnsi="Times New Roman" w:cs="Times New Roman"/>
        </w:rPr>
      </w:pPr>
      <w:r>
        <w:rPr>
          <w:rFonts w:cs="Times New Roman" w:ascii="Times New Roman" w:hAnsi="Times New Roman"/>
        </w:rPr>
        <w:t>Miha Sotlar pojasni, da imamo Zakon o premoženju v lokalni skupnosti, kjer se ne more premoženja kar tako podarjat.  Treba bo ugotovit kako je Občina prišla do tega lastništva in kako se bo preneslo lastništvo, če se da in na kakšen način na planinsko društvo, če je to v njihovem interesu. Vse ostalo ni predmet Občinskega sveta.</w:t>
      </w:r>
    </w:p>
    <w:p>
      <w:pPr>
        <w:pStyle w:val="Normal"/>
        <w:autoSpaceDE w:val="false"/>
        <w:jc w:val="both"/>
        <w:rPr>
          <w:rFonts w:ascii="Times New Roman" w:hAnsi="Times New Roman" w:cs="Times New Roman"/>
        </w:rPr>
      </w:pPr>
      <w:r>
        <w:rPr>
          <w:rFonts w:cs="Times New Roman" w:ascii="Times New Roman" w:hAnsi="Times New Roman"/>
        </w:rPr>
        <w:t xml:space="preserve">Župan pove, da je bil problem z izvajalcem, nihče ni hotel sprejeti del, župan je osebno prosil gospoda Bergana, da se odločijo za sanacijo. Direktor Grasa Matevž Bergan pojasni, da so se odločili, da gredo nasproti Občini in DTP-ju. Bile so težave z žičnico in z vodo zato se je sanacija zamaknila v leto 2018. Zavezuje se, da bodo reklamacije odpravljene, ni pa to izgovor, da dom lansko leto ni delal. Mi smo ugledna firma in gospod Rot je širil razne govorice tudi o nas in malo umazal naše ime. </w:t>
      </w:r>
    </w:p>
    <w:p>
      <w:pPr>
        <w:pStyle w:val="Normal"/>
        <w:autoSpaceDE w:val="false"/>
        <w:jc w:val="both"/>
        <w:rPr>
          <w:rFonts w:ascii="Times New Roman" w:hAnsi="Times New Roman" w:cs="Times New Roman"/>
        </w:rPr>
      </w:pPr>
      <w:r>
        <w:rPr>
          <w:rFonts w:cs="Times New Roman" w:ascii="Times New Roman" w:hAnsi="Times New Roman"/>
        </w:rPr>
        <w:t>Danijel Krivec pojasni zgodovino poteka. Bila je možnost popotresne obnove na tem objektu. Ta objekt pa stoji na ogromni parceli, skoraj celotni Kaninski podi, ki nima zazidalne pravice, zato je bil predlog naj planinsko društvo to odparcelira zato, da dobi stavbno pravico. To parcelo pa naj bi odparceliralo planinsko društvo prav zaradi tega, da ne bi bilo kasnejšega očitka da so dali premalo. Dejstvo pa je, če smo hoteli pokoristit popotresno obnovo mora bit lastnik Občina in lastništvo mora ostat vsaj še pet let, zato, da potečejo neke obligacijske zadeve. Takrat je bilo rečeno, ko bo popotresna obnova končana se to prenese ali odproda po veljavni zakonodaji. Treba je pogledat zakonodajo, potrebno bo naredit neko cenitev. Milivoj Šulin pove, da je kočo gradila Planinska zveza Slovenije. Prizna pa, da je s predsednikom Planinskega društva Bovec zelo težko komunicirati. Danijel Krivec pravi, da so stvari jasne, potrebno je zaključiti ali zamenjati predsednika. Zaradi enega človeka stvari ne morejo stati.</w:t>
      </w:r>
    </w:p>
    <w:p>
      <w:pPr>
        <w:pStyle w:val="Normal"/>
        <w:autoSpaceDE w:val="false"/>
        <w:jc w:val="both"/>
        <w:rPr>
          <w:rFonts w:ascii="Times New Roman" w:hAnsi="Times New Roman" w:cs="Times New Roman"/>
        </w:rPr>
      </w:pPr>
      <w:r>
        <w:rPr>
          <w:rFonts w:cs="Times New Roman" w:ascii="Times New Roman" w:hAnsi="Times New Roman"/>
        </w:rPr>
        <w:t xml:space="preserve">Miha Sotlar pojasni, da je po Zakonu o stvarnem premoženju najmanj kar je potrebno narediti cenitev in pod cenitvijo se ne sme prodati. Miran Šušteršič predlaga, da če obstaja dokument o vlaganju v kulturni dom s prodajo koče na Predelu se to ovrednoti in se uskladi z vrednostjo na Kaninu.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Jernej Skok pove, da je račun za zamenjavo »zajle« bil plačan in je »zajlo« potrebno zamenjat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SKLEP:  Občinski svet soglasno sprejme sklep, da soglaša, da se prenese stoprocentno lastništvo parcele 8071/5 k.o. Bovec z Občine Bovec na Planinsko društvo Bovec  v skladu z veljavno zakonodaj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SKLEP: Občinski svet daje pobudo Javnemu zavodu Sončni Kanin, naj preveri dogovor o zamenjavi jeklenice tovorne žičnice in to obravnava na prvi seji Sveta zavoda Sončni Kanin.</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lang w:eastAsia="sl-SI"/>
        </w:rPr>
      </w:pPr>
      <w:r>
        <w:rPr>
          <w:rFonts w:cs="Times New Roman" w:ascii="Times New Roman" w:hAnsi="Times New Roman"/>
          <w:b/>
        </w:rPr>
        <w:t xml:space="preserve">K 4. točki  </w:t>
      </w:r>
      <w:r>
        <w:rPr>
          <w:rFonts w:cs="Times New Roman" w:ascii="Times New Roman" w:hAnsi="Times New Roman"/>
          <w:b/>
          <w:lang w:eastAsia="sl-SI"/>
        </w:rPr>
        <w:t>Zdravstvena problematika v občini Bovec</w:t>
      </w:r>
      <w:r>
        <w:rPr>
          <w:rFonts w:cs="Times New Roman" w:ascii="Times New Roman" w:hAnsi="Times New Roman"/>
          <w:lang w:eastAsia="sl-SI"/>
        </w:rPr>
        <w:br/>
      </w:r>
    </w:p>
    <w:p>
      <w:pPr>
        <w:pStyle w:val="Normal"/>
        <w:autoSpaceDE w:val="false"/>
        <w:rPr>
          <w:rFonts w:ascii="Times New Roman" w:hAnsi="Times New Roman" w:cs="Times New Roman"/>
        </w:rPr>
      </w:pPr>
      <w:r>
        <w:rPr>
          <w:rFonts w:cs="Times New Roman" w:ascii="Times New Roman" w:hAnsi="Times New Roman"/>
        </w:rPr>
        <w:t>Razpravljali so: župan Valter Mlekuž, Gaudencio Lucas Triep, Branko Modrijančič, Barbara Leban, Danijel Krivec, Boštjan Komac, Adis Hrovat, Klavdija Stergulc, Davor Gašperšič, Matjaž Černuta, Uroš Kemper, Boris Zork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eastAsia="sl-SI"/>
        </w:rPr>
      </w:pPr>
      <w:r>
        <w:rPr>
          <w:rFonts w:cs="Times New Roman" w:ascii="Times New Roman" w:hAnsi="Times New Roman"/>
          <w:lang w:eastAsia="sl-SI"/>
        </w:rPr>
        <w:t xml:space="preserve">Župan pove, da je cilj te točke, da dobimo skupni jezik, kaj bomo naredili, da zagotovimo boljšo zdravstveno oskrbo v Bovcu. Vemo, da je zdravstvena oskrba tu porazna. Predlaga, da se vsaj med tednom,  ko bi mogel biti zdravnik v Bovcu v kolikor ima eden bolovanje ali dopust, zagotovi zamenjavo. Ne ve sicer kako bo to direktor Zdravstvenega doma zagotovil. </w:t>
      </w:r>
    </w:p>
    <w:p>
      <w:pPr>
        <w:pStyle w:val="Normal"/>
        <w:autoSpaceDE w:val="false"/>
        <w:jc w:val="both"/>
        <w:rPr>
          <w:rFonts w:ascii="Times New Roman" w:hAnsi="Times New Roman" w:cs="Times New Roman"/>
          <w:lang w:eastAsia="sl-SI"/>
        </w:rPr>
      </w:pPr>
      <w:r>
        <w:rPr>
          <w:rFonts w:cs="Times New Roman" w:ascii="Times New Roman" w:hAnsi="Times New Roman"/>
          <w:lang w:eastAsia="sl-SI"/>
        </w:rPr>
        <w:t>V Bovcu imamo prve posredovalce, ki so rešili marsikatero življenje, ki so pripravljeni na prostovoljni bazi pomagati. Poskušajmo tem ljudem zagotoviti vsaj tisto, kar si zaslužijo. Vse prispevke plačamo enako kot tisti v Tolminu. Poudarja, da imajo dobre odnose z gasilci ima pa informacije, da bi se dalo še bolje sodelovati. Med gasilci so tudi oseb, ki so usposobljene. Iščemo rešitve, da bomo naredili vsaj en korak naprej. Direktor ZD Tolmin pojasni, da ko zmanjka eden od zdravnikov, se zruši ves sistem, če zdravnikov ni jih on ne more narediti. Potrudijo se, da obdržijo kader, ki ga imajo, kateri lahko že jutri rečejo da ne bodo delali nadur ali dežurstev. Imajo mlajši kader, ki ga želijo čimdlje obdržati. Že študente v petem letniku izpraša, kaj jim lahko ponudijo ali naredijo, da bi ostali v regiji. Predlagal je tudi kaj bi lahko naredili, da bi v krajšem času lahko pridobili mlade zdravnike. Glede organizacije dela pove, da niso nikoli bolj zanemarili eno regijo od druge. Zdravniki nadomeščajo kolikor se da, če zdravnikov nima ne more uredit nadomeščanja.  Na pobudo gospoda Hrovata je napisal elaborat. Kako se bo financiralo se morajo sami zmenit.</w:t>
      </w:r>
    </w:p>
    <w:p>
      <w:pPr>
        <w:pStyle w:val="Normal"/>
        <w:autoSpaceDE w:val="false"/>
        <w:jc w:val="both"/>
        <w:rPr>
          <w:rFonts w:ascii="Times New Roman" w:hAnsi="Times New Roman" w:cs="Times New Roman"/>
          <w:lang w:eastAsia="sl-SI"/>
        </w:rPr>
      </w:pPr>
      <w:r>
        <w:rPr>
          <w:rFonts w:cs="Times New Roman" w:ascii="Times New Roman" w:hAnsi="Times New Roman"/>
          <w:lang w:eastAsia="sl-SI"/>
        </w:rPr>
        <w:t xml:space="preserve">Branko Modrijančič pojasni, da je takih krajev kot je Bovec v Sloveniji več. Najlažje bi to rešila država a ne ve kdaj in kako. Da pa bi neka gasilska ekipa predstavljala reševalno ekipo pa zakonsko ne gre.  Miha Sotlarja zanima ali s to idejo, ki jo je dal Adis Hrovat, direktor pa dal na papir, kot kraj kaj pridobimo. </w:t>
      </w:r>
    </w:p>
    <w:p>
      <w:pPr>
        <w:pStyle w:val="Normal"/>
        <w:autoSpaceDE w:val="false"/>
        <w:jc w:val="both"/>
        <w:rPr/>
      </w:pPr>
      <w:r>
        <w:rPr>
          <w:rFonts w:cs="Times New Roman" w:ascii="Times New Roman" w:hAnsi="Times New Roman"/>
        </w:rPr>
        <w:t xml:space="preserve">Branko Modrijančič odgovori, da bi bilo reševalno vozilo precej prej pri poškodovancu. Reševalca lahko opravita določene posege, ki jih gasilci ne morejo. Po posvetu z zdravnikom dajejo določene terapije. Gasilci kot prvi posredovalci imajo oskrbo dihalnih poti, oskrbo zunanje krvavitev in oživljanje. </w:t>
      </w:r>
    </w:p>
    <w:p>
      <w:pPr>
        <w:pStyle w:val="Normal"/>
        <w:autoSpaceDE w:val="false"/>
        <w:jc w:val="both"/>
        <w:rPr>
          <w:rFonts w:ascii="Times New Roman" w:hAnsi="Times New Roman" w:cs="Times New Roman"/>
        </w:rPr>
      </w:pPr>
      <w:r>
        <w:rPr>
          <w:rFonts w:cs="Times New Roman" w:ascii="Times New Roman" w:hAnsi="Times New Roman"/>
        </w:rPr>
        <w:t>Miha Sotlarja zanima ali bi se lahko diplomirane zdravstvene delavce dobilo lažje kot zdravnike.</w:t>
      </w:r>
    </w:p>
    <w:p>
      <w:pPr>
        <w:pStyle w:val="Normal"/>
        <w:autoSpaceDE w:val="false"/>
        <w:jc w:val="both"/>
        <w:rPr>
          <w:rFonts w:ascii="Times New Roman" w:hAnsi="Times New Roman" w:cs="Times New Roman"/>
        </w:rPr>
      </w:pPr>
      <w:r>
        <w:rPr>
          <w:rFonts w:cs="Times New Roman" w:ascii="Times New Roman" w:hAnsi="Times New Roman"/>
        </w:rPr>
        <w:t xml:space="preserve">Direktor pove, da so sami izobraževali dodatni kader. V dveh do treh mesecih bi se realno lahko dobilo vsaj polovica tega kadra. Morali bi dat razpis. Miha Sotlar predlaga, da se objavi povabilo k sodelovanju, da sploh vidimo ali bi bilo to možno naredit. </w:t>
      </w:r>
    </w:p>
    <w:p>
      <w:pPr>
        <w:pStyle w:val="Normal"/>
        <w:autoSpaceDE w:val="false"/>
        <w:jc w:val="both"/>
        <w:rPr>
          <w:rFonts w:ascii="Times New Roman" w:hAnsi="Times New Roman" w:cs="Times New Roman"/>
        </w:rPr>
      </w:pPr>
      <w:r>
        <w:rPr>
          <w:rFonts w:cs="Times New Roman" w:ascii="Times New Roman" w:hAnsi="Times New Roman"/>
        </w:rPr>
        <w:t>Direktor zavoda pojasni, da, če objavi razpis mora imeti zagotovljena tudi sredstva. Če se že nekaj naredi zaradi turizma, bi morali tudi ostalih devet mesecev in čez vikend, skrajšati štiridesetni minut dostopnega časa do Bovca. To je že večkrat predstavil na ministrstvu. Misli, da bi v času, ko imamo zdravnika tukaj, moral imeti le ta  na razpolago reševalno vozilo z komplet ekipo. V poletnem času bi poleg tega nagradil vsaj čez vikend z eno reševalno ekipo, ki bi bila tukaj s katero bi skrajšali odzivni čas do poškodovanca ali obolele oseb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oris Zorko predstavi delovanje gasilstva. Kemper Uroš in Davor Gašperšič predstavita, kako je prišlo do sodelovanja z zdravstvom, kako so potekala izobraževanja in nabava opreme. Matjaž Černuta pove, da  so naprej začeli s tem, da zavarujejo svoja življenja ob intervencijah in pozneje ponudili širše, seveda ob določenem sodelovanju. Predlaga delovno skupino Občine in Zdravstvenega doma, ki bi skupaj iskala, v skladu z predpisi države, finančne in vsebinske rešitv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Barbara Leban je vprašala, če zmeraj kot prve posredovalce aktivirajo bovške gasilce in če ne zakaj ne. Branko Modrijančič odgovori, da avtomatsko sicer ne, odvisno od situacije o tem vedno odloči zdravnik, ki je takrat dežurni. Obstaja protokol in tudi center se lahko sam odloč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Danijela Krivca zanima ali imajo v protokolu napisano, da je ta enota vedno na voljo. Direktor potrdi, da v ambulanti vsi vedo, da so prvi posredovalci na voljo. Boštjan Komac želi, da se vsi vpleteni usedejo skupaj in naredijo vse, da se stanje izboljša. </w:t>
      </w:r>
    </w:p>
    <w:p>
      <w:pPr>
        <w:pStyle w:val="Normal"/>
        <w:autoSpaceDE w:val="false"/>
        <w:jc w:val="both"/>
        <w:rPr>
          <w:rFonts w:ascii="Times New Roman" w:hAnsi="Times New Roman" w:cs="Times New Roman"/>
        </w:rPr>
      </w:pPr>
      <w:r>
        <w:rPr>
          <w:rFonts w:cs="Times New Roman" w:ascii="Times New Roman" w:hAnsi="Times New Roman"/>
        </w:rPr>
        <w:t>Župan je povedal, da je bil že trikrat pri ministru in, da je dobil občutek, da ni problem denar ampak kader. Upa, da bodo s tem predlogom, ki ga je pripravil direktor zdravstvenega doma odšli na ministrstvo in rekli, da Bovec to potrebuje, to moramo zagotoviti.</w:t>
      </w:r>
    </w:p>
    <w:p>
      <w:pPr>
        <w:pStyle w:val="Normal"/>
        <w:autoSpaceDE w:val="false"/>
        <w:jc w:val="both"/>
        <w:rPr>
          <w:rFonts w:ascii="Times New Roman" w:hAnsi="Times New Roman" w:cs="Times New Roman"/>
        </w:rPr>
      </w:pPr>
      <w:r>
        <w:rPr>
          <w:rFonts w:cs="Times New Roman" w:ascii="Times New Roman" w:hAnsi="Times New Roman"/>
        </w:rPr>
        <w:t xml:space="preserve">Tudi direktor misli, da je prav, da gredo v večjem številu in bi dosegli več, če bi šli skupaj. </w:t>
      </w:r>
    </w:p>
    <w:p>
      <w:pPr>
        <w:pStyle w:val="Normal"/>
        <w:autoSpaceDE w:val="false"/>
        <w:jc w:val="both"/>
        <w:rPr/>
      </w:pPr>
      <w:r>
        <w:rPr>
          <w:rFonts w:cs="Times New Roman" w:ascii="Times New Roman" w:hAnsi="Times New Roman"/>
        </w:rPr>
        <w:t>Danijel Krivec pove, da je podobnih situacij kot pri nas v Sloveniji precej, dokler nekdo tega ne razume je težko komunicirat z zdravstvom. Treba je pogledat na majhne stvari, ki jih je možno rešiti z dobro voljo. Končni cilj pa naj bi bil dodaten zdravnik in reševalno vozilo. Ne bo pa to od danes do jutri.</w:t>
      </w:r>
    </w:p>
    <w:p>
      <w:pPr>
        <w:pStyle w:val="Normal"/>
        <w:autoSpaceDE w:val="false"/>
        <w:jc w:val="both"/>
        <w:rPr>
          <w:rFonts w:ascii="Times New Roman" w:hAnsi="Times New Roman" w:cs="Times New Roman"/>
        </w:rPr>
      </w:pPr>
      <w:r>
        <w:rPr>
          <w:rFonts w:cs="Times New Roman" w:ascii="Times New Roman" w:hAnsi="Times New Roman"/>
        </w:rPr>
        <w:t xml:space="preserve">Adis Hrovat pravi, da je na koncu vedno denar problem. Vendar denar je, samo dobit ga je treba. Treba je najprej sam začeti potem nam bo pa kdo pomagal. Kje dobiti ta denar. Kje bi zdaj dobili 200 tisoč evrov. Pomislil je na postavko LTO. Zakaj LTO, ker to je po njegovem mnenju zavod, ki ga v Bovcu ne rabimo ali pa bi pobrskali po proračunu in pobrskali, da bi zadevo zagnali. To je bila njegova ideja, ki ni šla skozi. Konec koncev je pa pohvalno za župana, da so prišlo do tega sestanka da je to spravil skupaj. Njegovo vprašanje je ali bomo izbrskali teh 200 tisoč za začetek. To pa je stvar svetnikov ali jim je človeško življenje več kot pa 200 tisoč evrov. To je za njega ključno vprašanje tega sestanka. On sicer ni nikoli tendiral na poletje, njega zanimajo ljudje v Bovcu. Imamo staro prebivalstvo in vsekakor rabimo tako vozilo. </w:t>
      </w:r>
    </w:p>
    <w:p>
      <w:pPr>
        <w:pStyle w:val="Normal"/>
        <w:autoSpaceDE w:val="false"/>
        <w:jc w:val="both"/>
        <w:rPr>
          <w:rFonts w:ascii="Times New Roman" w:hAnsi="Times New Roman" w:cs="Times New Roman"/>
        </w:rPr>
      </w:pPr>
      <w:r>
        <w:rPr>
          <w:rFonts w:cs="Times New Roman" w:ascii="Times New Roman" w:hAnsi="Times New Roman"/>
        </w:rPr>
        <w:t>Klavdija Stergulc meni, da je prav, da se da ljudem tako zdravstveno oskrbo, ki si jo zaslužijo.</w:t>
      </w:r>
    </w:p>
    <w:p>
      <w:pPr>
        <w:pStyle w:val="Normal"/>
        <w:autoSpaceDE w:val="false"/>
        <w:jc w:val="both"/>
        <w:rPr>
          <w:rFonts w:ascii="Times New Roman" w:hAnsi="Times New Roman" w:cs="Times New Roman"/>
        </w:rPr>
      </w:pPr>
      <w:r>
        <w:rPr>
          <w:rFonts w:cs="Times New Roman" w:ascii="Times New Roman" w:hAnsi="Times New Roman"/>
        </w:rPr>
        <w:t>Župan je vprašal direktorja, zakaj so ljudje v Bovcu manjvredni in nimajo tistega, kar imajo druge občine, in da morajo sami to financirat. Vi ste direktor vseh treh zdravstvenih domov.</w:t>
      </w:r>
    </w:p>
    <w:p>
      <w:pPr>
        <w:pStyle w:val="Normal"/>
        <w:autoSpaceDE w:val="false"/>
        <w:jc w:val="both"/>
        <w:rPr>
          <w:rFonts w:ascii="Times New Roman" w:hAnsi="Times New Roman" w:cs="Times New Roman"/>
        </w:rPr>
      </w:pPr>
      <w:r>
        <w:rPr>
          <w:rFonts w:cs="Times New Roman" w:ascii="Times New Roman" w:hAnsi="Times New Roman"/>
        </w:rPr>
        <w:t>Adis Hrovat ne razume v čem je problem, saj LTO-ju dajemo 270 tisoč vsako leto, pa je neki zavod, ki ga ne rabimo, najmanj pa imamo od njega turistični delavci. Dobimo 600 tisoč evrov turistične takse. Saj to je denar od vseh občanov občine Bovec. Mi smo tukaj da odločamo po naši vesti. Šli bomo v milijonske projekte, kjer boste dvigali roke, tukaj pa kjer je nekaj za naše ljudi, vam je pa težko. Tega ne razume.</w:t>
      </w:r>
    </w:p>
    <w:p>
      <w:pPr>
        <w:pStyle w:val="Normal"/>
        <w:autoSpaceDE w:val="false"/>
        <w:jc w:val="both"/>
        <w:rPr/>
      </w:pPr>
      <w:r>
        <w:rPr>
          <w:rFonts w:cs="Times New Roman" w:ascii="Times New Roman" w:hAnsi="Times New Roman"/>
        </w:rPr>
        <w:t>Miha Sotlar predlaga, da se naredi povabilo za kadrovsko sodelovanje, denar se že najde, to je res, da vidimo, če je kdo zainteresiran. Direktor obljubi da, bo dal povpraševanje. Reševalno vozilo potrebujemo, vsi moramo pritiskat za isti cilj. Za župana je najbolj pomembno, da se najprej zagotovi nadomestnega zdravnik, če je le ta na dopustu ali bolovanj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irektor pojasni še osnovna navodila in ukrepe glede koronavirus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 xml:space="preserve">K 5. točki  </w:t>
      </w:r>
      <w:r>
        <w:rPr>
          <w:rFonts w:cs="Times New Roman" w:ascii="Times New Roman" w:hAnsi="Times New Roman"/>
          <w:b/>
          <w:lang w:eastAsia="sl-SI"/>
        </w:rPr>
        <w:t>Sofinanciranje premika kanalizacije zaradi izgradnje Športnega hotela Soč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Razpravljali so: župan Valter Mlekuž, Goran Kavs, Berti Rutar, Miran Šušteršič, Klavdij Berginc, Miha Sotl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Župan je najprej dal besedo Goranu Kavsu, ki pojasni, da so ob pridobitvi gradbenega dovoljenja dobili tudi veliko projektnih pogojev med drugimi tudi s strani Komunalnega podjetja Tolmin, kjer je bilo jasno definirano, da objekt leži v vplivnem območju kanalizacije. Najprej je bilo potrebno naredit geodetski posnetek na njihove stroške, naredit projekt nove kanalizacije vključno s projektno dokumentacijo in pridobitvijo gradbenega dovoljenja ter izdelat celo kanalizacijo predvideno z najkvalitetnejšimi materiali. Dejstvo je da je to javna infrastruktura in jo bodo morali predati v upravljanje Komunali, morali so podeliti tudi brezplačno služnost v korist Komunale na katero se bodo priklapljali tudi ostali objekti, ki imajo vloge za gradbeno dovoljenje. Na začetku je bilo mišljeno, to kar je v OPN-ju, se pravi, da se zadeva poračunava s komunalnim prispevkom, okoli petintrideset tisoč evrov. Ocenjena vrednost te kanalizacije je bila okoli šestdeset tisoč evrov. Na sestanku na občini so bili dogovorjeni, da zemeljska dela krije investitor ostalo pa krije občina oziroma komunala. Izvesti so morali novo kanalizacijo, ki je bila sploh pogoj, da smo pridobili gradbeno dovoljenje. Odstraniti so morali tudi vso staro azbestno kanalizacijo. Na občini so imeli nekaj sestankov, ki se žal niso zaključili v njihovo korist predvsem zaradi tega, ker prvotni dogovor ni več veljal. Pristali so na financiranje polovica polovica. Dejansko se je brez njihovega soglasja priklopil kulturni dom na novo kanalizacijo, zato je bil mnenja, da je prav, da se ta zadeva sofinancira.</w:t>
      </w:r>
    </w:p>
    <w:p>
      <w:pPr>
        <w:pStyle w:val="Normal"/>
        <w:autoSpaceDE w:val="false"/>
        <w:jc w:val="both"/>
        <w:rPr>
          <w:rFonts w:ascii="Times New Roman" w:hAnsi="Times New Roman" w:cs="Times New Roman"/>
        </w:rPr>
      </w:pPr>
      <w:r>
        <w:rPr>
          <w:rFonts w:cs="Times New Roman" w:ascii="Times New Roman" w:hAnsi="Times New Roman"/>
        </w:rPr>
        <w:t>Berti Rutar pojasni, da tega objekta ni bilo mogoče zgraditi, ker je šla po sredini kanalizacija. Kanalizacija, ki so jo prestavljal je precej daljša kot, če bi staro obnavljal. Zato je zadeva tudi dražja kot bi bila obnova stare. Kar se tiče finasiranja so se pojavljale težave z investitorji, ki so na svojih zemljiščih imeli javno infrastrukturo. Praksa je bila taka, da je pri premikih stroške zemeljskih del kril investitor, komunala pa stroške cevovodov in jaškov. Kako pa se odloči Občinski svet pa je stvar občinskega sveta.</w:t>
      </w:r>
    </w:p>
    <w:p>
      <w:pPr>
        <w:pStyle w:val="Normal"/>
        <w:autoSpaceDE w:val="false"/>
        <w:jc w:val="both"/>
        <w:rPr>
          <w:rFonts w:ascii="Times New Roman" w:hAnsi="Times New Roman" w:cs="Times New Roman"/>
        </w:rPr>
      </w:pPr>
      <w:r>
        <w:rPr>
          <w:rFonts w:cs="Times New Roman" w:ascii="Times New Roman" w:hAnsi="Times New Roman"/>
        </w:rPr>
        <w:t>Klavdij Berginc pove, da je kanalizacija funkcionirala, verjetno pa je bila malo dotrajana, ker je bila stara. Glede kulturnega doma so se zmenili, da se zaradi slabega padca priklopi tja, vendar na žalost je izvajalec prišel v nedeljo. On za to ni vedel niti komunala. Jašek so pustili, stare cevi niso uničili in za sto evrov se lahko kulturni dom priključi nazaj. To je samo en meter na njegovo parcelo, za vse ostalo nazaj bodo pa drugi povedali.</w:t>
      </w:r>
    </w:p>
    <w:p>
      <w:pPr>
        <w:pStyle w:val="Normal"/>
        <w:autoSpaceDE w:val="false"/>
        <w:jc w:val="both"/>
        <w:rPr/>
      </w:pPr>
      <w:r>
        <w:rPr>
          <w:rFonts w:cs="Times New Roman" w:ascii="Times New Roman" w:hAnsi="Times New Roman"/>
        </w:rPr>
        <w:t>Miran Šušteršič pojasni, da so vedeli, da je v tej parceli stara kanalizacija in kupec je vedel kaj kupuje.</w:t>
      </w:r>
    </w:p>
    <w:p>
      <w:pPr>
        <w:pStyle w:val="Normal"/>
        <w:autoSpaceDE w:val="false"/>
        <w:jc w:val="both"/>
        <w:rPr>
          <w:rFonts w:ascii="Times New Roman" w:hAnsi="Times New Roman" w:cs="Times New Roman"/>
        </w:rPr>
      </w:pPr>
      <w:r>
        <w:rPr>
          <w:rFonts w:cs="Times New Roman" w:ascii="Times New Roman" w:hAnsi="Times New Roman"/>
        </w:rPr>
        <w:t>Adis Hrovat vpraša, če je stara kanalizacija imela kakšne papirje. Berti Rutar tega ne ve, oni so dobili to v upravljanje. Miran Šušteršič odgovori, da so v sistemu PISO, ki je uraden in povzema podatke o gospodarski javni infrastrukturi, cevi točno napisane in vrisane.</w:t>
      </w:r>
    </w:p>
    <w:p>
      <w:pPr>
        <w:pStyle w:val="Normal"/>
        <w:autoSpaceDE w:val="false"/>
        <w:jc w:val="both"/>
        <w:rPr/>
      </w:pPr>
      <w:r>
        <w:rPr>
          <w:rFonts w:cs="Times New Roman" w:ascii="Times New Roman" w:hAnsi="Times New Roman"/>
        </w:rPr>
        <w:t>Miha Sotlarja zanima koliko časa bi stara kanalizacija služila, če se Goran Kavs ne bi odločil tam zgraditi hotel. Berti Rutar odgovori, da je to težko reči, niso pa imeli v svojem kratkoročnem planu zamenjave.</w:t>
      </w:r>
    </w:p>
    <w:p>
      <w:pPr>
        <w:pStyle w:val="Normal"/>
        <w:autoSpaceDE w:val="false"/>
        <w:jc w:val="both"/>
        <w:rPr>
          <w:rFonts w:ascii="Times New Roman" w:hAnsi="Times New Roman" w:cs="Times New Roman"/>
        </w:rPr>
      </w:pPr>
      <w:r>
        <w:rPr>
          <w:rFonts w:cs="Times New Roman" w:ascii="Times New Roman" w:hAnsi="Times New Roman"/>
        </w:rPr>
        <w:t>Danijel Krivec pove da je bila cenitev bistveno nižja ker je bila notri kanalizacija.  To je kupec vedel. Ni nobenega podpisanega sporazuma o financiranju. "Postfestum" pa ne vidi nobene zakonske podlage, da se to sofinancira. Vprašal bo tudi to kar je večkrat vprašal. Ali je bilo sofinancirano pri prestavitvi avtobuse postaje.</w:t>
      </w:r>
    </w:p>
    <w:p>
      <w:pPr>
        <w:pStyle w:val="Normal"/>
        <w:autoSpaceDE w:val="false"/>
        <w:jc w:val="both"/>
        <w:rPr>
          <w:rFonts w:ascii="Times New Roman" w:hAnsi="Times New Roman" w:cs="Times New Roman"/>
        </w:rPr>
      </w:pPr>
      <w:r>
        <w:rPr>
          <w:rFonts w:cs="Times New Roman" w:ascii="Times New Roman" w:hAnsi="Times New Roman"/>
        </w:rPr>
        <w:t>Katarina Barbara Ostan pojasni, da je v cenitvi jasno napisano, da so v teh nepremičninah komunalni vodi, zraven so tudi slike in cenitev je opravljena na način, da je cena primerno znižana razen zaradi teh komunalnih vodov.</w:t>
      </w:r>
    </w:p>
    <w:p>
      <w:pPr>
        <w:pStyle w:val="Normal"/>
        <w:autoSpaceDE w:val="false"/>
        <w:jc w:val="both"/>
        <w:rPr>
          <w:rFonts w:ascii="Times New Roman" w:hAnsi="Times New Roman" w:cs="Times New Roman"/>
        </w:rPr>
      </w:pPr>
      <w:r>
        <w:rPr>
          <w:rFonts w:cs="Times New Roman" w:ascii="Times New Roman" w:hAnsi="Times New Roman"/>
        </w:rPr>
        <w:t>Ugotovitev je, da ni pravne podlage za sofinanciranje, zato so svetniki lahko ugotovili le, da so se seznanili s problematiko.</w:t>
      </w:r>
    </w:p>
    <w:p>
      <w:pPr>
        <w:pStyle w:val="Normal"/>
        <w:autoSpaceDE w:val="false"/>
        <w:jc w:val="both"/>
        <w:rPr>
          <w:rFonts w:ascii="Times New Roman" w:hAnsi="Times New Roman" w:cs="Times New Roman"/>
        </w:rPr>
      </w:pPr>
      <w:r>
        <w:rPr>
          <w:rFonts w:cs="Times New Roman" w:ascii="Times New Roman" w:hAnsi="Times New Roman"/>
        </w:rPr>
        <w:t>Danijel Krivec predlaga, da se do naslednje seje predstavi poročilo o prestavitvi avtobusne postaj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lang w:eastAsia="sl-SI"/>
        </w:rPr>
      </w:pPr>
      <w:r>
        <w:rPr>
          <w:rFonts w:cs="Times New Roman" w:ascii="Times New Roman" w:hAnsi="Times New Roman"/>
          <w:b/>
        </w:rPr>
        <w:t xml:space="preserve">K 6. točki  </w:t>
      </w:r>
      <w:r>
        <w:rPr>
          <w:rFonts w:cs="Times New Roman" w:ascii="Times New Roman" w:hAnsi="Times New Roman"/>
          <w:b/>
          <w:lang w:eastAsia="sl-SI"/>
        </w:rPr>
        <w:t>Pobude in predlogi</w:t>
      </w:r>
      <w:r>
        <w:rPr>
          <w:rFonts w:cs="Times New Roman" w:ascii="Times New Roman" w:hAnsi="Times New Roman"/>
          <w:lang w:eastAsia="sl-SI"/>
        </w:rPr>
        <w:br/>
      </w:r>
    </w:p>
    <w:p>
      <w:pPr>
        <w:pStyle w:val="Normal"/>
        <w:autoSpaceDE w:val="false"/>
        <w:jc w:val="both"/>
        <w:rPr>
          <w:rFonts w:ascii="Times New Roman" w:hAnsi="Times New Roman" w:cs="Times New Roman"/>
        </w:rPr>
      </w:pPr>
      <w:r>
        <w:rPr>
          <w:rFonts w:cs="Times New Roman" w:ascii="Times New Roman" w:hAnsi="Times New Roman"/>
        </w:rPr>
        <w:t xml:space="preserve">Danijel Krivec zapustil sejo ob 23.58.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vetniki so prejeli predlog za dopolnitev načrta nepremičnega premoženja za štiri parcele proti Čezsoči za namen razširitve državne kolesarske po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SKLEP: Člani OS so 10 glasovi ZA in 1 vzdržanim (Klavdija Stergulc) sprejeli predlog dopolnitv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Župan Valer Mlekuž še enkrat spomnil Adisa Hrovata, da je Komisije za revizijo poslovanja Sončnega Kanina dolžna pripraviti končno poročilo. Adis Hrovat predlaga da na naslednji seji komisija predstavi poročil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ira Bozja zanima kako je z OPN-jem. Katarina Barbara Ostan pojasni, da je bilo Javno naročilo objavljeno, v teku je postopek izbire.</w:t>
      </w:r>
    </w:p>
    <w:p>
      <w:pPr>
        <w:pStyle w:val="Normal"/>
        <w:autoSpaceDE w:val="false"/>
        <w:jc w:val="both"/>
        <w:rPr/>
      </w:pPr>
      <w:r>
        <w:rPr>
          <w:rFonts w:cs="Times New Roman" w:ascii="Times New Roman" w:hAnsi="Times New Roman"/>
        </w:rPr>
        <w:t>Adisa Hrovata zanima o razširitve ceste pri Alp Hotelu. Namen je, da se to izvede, če bodo prišli skupaj do dogovora z lastniki Hotela Alp.</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eja zaključena ob 00.1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color w:val="7F7F7F"/>
          <w:vertAlign w:val="superscript"/>
        </w:rPr>
      </w:pPr>
      <w:r>
        <w:rPr>
          <w:rFonts w:cs="Times New Roman" w:ascii="Times New Roman" w:hAnsi="Times New Roman"/>
        </w:rPr>
        <w:t xml:space="preserve"> </w:t>
      </w:r>
    </w:p>
    <w:p>
      <w:pPr>
        <w:pStyle w:val="Normal"/>
        <w:ind w:left="-420" w:hanging="0"/>
        <w:jc w:val="both"/>
        <w:rPr>
          <w:rFonts w:ascii="Times New Roman" w:hAnsi="Times New Roman" w:cs="Times New Roman"/>
          <w:color w:val="7F7F7F"/>
        </w:rPr>
      </w:pPr>
      <w:r>
        <w:rPr>
          <w:rFonts w:cs="Times New Roman" w:ascii="Times New Roman" w:hAnsi="Times New Roman"/>
          <w:color w:val="7F7F7F"/>
        </w:rPr>
        <w:tab/>
        <w:t>Zapisala:</w:t>
        <w:tab/>
        <w:tab/>
        <w:tab/>
        <w:tab/>
        <w:tab/>
        <w:tab/>
        <w:tab/>
      </w:r>
    </w:p>
    <w:p>
      <w:pPr>
        <w:pStyle w:val="Normal"/>
        <w:ind w:left="-420" w:hanging="0"/>
        <w:jc w:val="both"/>
        <w:rPr>
          <w:rFonts w:ascii="Times New Roman" w:hAnsi="Times New Roman" w:cs="Times New Roman"/>
          <w:color w:val="7F7F7F"/>
        </w:rPr>
      </w:pPr>
      <w:r>
        <w:rPr>
          <w:rFonts w:cs="Times New Roman" w:ascii="Times New Roman" w:hAnsi="Times New Roman"/>
          <w:color w:val="7F7F7F"/>
        </w:rPr>
        <w:t xml:space="preserve">        </w:t>
      </w:r>
      <w:r>
        <w:rPr>
          <w:rFonts w:cs="Times New Roman" w:ascii="Times New Roman" w:hAnsi="Times New Roman"/>
          <w:color w:val="7F7F7F"/>
        </w:rPr>
        <w:t>Iris Stres</w:t>
      </w:r>
    </w:p>
    <w:p>
      <w:pPr>
        <w:pStyle w:val="Normal"/>
        <w:ind w:left="-420" w:hanging="0"/>
        <w:jc w:val="both"/>
        <w:rPr>
          <w:rFonts w:ascii="Times New Roman" w:hAnsi="Times New Roman" w:cs="Times New Roman"/>
          <w:color w:val="7F7F7F"/>
          <w:vertAlign w:val="superscript"/>
        </w:rPr>
      </w:pPr>
      <w:r>
        <w:rPr>
          <w:rFonts w:cs="Times New Roman" w:ascii="Times New Roman" w:hAnsi="Times New Roman"/>
          <w:color w:val="7F7F7F"/>
        </w:rPr>
        <w:t xml:space="preserve">                                                                                                                              </w:t>
      </w:r>
      <w:r>
        <w:rPr>
          <w:rFonts w:cs="Times New Roman" w:ascii="Times New Roman" w:hAnsi="Times New Roman"/>
          <w:color w:val="7F7F7F"/>
        </w:rPr>
        <w:t>župan Občine Bovec:</w:t>
      </w:r>
    </w:p>
    <w:p>
      <w:pPr>
        <w:pStyle w:val="Normal"/>
        <w:ind w:left="-420" w:hanging="0"/>
        <w:jc w:val="both"/>
        <w:rPr>
          <w:rFonts w:ascii="Times New Roman" w:hAnsi="Times New Roman" w:cs="Times New Roman"/>
          <w:color w:val="7F7F7F"/>
          <w:vertAlign w:val="superscript"/>
        </w:rPr>
      </w:pPr>
      <w:r>
        <w:rPr>
          <w:rFonts w:cs="Times New Roman" w:ascii="Times New Roman" w:hAnsi="Times New Roman"/>
          <w:color w:val="7F7F7F"/>
        </w:rPr>
        <w:tab/>
        <w:tab/>
        <w:tab/>
        <w:tab/>
        <w:tab/>
        <w:tab/>
        <w:tab/>
        <w:tab/>
        <w:t xml:space="preserve">                   Valter Mlekuž</w:t>
      </w:r>
    </w:p>
    <w:p>
      <w:pPr>
        <w:pStyle w:val="Normal"/>
        <w:jc w:val="both"/>
        <w:rPr>
          <w:rFonts w:ascii="Times New Roman" w:hAnsi="Times New Roman" w:cs="Times New Roman"/>
          <w:color w:val="7F7F7F"/>
          <w:vertAlign w:val="superscript"/>
        </w:rPr>
      </w:pPr>
      <w:r>
        <w:rPr>
          <w:rFonts w:cs="Times New Roman" w:ascii="Times New Roman" w:hAnsi="Times New Roman"/>
          <w:color w:val="7F7F7F"/>
          <w:vertAlign w:val="superscript"/>
        </w:rPr>
      </w:r>
    </w:p>
    <w:p>
      <w:pPr>
        <w:pStyle w:val="Normal"/>
        <w:jc w:val="both"/>
        <w:rPr>
          <w:rFonts w:ascii="Times New Roman" w:hAnsi="Times New Roman" w:cs="Times New Roman"/>
          <w:color w:val="7F7F7F"/>
        </w:rPr>
      </w:pPr>
      <w:r>
        <w:rPr>
          <w:rFonts w:cs="Times New Roman" w:ascii="Times New Roman" w:hAnsi="Times New Roman"/>
          <w:color w:val="7F7F7F"/>
        </w:rPr>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40" w:after="40"/>
      <w:outlineLvl w:val="3"/>
    </w:pPr>
    <w:rPr>
      <w:lang w:val="en-US"/>
    </w:rPr>
  </w:style>
  <w:style w:type="paragraph" w:styleId="Heading5">
    <w:name w:val="Heading 5"/>
    <w:basedOn w:val="Normal"/>
    <w:next w:val="Normal"/>
    <w:qFormat/>
    <w:pPr>
      <w:keepNext w:val="true"/>
      <w:numPr>
        <w:ilvl w:val="4"/>
        <w:numId w:val="1"/>
      </w:numPr>
      <w:spacing w:before="40" w:after="40"/>
      <w:outlineLvl w:val="4"/>
    </w:pPr>
    <w:rPr>
      <w:b/>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Privzetapisavaodstavka">
    <w:name w:val="Privzeta pisava odstavka"/>
    <w:qFormat/>
    <w:rPr/>
  </w:style>
  <w:style w:type="character" w:styleId="GlavaZnak">
    <w:name w:val="Glava Znak"/>
    <w:qFormat/>
    <w:rPr>
      <w:rFonts w:ascii="Tahoma" w:hAnsi="Tahoma" w:cs="Tahoma"/>
    </w:rPr>
  </w:style>
  <w:style w:type="character" w:styleId="NogaZnak">
    <w:name w:val="Noga Znak"/>
    <w:qFormat/>
    <w:rPr>
      <w:rFonts w:ascii="Tahoma" w:hAnsi="Tahoma" w:cs="Tahoma"/>
    </w:rPr>
  </w:style>
  <w:style w:type="character" w:styleId="Naslov3Znak">
    <w:name w:val="Naslov 3 Znak"/>
    <w:qFormat/>
    <w:rPr>
      <w:rFonts w:ascii="Tahoma" w:hAnsi="Tahoma" w:cs="Tahoma"/>
      <w:sz w:val="28"/>
    </w:rPr>
  </w:style>
  <w:style w:type="character" w:styleId="NaslovZnak">
    <w:name w:val="Naslov Znak"/>
    <w:qFormat/>
    <w:rPr>
      <w:rFonts w:ascii="Tahoma" w:hAnsi="Tahoma" w:cs="Tahoma"/>
      <w:spacing w:val="30"/>
      <w:sz w:val="36"/>
    </w:rPr>
  </w:style>
  <w:style w:type="character" w:styleId="Telobesedila3Znak">
    <w:name w:val="Telo besedila 3 Znak"/>
    <w:qFormat/>
    <w:rPr>
      <w:rFonts w:ascii="Tahoma" w:hAnsi="Tahoma" w:cs="Tahoma"/>
      <w:sz w:val="16"/>
      <w:szCs w:val="16"/>
    </w:rPr>
  </w:style>
  <w:style w:type="character" w:styleId="Naslov4Znak">
    <w:name w:val="Naslov 4 Znak"/>
    <w:qFormat/>
    <w:rPr>
      <w:rFonts w:ascii="Tahoma" w:hAnsi="Tahoma" w:cs="Tahoma"/>
    </w:rPr>
  </w:style>
  <w:style w:type="character" w:styleId="Naslov5Znak">
    <w:name w:val="Naslov 5 Znak"/>
    <w:qFormat/>
    <w:rPr>
      <w:rFonts w:ascii="Tahoma" w:hAnsi="Tahoma" w:cs="Tahoma"/>
      <w:b/>
    </w:rPr>
  </w:style>
  <w:style w:type="character" w:styleId="Neenpoudarek">
    <w:name w:val="Nežen poudarek"/>
    <w:qFormat/>
    <w:rPr>
      <w:i/>
      <w:iCs/>
      <w:color w:val="808080"/>
    </w:rPr>
  </w:style>
  <w:style w:type="paragraph" w:styleId="Heading">
    <w:name w:val="Heading"/>
    <w:basedOn w:val="Normal"/>
    <w:next w:val="TextBody"/>
    <w:qFormat/>
    <w:pPr>
      <w:jc w:val="center"/>
    </w:pPr>
    <w:rPr>
      <w:spacing w:val="30"/>
      <w:sz w:val="36"/>
      <w:lang w:val="en-US"/>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0"/>
    </w:rPr>
  </w:style>
  <w:style w:type="paragraph" w:styleId="Telobesedila2">
    <w:name w:val="Telo besedila 2"/>
    <w:basedOn w:val="Normal"/>
    <w:qFormat/>
    <w:pPr/>
    <w:rPr>
      <w:sz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rezrazmikov">
    <w:name w:val="Brez razmikov"/>
    <w:qFormat/>
    <w:pPr>
      <w:widowControl/>
      <w:bidi w:val="0"/>
    </w:pPr>
    <w:rPr>
      <w:rFonts w:ascii="Tahoma" w:hAnsi="Tahoma" w:eastAsia="Times New Roman" w:cs="Tahoma"/>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lobesedila3">
    <w:name w:val="Telo besedila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up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49:00Z</dcterms:created>
  <dc:creator>občina bovec</dc:creator>
  <dc:description/>
  <cp:keywords/>
  <dc:language>en-US</dc:language>
  <cp:lastModifiedBy>Iris Stres</cp:lastModifiedBy>
  <cp:lastPrinted>2020-01-14T09:59:00Z</cp:lastPrinted>
  <dcterms:modified xsi:type="dcterms:W3CDTF">2020-09-25T13:53:00Z</dcterms:modified>
  <cp:revision>3</cp:revision>
  <dc:subject/>
  <dc:title>OBČINSKI SVET</dc:title>
</cp:coreProperties>
</file>