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Na podlagi 9. in 22. člena Zakona o uresničevanju javnega interesa za kulturo (Uradni list RS, št. 77/07, 56/08, 4/10, 20/11, 111/13, 68/16 in 61/17) in 16. člena Statuta Občine Bovec (Uradni list RS, št. 72/06, 89/10 in 76/17) je Občinski svet Občine Bovec na __ redni seji ___ sprejel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L E T N I   P R O G R A M   K U L T U R E</w:t>
      </w:r>
    </w:p>
    <w:p>
      <w:pPr>
        <w:pStyle w:val="Normal"/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v Občini Bovec za leto 2020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1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Letni program kulture v Občini Bovec za leto 2020 opredeljuje redno dejavnost,  programe in projekte, ki se sofinancirajo iz občinskega proračuna, investicije ter investicijsko vzdrževanje ter višino in namen sredstev, ki se v ta namen zagotovijo v proračunu občine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2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V proračunu Občine Bovec za leto 2020 so  sredstva za kulturo opredeljena na področjih 1802 Ohranjanje kulturne dediščine in 1803 Programi v kulturi ter dodatno na proračunskih postavkah 01790, 01791, 01793 in 01794. Namenjena so: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ofinanciranju kulturnih društev in drugih neprofitnih organizacij, njihovih kulturnih programov in  projektov (ljubiteljska kulturna dejavnost)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ofinanciranju javnih zavodov s področja kulture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financiranju in sofinanciranju kulturnih programov in prireditev občinskega pomena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ohranjanju kulturne dediščine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3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Za uresničevanje javnega interesa v kulturi se iz občinskega proračuna v letu 2020 sofinancira naslednje dejavnosti: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843"/>
        <w:gridCol w:w="4678"/>
        <w:gridCol w:w="1873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ap. š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stav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iv postavk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redstva 20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ednarodno folklorno srečan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4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rdnjava Kluž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9.072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47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hnična in kulturna dediščina Posočj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pomenik Pred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njižnica Cirila Kosmača Tolm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2.286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aložniška dejavnos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klad RS za ljubiteljsko kulturo Tolm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7.1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ulturni programi, projekti – razp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17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ogramski svet Kluže – razstav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256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ulturni dom Bov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3.026,9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olminski muz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38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8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ulturni programi, projekti – OŠ Bov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5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KUPA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341.220,92</w:t>
            </w:r>
          </w:p>
        </w:tc>
      </w:tr>
    </w:tbl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4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Delitev sredstev predvidenih za sofinanciranje redne dejavnosti in projektov iz 3. člena pod zaporedno številko 8. in 9. bo potekala v skladu z veljavno zakonodajo na podlagi javnega razpisa za sofinanciranje programov na področju kulture v letu 2020 v Občini Bovec ter javnega poziva Javnega sklada RS za kulturne dejavnosti, OE Tolmin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5. člen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, ki ga ne določa Letni program kulture, se lahko izjemoma sprejme v sofinanciranje in občina financira projekt iz drugih proračunskih postavk, če je program zelo pomemben za občino in njeno promocijo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Številka: 610-1/2020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atum:   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</w:rPr>
        <w:tab/>
        <w:t xml:space="preserve">      Valter Mlekuž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ab/>
        <w:tab/>
        <w:tab/>
        <w:tab/>
        <w:tab/>
        <w:tab/>
        <w:tab/>
        <w:tab/>
        <w:t>župan Občine Bovec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 b r a z l o ž i t e v :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V skladu z Zakona o uresničevanju javnega interesa za kulturo (Uradni list RS, št. 77/07, 56/08, 4/10, 20/11, 111/13, 68/16, 61/17</w:t>
      </w:r>
      <w:r>
        <w:rPr>
          <w:rFonts w:cs="Arial" w:ascii="Arial" w:hAnsi="Arial"/>
          <w:b/>
          <w:bCs/>
          <w:color w:val="626060"/>
          <w:sz w:val="13"/>
          <w:szCs w:val="13"/>
        </w:rPr>
        <w:t xml:space="preserve"> </w:t>
      </w:r>
      <w:r>
        <w:rPr>
          <w:rFonts w:cs="Arial" w:ascii="Arial Narrow" w:hAnsi="Arial Narrow"/>
          <w:bCs/>
        </w:rPr>
        <w:t xml:space="preserve">in </w:t>
      </w:r>
      <w:hyperlink r:id="rId2" w:tgtFrame="Zakon o nevladnih organizacijah">
        <w:r>
          <w:rPr>
            <w:rFonts w:cs="Arial" w:ascii="Arial Narrow" w:hAnsi="Arial Narrow"/>
            <w:bCs/>
          </w:rPr>
          <w:t>21/18</w:t>
        </w:r>
      </w:hyperlink>
      <w:r>
        <w:rPr>
          <w:rFonts w:cs="Arial" w:ascii="Arial Narrow" w:hAnsi="Arial Narrow"/>
          <w:bCs/>
        </w:rPr>
        <w:t xml:space="preserve"> – ZNOrg</w:t>
      </w:r>
      <w:r>
        <w:rPr>
          <w:rFonts w:cs="Tahoma" w:ascii="Arial Narrow" w:hAnsi="Arial Narrow"/>
        </w:rPr>
        <w:t xml:space="preserve"> ) so lokalne skupnosti dolžne izdelati lokalni program kulture za daljše časovno obdobje. Letni program kulture naj bi bil sestavljen v skladu z lokalnim programom. Občina Bovec lokalnega programa kulture še nima, zato pa je nujno, da letno financiranje kulture zajamemo v enotnem dokumentu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V Letnem programu kulture Občine Bovec za leto 2020 je zajeto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ofinanciranje kulturnih društev in drugih neprofitnih organizacij, njihovih kulturnih programov in  projektov (ljubiteljska kulturna dejavnost)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ofinanciranje javnih zavodov s področja kulture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financiranje in sofinanciranje kulturnih programov in prireditev občinskega pomena,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ohranjanje kulturne dediščine.</w:t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Natančnejša obrazložitev odhodkov za kulturo je sestavni del proračuna.</w:t>
      </w:r>
    </w:p>
    <w:p>
      <w:pPr>
        <w:pStyle w:val="Normal"/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edlaga se  potrditev Letnega programa kulture v Občini Bovec za leto 2020.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ripravil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Jožica Kavs 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361"/>
    <w:pPr>
      <w:widowControl/>
      <w:bidi w:val="0"/>
      <w:spacing w:lineRule="auto" w:line="240" w:before="0" w:after="0"/>
      <w:ind w:left="357" w:hanging="357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6c"/>
    <w:pPr>
      <w:spacing w:before="0" w:after="0"/>
      <w:ind w:left="720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8-01-08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8:00Z</dcterms:created>
  <dc:creator>Občina Negospodarstvo</dc:creator>
  <dc:description/>
  <dc:language>en-US</dc:language>
  <cp:lastModifiedBy>Občina Negospodarstvo</cp:lastModifiedBy>
  <cp:lastPrinted>2020-02-18T08:42:00Z</cp:lastPrinted>
  <dcterms:modified xsi:type="dcterms:W3CDTF">2020-02-18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