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I S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</w:rPr>
                              <w:t>SI (386) o5/3841-9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rFonts w:cs="Tahoma"/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elefax 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</w:rPr>
                        <w:t>SI (386) o5/3841-9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rFonts w:cs="Tahoma"/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rFonts w:cs="Tahoma"/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14.6.2018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AD  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kinitev statusa grajenega javnega dobra na parceli številka 1240/2 k.o. (2210) Soča leva</w:t>
      </w:r>
      <w:r>
        <w:rPr>
          <w:rFonts w:cs="Tahoma" w:ascii="Tahoma" w:hAnsi="Tahoma"/>
          <w:sz w:val="22"/>
          <w:szCs w:val="22"/>
        </w:rPr>
        <w:t xml:space="preserve"> 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Golobesedil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prostorsko planiranje, varstvo okolja in gospodarjenje z nepremičninami je na svoji 20. redni seji dne 24.11.2017 obravnaval vlogo Boruta Viteza, Čezsoča 56, Bovec, za odkup zemljišča pred hišo Čezsoča 56. Krajevna skupnost Čezsoča se je strinjala s prodajo ob upoštevanju naslednje omejitve: Borutu Vitezu se dovoli odkup do asfaltirane površine s tem, da na tem zemljišču ne postavlja nobenih ograj. Odbor predlaga Občinskemu svetu Občine Bovec, da po opravljeni parcelaciji in znanih podatkih sprejme naslednj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lep o ukinitvi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1. č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zemljišču parcele številka 4180/74 k.o. (2211) Čezsoča v izmeri 19 m2, se ukine status grajenega javnega dobr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2. čle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emljišče parcele številka 4180/74 k.o. (2211) Čezsoča v izmeri 19 m2 preneha biti zemljišče s statusom grajeno javno dobro in ostane lastnina  Občine Bovec, Trg golobarskih žrtev 8, 5230 Bovec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3. čl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Ta sklep velja  začne veljati naslednji dan po objavi v Uradnem listu Republike Sloveni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Župan Občine Bov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alter Mleku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pravila: Vesna Cu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basedOn w:val="Privzetapisavaodstavka"/>
    <w:qFormat/>
    <w:rPr>
      <w:rFonts w:ascii="Tahoma" w:hAnsi="Tahoma" w:cs="Tahoma"/>
      <w:spacing w:val="30"/>
      <w:sz w:val="36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1:00Z</dcterms:created>
  <dc:creator>Občina Bovec</dc:creator>
  <dc:description/>
  <dc:language>en-US</dc:language>
  <cp:lastModifiedBy>Uporabnik</cp:lastModifiedBy>
  <cp:lastPrinted>2018-06-14T14:52:00Z</cp:lastPrinted>
  <dcterms:modified xsi:type="dcterms:W3CDTF">2018-06-14T12:58:00Z</dcterms:modified>
  <cp:revision>3</cp:revision>
  <dc:subject/>
  <dc:title>OBČINSKI SVET</dc:title>
</cp:coreProperties>
</file>