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dlagi 29. člena Zakona o lokalni samoupravi (Uradni list RS št. 100/05 in 60/07),  29. člena Zakona o javnih financah (Uradni list RS, št. 79/99, 124/2000 , 79/01, 30/02 56/02 – ZJU, 127/06 – ZJZP, 14/07-ZSPDPO, 109/08 in 49/09) in Statuta Občine Bovec (Uradni list RS, št. 72/2006, 89/2010) je Občinski svet Občine Bovec na  28. redni seji, dne 21.6.2018 sprejel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2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ODLOK O REBALANSU PRORAČUNA OBČINE BOVEC ZA  LETO 2018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sl-SI"/>
        </w:rPr>
      </w:pPr>
      <w:r>
        <w:rPr>
          <w:rFonts w:cs="Tahoma" w:ascii="Tahoma" w:hAnsi="Tahoma"/>
          <w:b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sl-SI"/>
        </w:rPr>
      </w:pPr>
      <w:r>
        <w:rPr>
          <w:rFonts w:cs="Tahoma" w:ascii="Tahoma" w:hAnsi="Tahoma"/>
          <w:b/>
          <w:sz w:val="18"/>
          <w:szCs w:val="1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  <w:lang w:val="sl-SI"/>
        </w:rPr>
      </w:pPr>
      <w:r>
        <w:rPr>
          <w:rFonts w:cs="Tahoma" w:ascii="Tahoma" w:hAnsi="Tahoma"/>
          <w:b/>
          <w:i/>
          <w:sz w:val="18"/>
          <w:szCs w:val="18"/>
          <w:lang w:val="sl-SI"/>
        </w:rPr>
        <w:t>1. člen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sl-SI"/>
        </w:rPr>
      </w:pPr>
      <w:r>
        <w:rPr>
          <w:rFonts w:cs="Tahoma" w:ascii="Tahoma" w:hAnsi="Tahoma"/>
          <w:b/>
          <w:i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  <w:t>V Odloku o proračunu Občine Bovec za leto 2018 (Ur.l. RS št. 14/18 dne 2.3.2018 in Ur.l. RS št. 32/18, dne</w:t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  <w:t>11. 5.2018) se spremeni 2. člen in se glasi:</w:t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  <w:t>V splošnem delu  proračuna  so prikazani prejemki in izdatki po ekonomski klasifikaciji do ravni kontov. Določa se v naslednjih zneskih:</w:t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tbl>
      <w:tblPr>
        <w:tblW w:w="9193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699"/>
        <w:gridCol w:w="6113"/>
        <w:gridCol w:w="2381"/>
      </w:tblGrid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A. BILANCA PRIHODKOV IN ODHODKOV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 xml:space="preserve">                        </w:t>
            </w:r>
            <w:r>
              <w:rPr>
                <w:rFonts w:cs="Arial" w:ascii="Arial" w:hAnsi="Arial"/>
                <w:sz w:val="15"/>
                <w:szCs w:val="15"/>
                <w:lang w:val="sl-SI"/>
              </w:rPr>
              <w:t xml:space="preserve">v EUR  </w:t>
            </w:r>
          </w:p>
        </w:tc>
      </w:tr>
      <w:tr>
        <w:trPr>
          <w:trHeight w:val="264" w:hRule="exac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I.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S K U P A J    P R I H O D K I (70+71+72+73+74+78)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5.750.390,91</w:t>
            </w:r>
          </w:p>
        </w:tc>
      </w:tr>
      <w:tr>
        <w:trPr>
          <w:trHeight w:val="264" w:hRule="exac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TEKOČI PRIHODKI (70+71)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4.521.879,38</w:t>
            </w:r>
          </w:p>
        </w:tc>
      </w:tr>
      <w:tr>
        <w:trPr>
          <w:trHeight w:val="264" w:hRule="exac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70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DAVČNI PRIHODKI   (700+703+704+706)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3.676.359,00</w:t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00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DAVKI NA DOHODEK IN DOBIČEK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2.910.544,00</w:t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03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DAVKI NA PREMOŽENJE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348.915,00</w:t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04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DOMAČI DAVKI NA BLAGO IN STORITVE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16.800,00</w:t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706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DRUGI DAVKI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100,00</w:t>
            </w:r>
          </w:p>
        </w:tc>
      </w:tr>
      <w:tr>
        <w:trPr>
          <w:trHeight w:val="264" w:hRule="exac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71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NEDAVČNI  PRIHODKI (710+711+712+713+714)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845.520,38</w:t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10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UDELEŽBA NA DOBIČKU IN DOHODKI OD PREMOŽENJA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677.040,38</w:t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11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TAKSE IN PRISTOJBINE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5.700,00</w:t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12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DENARNE KAZNI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.050,00</w:t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13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IHODKI OD PRODAJE BLAGA IN STORITEV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1.930,00</w:t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14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DRUGI NEDAVČNI PRIHODKI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83.800,00</w:t>
            </w:r>
          </w:p>
        </w:tc>
      </w:tr>
      <w:tr>
        <w:trPr>
          <w:trHeight w:val="264" w:hRule="exac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72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KAPITALSKI PRIHODKI (720+721+722)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662.439,76</w:t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20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IHODKI OD PRODAJE OSNOVNIH SREDSTEV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37.347,95</w:t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22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IHODKI OD PRODAJE ZEMLJIŠČ IN NEEOPR.DOLG.SREDSTEV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225.091,81</w:t>
            </w:r>
          </w:p>
        </w:tc>
      </w:tr>
      <w:tr>
        <w:trPr>
          <w:trHeight w:val="264" w:hRule="exac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73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PREJETE DONACIJE (730+731)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2500,00</w:t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30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EJETE DONACIJE IZ DOMAČIH VIROV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2500,00</w:t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 xml:space="preserve">        </w:t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74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TRANSFERNI PRIHODKI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val="sl-SI"/>
              </w:rPr>
              <w:t>562.891,77</w:t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40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TRANSFERNI PRIHODKI IZ DRUGIH JAVNOFINANČNIH INSTITUCIJ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562.891,77</w:t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41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EJETA SREDSTVA IZ DRŽ.PRORAČ. IZ SRED.PRORAČ. EU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 xml:space="preserve"> 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val="sl-SI"/>
              </w:rPr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78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PREJETA SREDSTVA IZ EVROPSKE UNIJE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680,00</w:t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782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PREJETA SRED. IZ PROR.EU-ZA STRUKTURNO POLITIKO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787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PREJETA SREDSTVA OD DRUGIH EVROPSKIH INSTITUCIJ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680,00</w:t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 xml:space="preserve">   </w:t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II.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S K U P A J    O D H O D K I  (40+41+42+43)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6.875.047,75</w:t>
            </w:r>
          </w:p>
        </w:tc>
      </w:tr>
      <w:tr>
        <w:trPr>
          <w:trHeight w:val="264" w:hRule="exac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40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TEKOČI ODHODKI  (400+401+402+403+409)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1.868.915,98</w:t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00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LAČE IN DRUGI IZDATKI ZAPOSLENIM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02.789,90</w:t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01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ISPEVKI DELODAJALCEV ZA SOCIALNO VARNOST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66.293,94</w:t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02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IZDATKI ZA BLAGO IN STORITVE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1.368.218,14</w:t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03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LAČILA DOMAČIH OBRESTI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29.214,00</w:t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09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SREDSTVA, IZLOČENA V REZERVE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2.400,00</w:t>
            </w:r>
          </w:p>
        </w:tc>
      </w:tr>
      <w:tr>
        <w:trPr>
          <w:trHeight w:val="264" w:hRule="exac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41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TEKOČI TRANSFERI (410+411+412+413)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1.675.387,80</w:t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10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SUBVENCIJE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62.192,95</w:t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11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TRANSFERI POSAMEZNIKOM IN GOSPODINJSTVOM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568.240,00</w:t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12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TRANSFERI NEPROFITNIM ORGANIZAC. IN USTANOVAM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183.910,00</w:t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13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DRUGI TEKOČI DOMAČI TRANSFERI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861.044,85</w:t>
            </w:r>
          </w:p>
        </w:tc>
      </w:tr>
      <w:tr>
        <w:trPr>
          <w:trHeight w:val="264" w:hRule="exac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42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INVESTICIJSKI ODHODKI (420)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3.036.302,15</w:t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20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NAKUP IN GRADNJA OSNOVNIH SREDSTEV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3.036.302,15</w:t>
            </w:r>
          </w:p>
        </w:tc>
      </w:tr>
      <w:tr>
        <w:trPr>
          <w:trHeight w:val="264" w:hRule="exac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43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INVESTICIJSKI TRANSFERI (431 + 432)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294.441,82</w:t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31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INVES. TRANSF. PRAV. IN FIZ. OSEBAM, KI NISO PR.POR.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294.441,82</w:t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32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INVESTICIJSKI TRANSFERI PRORAČUNSKIM UPORABNIKOM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</w:tr>
      <w:tr>
        <w:trPr>
          <w:trHeight w:val="264" w:hRule="exac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III.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PRORAČUNSKI PRESEŽEK (PRIMANJKLJAJ) ( I. - II. ) (prih.-odhod.)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-1.124.656,84</w:t>
            </w:r>
          </w:p>
        </w:tc>
      </w:tr>
      <w:tr>
        <w:trPr>
          <w:trHeight w:val="264" w:hRule="exac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B. RAČUN FINANČNIH TERJATEV IN NALOŽB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 xml:space="preserve">        </w:t>
            </w:r>
          </w:p>
        </w:tc>
      </w:tr>
      <w:tr>
        <w:trPr>
          <w:trHeight w:val="264" w:hRule="exac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IV.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PREJETA VRAČILA DANIH POSOJIL IN PRODAJA KAPITALSKIH DELEŽEV (750+751)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36.640,00</w:t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50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EJETA VRAČILA DANIH POSOJIL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36.640,00</w:t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51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ODAJA KAPITALSKIH DELEŽEV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</w:tr>
      <w:tr>
        <w:trPr>
          <w:trHeight w:val="264" w:hRule="exac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V.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DANA POSOJILA IN POVEČANJE KAPITALSKIH DELEŽEV  (440+441)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41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OVEČANJE KAPITALSKIH DELEŽEV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42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ORABA SREDSTEV KUPNIN IZ NASLOVA PRIVATIZACIJE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</w:tr>
      <w:tr>
        <w:trPr>
          <w:trHeight w:val="264" w:hRule="exac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VI.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PREJETA MINUS DANA POSOJILA IN SPREM. KAPITAL. DELEŽEV (IV.-V.)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36.640,00</w:t>
            </w:r>
          </w:p>
        </w:tc>
      </w:tr>
      <w:tr>
        <w:trPr>
          <w:trHeight w:val="264" w:hRule="exac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</w:tr>
      <w:tr>
        <w:trPr>
          <w:trHeight w:val="264" w:hRule="exac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C. RAČUN FINANCIRANJA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 xml:space="preserve">        </w:t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VII.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ZADOLŽEVANJE  (500) 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248.633,40</w:t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500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DOMAČE ZADOLŽEVANJE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248.633,40</w:t>
            </w:r>
          </w:p>
        </w:tc>
      </w:tr>
      <w:tr>
        <w:trPr>
          <w:trHeight w:val="264" w:hRule="exac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VIII.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ODPLAČILA  DOLGA  (550)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295.268,62</w:t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550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ODPLAČILA DOMAČEGA DOLGA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295.268,62</w:t>
            </w:r>
          </w:p>
        </w:tc>
      </w:tr>
      <w:tr>
        <w:trPr>
          <w:trHeight w:val="264" w:hRule="exac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IX.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POVEČANJE (ZMANJŠANJE SREDSTEV NA RAČUNIH)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-1.134.652,06</w:t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X.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NETO ZADOLŽEVANJE  (VII. - VIII:)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-46.635,22</w:t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XI.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NETO FINANCIRANJE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-1.124.656,84</w:t>
            </w:r>
          </w:p>
        </w:tc>
      </w:tr>
      <w:tr>
        <w:trPr>
          <w:trHeight w:val="264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XII.</w:t>
            </w:r>
          </w:p>
        </w:tc>
        <w:tc>
          <w:tcPr>
            <w:tcW w:w="6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STANJE SREDSTEV NA RAČ. OB KONCU PRET. LETA</w:t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1.134.652,06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  <w:lang w:val="sl-SI"/>
        </w:rPr>
      </w:pPr>
      <w:r>
        <w:rPr>
          <w:rFonts w:cs="Tahoma" w:ascii="Tahoma" w:hAnsi="Tahoma"/>
          <w:b/>
          <w:i/>
          <w:sz w:val="18"/>
          <w:szCs w:val="1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  <w:lang w:val="sl-SI"/>
        </w:rPr>
      </w:pPr>
      <w:r>
        <w:rPr>
          <w:rFonts w:cs="Tahoma" w:ascii="Tahoma" w:hAnsi="Tahoma"/>
          <w:b/>
          <w:i/>
          <w:sz w:val="18"/>
          <w:szCs w:val="18"/>
          <w:lang w:val="sl-SI"/>
        </w:rPr>
        <w:t>2. člen</w:t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  <w:t>Ta odlok začne veljati naslednji dan po objavi v Uradnem listu Republike Slovenije.</w:t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  <w:t xml:space="preserve">   </w:t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  <w:t xml:space="preserve">Številka: 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sl-SI"/>
        </w:rPr>
        <w:t xml:space="preserve">Datum:  </w:t>
        <w:tab/>
        <w:t xml:space="preserve"> </w:t>
        <w:tab/>
        <w:tab/>
        <w:tab/>
        <w:t xml:space="preserve">     </w:t>
        <w:tab/>
        <w:tab/>
        <w:t xml:space="preserve">  </w:t>
        <w:tab/>
        <w:t xml:space="preserve">                 </w:t>
      </w:r>
      <w:r>
        <w:rPr>
          <w:rFonts w:cs="Tahoma" w:ascii="Tahoma" w:hAnsi="Tahoma"/>
          <w:b/>
          <w:sz w:val="18"/>
          <w:szCs w:val="18"/>
          <w:lang w:val="sl-SI"/>
        </w:rPr>
        <w:t>ŽUPAN OBČINE BOVEC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Valter Mlekuž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20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sl-SI" w:bidi="ar-SA"/>
    </w:rPr>
  </w:style>
  <w:style w:type="paragraph" w:styleId="Heading2">
    <w:name w:val="Heading 2"/>
    <w:basedOn w:val="Normal"/>
    <w:next w:val="Normal"/>
    <w:link w:val="Naslov2Znak"/>
    <w:qFormat/>
    <w:rsid w:val="00fb200c"/>
    <w:pPr>
      <w:keepNext w:val="true"/>
      <w:outlineLvl w:val="1"/>
    </w:pPr>
    <w:rPr>
      <w:b/>
      <w:sz w:val="24"/>
      <w:lang w:val="sl-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2Znak" w:customStyle="1">
    <w:name w:val="Naslov 2 Znak"/>
    <w:basedOn w:val="DefaultParagraphFont"/>
    <w:link w:val="Heading2"/>
    <w:qFormat/>
    <w:rsid w:val="00fb200c"/>
    <w:rPr>
      <w:rFonts w:ascii="Times New Roman" w:hAnsi="Times New Roman" w:eastAsia="Times New Roman" w:cs="Times New Roman"/>
      <w:b/>
      <w:sz w:val="24"/>
      <w:szCs w:val="20"/>
      <w:lang w:eastAsia="sl-SI"/>
    </w:rPr>
  </w:style>
  <w:style w:type="character" w:styleId="TelobesedilaZnak" w:customStyle="1">
    <w:name w:val="Telo besedila Znak"/>
    <w:basedOn w:val="DefaultParagraphFont"/>
    <w:qFormat/>
    <w:rsid w:val="00fb200c"/>
    <w:rPr>
      <w:rFonts w:ascii="Times New Roman" w:hAnsi="Times New Roman" w:eastAsia="Times New Roman" w:cs="Times New Roman"/>
      <w:sz w:val="16"/>
      <w:szCs w:val="20"/>
      <w:lang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rsid w:val="00fb200c"/>
    <w:pPr/>
    <w:rPr>
      <w:sz w:val="1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6057F7F-B6AF-4FE7-873C-B37C96234E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638</Words>
  <Characters>3639</Characters>
  <CharactersWithSpaces>4269</CharactersWithSpaces>
  <Paragraphs>8</Paragraphs>
  <Company>Občina B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16:00Z</dcterms:created>
  <dc:creator>Helena</dc:creator>
  <dc:description/>
  <dc:language>en-US</dc:language>
  <cp:lastModifiedBy>Helena</cp:lastModifiedBy>
  <dcterms:modified xsi:type="dcterms:W3CDTF">2018-06-13T15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