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633095</wp:posOffset>
            </wp:positionV>
            <wp:extent cx="1017270" cy="14630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OBRAZLOŽITEV REBALANSA PRORAČUNA OBČINE BOVEC ZA LETO 2018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alibri" w:hAnsi="Calibri" w:eastAsia="Calibri" w:cs="Times New Roman"/>
        </w:rPr>
      </w:pPr>
      <w:r>
        <w:rPr/>
        <w:tab/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Rebalans proračuna za leto 2018 se pripravi zaradi nekaterih sprememb tako na prihodkovni kot na odhodkovni strani, ki so povzete v nadaljevanju. </w:t>
      </w:r>
    </w:p>
    <w:p>
      <w:pPr>
        <w:pStyle w:val="Normal"/>
        <w:ind w:right="1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  <w:t>Z rebalansom proračuna 2018 se uskladijo tudi manjše spremembe v vrednostih, ki se pokažejo med letom; tako na prihodkovni kot na odhodkovni strani</w:t>
      </w:r>
    </w:p>
    <w:p>
      <w:pPr>
        <w:pStyle w:val="Normal"/>
        <w:ind w:right="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SPLOŠNI DEL</w:t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BILANCA PRIHODKOV IN ODHODKOV</w:t>
      </w:r>
    </w:p>
    <w:p>
      <w:pPr>
        <w:pStyle w:val="Normal"/>
        <w:ind w:left="36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60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I. PRIHODKI </w:t>
        <w:tab/>
        <w:tab/>
        <w:tab/>
        <w:tab/>
        <w:tab/>
        <w:tab/>
        <w:tab/>
      </w:r>
      <w:r>
        <w:rPr>
          <w:rFonts w:eastAsia="Calibri" w:cs="Times New Roman"/>
        </w:rPr>
        <w:tab/>
        <w:t xml:space="preserve">          v €</w:t>
      </w:r>
    </w:p>
    <w:tbl>
      <w:tblPr>
        <w:tblW w:w="79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0"/>
        <w:gridCol w:w="3099"/>
        <w:gridCol w:w="1681"/>
        <w:gridCol w:w="1579"/>
        <w:gridCol w:w="1121"/>
      </w:tblGrid>
      <w:tr>
        <w:trPr>
          <w:trHeight w:val="288" w:hRule="atLeas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ČRT 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BALANS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UPAJ PRIHODKI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07.422,7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50.390,9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5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I PRIHODK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6.35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6.35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AVČNI PRIHODK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.515,00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.520,3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81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LSKI PRIHODK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439,7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439,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TE DONACIJ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,67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NI PRIHODK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609,00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891,7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86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TA SREDSTVA OD E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TA SREDSTVA IZ E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Prihodki </w:t>
      </w:r>
      <w:r>
        <w:rPr>
          <w:rFonts w:cs="Times New Roman"/>
        </w:rPr>
        <w:t>se nekoliko zvišajo</w:t>
      </w:r>
      <w:r>
        <w:rPr>
          <w:rFonts w:cs="Times New Roman"/>
          <w:b/>
        </w:rPr>
        <w:t>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Davčni prihodki</w:t>
      </w:r>
      <w:r>
        <w:rPr>
          <w:rFonts w:cs="Times New Roman"/>
        </w:rPr>
        <w:t xml:space="preserve"> ostajajo nespremenjen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</w:t>
      </w:r>
      <w:r>
        <w:rPr>
          <w:rFonts w:cs="Times New Roman"/>
          <w:b/>
        </w:rPr>
        <w:t>edavčnimi prihodki</w:t>
      </w:r>
      <w:r>
        <w:rPr>
          <w:rFonts w:cs="Times New Roman"/>
        </w:rPr>
        <w:t xml:space="preserve"> se zvišujejo predvsem zarad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povečanja zneska drugih najemnin, ker se je  obračunala odškodnina za uporabo občinskih parcel z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kamp  v preteklih petih letih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ovečanja zneska drugih nedavčnih prihodkov, ker se je obračunala pomoč pri pripravi dokumentaci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za sanacijo smučišča Kanin za enak znesek kot je tudi na odhodkovni strani proračun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Prejete donacije</w:t>
      </w:r>
      <w:r>
        <w:rPr>
          <w:rFonts w:cs="Times New Roman"/>
        </w:rPr>
        <w:t xml:space="preserve"> se zvišujejo zaradi napovedanih snemanj na državnih cestah v občin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Transferni prihodki </w:t>
      </w:r>
      <w:r>
        <w:rPr>
          <w:rFonts w:cs="Times New Roman"/>
        </w:rPr>
        <w:t xml:space="preserve">se zvišujejo, ker se prihodki iz proračunov drugih občin (Kobarid, Tolmin, Kanal) v  januarju 2018 za december 2017 pri pripravi proračuna niso upošteval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II. ODHODKI     </w:t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v €</w:t>
      </w:r>
      <w:r>
        <w:rPr>
          <w:rFonts w:cs="Times New Roman"/>
          <w:b/>
        </w:rPr>
        <w:tab/>
      </w:r>
    </w:p>
    <w:tbl>
      <w:tblPr>
        <w:tblW w:w="79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0"/>
        <w:gridCol w:w="3099"/>
        <w:gridCol w:w="1681"/>
        <w:gridCol w:w="1579"/>
        <w:gridCol w:w="1121"/>
      </w:tblGrid>
      <w:tr>
        <w:trPr>
          <w:trHeight w:val="264" w:hRule="atLeas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RAČUN 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BALANS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UPAJ ODHODKI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16.089,8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75.047,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1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OČI ODHODK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7.685,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8.915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96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I TRANSFER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2.505,9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5.387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7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CIJSKI ODHODK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7.788,9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6.302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5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CIJSKI TRANSFER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10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441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87</w:t>
            </w:r>
          </w:p>
        </w:tc>
      </w:tr>
      <w:tr>
        <w:trPr>
          <w:trHeight w:val="264" w:hRule="exac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Odhodki </w:t>
      </w:r>
      <w:r>
        <w:rPr>
          <w:rFonts w:cs="Times New Roman"/>
        </w:rPr>
        <w:t xml:space="preserve"> se nekoliko znižujej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Tekoči odhodki</w:t>
      </w:r>
      <w:r>
        <w:rPr>
          <w:rFonts w:cs="Times New Roman"/>
        </w:rPr>
        <w:t xml:space="preserve"> se zvišujejo predvsem zaradi višjih izdatkov za blago in storitve. Med temi se zvišujej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 stroški za računalniške in svetovalne storitve in za izobraževan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 stroški drugega materiala in storitev med katerimi so dodani stroški  (v oklepaju so navedene strani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posebnega dela proračuna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-  za pripravo idejnega projekta za obnovo smučišča Kanin (PP 047710 na str. 13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 stroški za pripravo podrobnega prostorskega načrta na Letališču Bovec (PP 047950 na str. 14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drugi izdatki za tekoče vzdrževanje, katerim so dodani stroški za vzdrževanje vstopno izstopnih mes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na reki Soči (0476 na str. 13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 drugi operativni prihodki se povišujejo predvsem zarad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predvidenega delnega vračila sredstev za projekt Letališče Bovec CAN (PP 047951 na str. 8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nvesticijski odhodki</w:t>
      </w:r>
      <w:r>
        <w:rPr>
          <w:rFonts w:cs="Times New Roman"/>
        </w:rPr>
        <w:t xml:space="preserve"> se znižujejo, ker se bodo nekatere investicije izvajale v dveh letih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Investicijski transferi </w:t>
      </w:r>
      <w:r>
        <w:rPr>
          <w:rFonts w:cs="Times New Roman"/>
        </w:rPr>
        <w:t>s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zvišujejo predvsem zaradi višjega transfera OŠ Bovec zaradi dodatnih investicij zaradi pridobivanja uporabnega dovoljenj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III. PRORAČUNSKI PRIMANJKLJAJ </w:t>
      </w:r>
      <w:r>
        <w:rPr>
          <w:rFonts w:cs="Times New Roman"/>
        </w:rPr>
        <w:t xml:space="preserve">znaša  1.124.656,84 EU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kriva se stanjem sredstev na računu na začetku leta, iz računa finančnih terjatev in naložb ter računa financiranja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.    RAČUN FINANČNIH TERJATEV IN NALOŽB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750 PREJETA VRAČILA DANIH POSOJIL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 katere ima občina vpisano v korist  hipoteko, so planirana v višini že realiziranih vračil  in planiranih  mesečnih obrokov do konca leta s strani dolžnikov, ki posojilo postopoma vračajo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. RAČUN FINANCIRANJA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500 Zadolževanje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anirano 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 zadolževanje pri MGRT na podlagi 23. člena ZFO-1. Investicija, ki se bo s temi sredstvi financirala, t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je investicija Komunalna infrastruktura Klanec (1. faza),  se bo izvajala v dveh leti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zadolževanje pri poslovni banki za sofinanciranje drugih investicij. Tega posojila ne bo treba najeti, č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se sredstva na drugih postavkah ne bodo v celoti porabil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550 Odplačala dolga</w:t>
      </w:r>
      <w:r>
        <w:rPr>
          <w:rFonts w:cs="Times New Roman"/>
        </w:rPr>
        <w:t xml:space="preserve"> se ne spreminjaj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vec, 13.6.2018</w:t>
        <w:tab/>
        <w:tab/>
        <w:tab/>
        <w:tab/>
        <w:tab/>
        <w:tab/>
        <w:t>župan Valter Mlekuž</w:t>
        <w:tab/>
      </w:r>
    </w:p>
    <w:sectPr>
      <w:footerReference w:type="default" r:id="rId3"/>
      <w:type w:val="nextPage"/>
      <w:pgSz w:w="11906" w:h="16838"/>
      <w:pgMar w:left="1418" w:right="1276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034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7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4">
    <w:name w:val="Heading 4"/>
    <w:basedOn w:val="Normal"/>
    <w:next w:val="Normal"/>
    <w:link w:val="Naslov4Znak"/>
    <w:qFormat/>
    <w:rsid w:val="00ae6e08"/>
    <w:pPr>
      <w:keepNext w:val="true"/>
      <w:outlineLvl w:val="3"/>
    </w:pPr>
    <w:rPr>
      <w:rFonts w:ascii="Times New Roman" w:hAnsi="Times New Roman" w:eastAsia="Times New Roman" w:cs="Times New Roman"/>
      <w:b/>
      <w:bCs/>
      <w:sz w:val="28"/>
      <w:szCs w:val="24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Znak" w:customStyle="1">
    <w:name w:val="Naslov 4 Znak"/>
    <w:basedOn w:val="DefaultParagraphFont"/>
    <w:link w:val="Heading4"/>
    <w:qFormat/>
    <w:rsid w:val="00ae6e08"/>
    <w:rPr>
      <w:rFonts w:ascii="Times New Roman" w:hAnsi="Times New Roman" w:eastAsia="Times New Roman" w:cs="Times New Roman"/>
      <w:b/>
      <w:bCs/>
      <w:sz w:val="28"/>
      <w:szCs w:val="24"/>
      <w:lang w:eastAsia="sl-SI"/>
    </w:rPr>
  </w:style>
  <w:style w:type="character" w:styleId="NaslovZnak" w:customStyle="1">
    <w:name w:val="Naslov Znak"/>
    <w:basedOn w:val="DefaultParagraphFont"/>
    <w:link w:val="Title"/>
    <w:qFormat/>
    <w:rsid w:val="008a16fe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c65a6f"/>
    <w:rPr/>
  </w:style>
  <w:style w:type="character" w:styleId="NogaZnak" w:customStyle="1">
    <w:name w:val="Noga Znak"/>
    <w:basedOn w:val="DefaultParagraphFont"/>
    <w:link w:val="Footer"/>
    <w:uiPriority w:val="99"/>
    <w:qFormat/>
    <w:rsid w:val="00c65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8a16fe"/>
    <w:pPr>
      <w:jc w:val="center"/>
    </w:pPr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paragraph" w:styleId="ListParagraph">
    <w:name w:val="List Paragraph"/>
    <w:basedOn w:val="Normal"/>
    <w:uiPriority w:val="34"/>
    <w:qFormat/>
    <w:rsid w:val="00f51dbb"/>
    <w:pPr>
      <w:spacing w:before="0" w:after="0"/>
      <w:ind w:left="720" w:hanging="357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unhideWhenUsed/>
    <w:rsid w:val="00c65a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c65a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A5169C-7ED3-4497-9592-E40F52510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  <Pages>2</Pages>
  <Words>596</Words>
  <Characters>3400</Characters>
  <CharactersWithSpaces>3989</CharactersWithSpaces>
  <Paragraphs>7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5:00Z</dcterms:created>
  <dc:creator>Helena</dc:creator>
  <dc:description/>
  <dc:language>en-US</dc:language>
  <cp:lastModifiedBy>Helena</cp:lastModifiedBy>
  <cp:lastPrinted>2017-05-25T07:41:00Z</cp:lastPrinted>
  <dcterms:modified xsi:type="dcterms:W3CDTF">2018-06-13T16:2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