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i s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on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: </w:t>
                            </w:r>
                            <w:r>
                              <w:rPr>
                                <w:spacing w:val="6"/>
                              </w:rPr>
                              <w:t>SI (386)-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pošta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elefon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: </w:t>
                      </w:r>
                      <w:r>
                        <w:rPr>
                          <w:spacing w:val="6"/>
                        </w:rPr>
                        <w:t>SI (386)-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E-pošta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Datum: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Številka: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. člena Uredbe o metodologiji za oblikovanje cen storitev obveznih občinskih gospodarskih javnih služb varstva okolja (Uradni list RS, št. 87/2012, 109/2012) in na podlagi 16. člena Statuta Občine Bovec (Uradni list RS, št. 72/06, 89/10 IN 75/17) je Občinski svet Občine Bovec na ___. seji dne ______ sprej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 K L E P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rejme se vodarina v višini 0,5742 € 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ejme se višina omrežnine, ki se obračunava glede na zmogljivost priključkov, določenih s premerom vodome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701"/>
      </w:tblGrid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cs="Calibri" w:ascii="Calibri" w:hAnsi="Calibri"/>
                <w:color w:val="000000"/>
              </w:rPr>
              <w:t>/priključek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DN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74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022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740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110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700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7400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,48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storitve javne službe oskrbe s pitno vodo iz I. in II. točke tega sklepa se začne uporabljati s 1. junijem 2018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lep se objavi v Uradnem listu Republike Slovenije in začne veljati naslednji dan po objavi.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TER MLEKUŽ,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brazložite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edba o metodologiji za oblikovanje cen storitev obveznih občinskih gospodarskih javnih služb varstva okolja (Uradni list RS, št. 87/2012, 109/2012)  v 6. členu določa izvajalcu GJS, da enkrat letno pripravi Elaborat, v primeru ugotovljenih odstopanj za več kot 10% pa je potrebno pričeti postopek potrjevanja novih c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ajalec gospodarske javne službe oskrbe s pitno vodo (Komunala Tolmin Javno podjetje d.o.o.) je pripravil v mesecu marcu 2018 Elaborat o oblikovanju cen izvajanja storitev javne službe oskrbe s pitno vodo na območju občine Bov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toritve javne službe oskrbe s pitno vodo je sestavljena iz vodarine in omrežnine. Vodarina je del cene, ki vključuje stroške opravljanja storitev javne službe oskrbe s pitno vodo in je predlagana v višini 0,5742 €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omrežnina pa je del cene, ki vključuje stroške javne infrastrukture javne službe oskrbe s pitno vodo in se obračunava glede na zmogljivost priključkov, določenih s premerom vodomera kot je prikazano v drugi točke predlaganeg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lep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a cena storitve se začne uporabljati naslednji mesec po potrditvi novih 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ipravila: Milojka Kranj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ni dopis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8:00Z</dcterms:created>
  <dc:creator>ggg</dc:creator>
  <dc:description/>
  <cp:keywords/>
  <dc:language>en-US</dc:language>
  <cp:lastModifiedBy>Milojka</cp:lastModifiedBy>
  <cp:lastPrinted>2013-03-20T10:06:00Z</cp:lastPrinted>
  <dcterms:modified xsi:type="dcterms:W3CDTF">2018-04-17T10:04:00Z</dcterms:modified>
  <cp:revision>3</cp:revision>
  <dc:subject/>
  <dc:title>OBČINSKI SVET</dc:title>
</cp:coreProperties>
</file>