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before="40" w:after="40"/>
        <w:jc w:val="left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i sv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4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elefon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: </w:t>
                            </w:r>
                            <w:r>
                              <w:rPr>
                                <w:spacing w:val="6"/>
                              </w:rPr>
                              <w:t>SI (386)-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E-pošta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-34.8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14"/>
                          <w:sz w:val="16"/>
                        </w:rPr>
                      </w:pPr>
                      <w:r>
                        <w:rPr>
                          <w:b/>
                          <w:spacing w:val="14"/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Telefon: </w:t>
                      </w:r>
                      <w:r>
                        <w:rPr>
                          <w:spacing w:val="6"/>
                          <w:sz w:val="18"/>
                        </w:rPr>
                        <w:t>SI (386) 05/384-19-00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: </w:t>
                      </w:r>
                      <w:r>
                        <w:rPr>
                          <w:spacing w:val="6"/>
                        </w:rPr>
                        <w:t>SI (386)-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 xml:space="preserve">E-pošta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 xml:space="preserve">Datum: </w:t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Številka:</w:t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rFonts w:ascii="Times New Roman" w:hAnsi="Times New Roman" w:cs="Times New Roman"/>
          <w:bCs/>
          <w:spacing w:val="40"/>
          <w:sz w:val="22"/>
          <w:szCs w:val="22"/>
        </w:rPr>
      </w:pPr>
      <w:r>
        <w:rPr>
          <w:rFonts w:cs="Times New Roman" w:ascii="Times New Roman" w:hAnsi="Times New Roman"/>
          <w:bCs/>
          <w:spacing w:val="4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lagi 5. člena Uredbe o metodologiji za oblikovanje cen storitev obveznih občinskih gospodarskih javnih služb varstva okolja (Uradni list RS, št. 87/2012, 109/2012),  44. in 45. člena Odloka o ravnanju s  komunalnimi odpadki v Občini Bovec  in 16. člena Statuta Občine Bovec (Uradni list RS, št. 72/06 , 89/10 in 75/17) je Občinski svet Občine Bovec na ___. seji dne ______ sprej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določitvi cen storitve obvezne občinsk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ospodarske javne službe ravnanja s komunalnimi odpad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ločijo se naslednje cene storitve obvezne občinske gospodarske javne službe ravnanja s komunalnimi odpad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iranje komunalnih odpadkov: </w:t>
      </w:r>
    </w:p>
    <w:tbl>
      <w:tblPr>
        <w:tblW w:w="694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2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720" w:hanging="8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cena stroškov javne infrastrukture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0,0080 €/k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ind w:left="720" w:hanging="828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. cena storitev javne službe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93 €/k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ind w:left="720" w:hanging="8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iranje bioloških odpadkov: </w:t>
      </w:r>
    </w:p>
    <w:tbl>
      <w:tblPr>
        <w:tblW w:w="694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2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720" w:hanging="8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cena stroškov javne infrastrukture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0,0068 €/k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ind w:left="720" w:hanging="828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2. cena storitev javne službe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33 €/k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ind w:left="720" w:hanging="8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 Strošek obdelave komunalnih odpadkov znaša: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74 €/kg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 Strošek odlaganja komunalnih odpadkov znaša: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84 €/kg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Na podlagi veljavnega tarifnega sistema se določijo naslednje cene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>za odvoz po posodah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tbl>
      <w:tblPr>
        <w:tblW w:w="79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1780"/>
        <w:gridCol w:w="1780"/>
        <w:gridCol w:w="1780"/>
        <w:gridCol w:w="1780"/>
      </w:tblGrid>
      <w:tr>
        <w:trPr>
          <w:trHeight w:val="28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l-SI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enkraten odvoz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Posoda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 xml:space="preserve">Vrsta 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Cena storitve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sl-SI"/>
              </w:rPr>
              <w:t>Cena infrastrukture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Cena skupaj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dpadk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€</w:t>
            </w:r>
            <w:r>
              <w:rPr>
                <w:rFonts w:cs="Arial" w:ascii="Arial" w:hAnsi="Arial"/>
                <w:color w:val="000000"/>
                <w:lang w:eastAsia="sl-SI"/>
              </w:rPr>
              <w:t>/odvoz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€</w:t>
            </w:r>
            <w:r>
              <w:rPr>
                <w:rFonts w:cs="Arial" w:ascii="Arial" w:hAnsi="Arial"/>
                <w:color w:val="000000"/>
                <w:lang w:eastAsia="sl-SI"/>
              </w:rPr>
              <w:t>/odvoz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€</w:t>
            </w:r>
            <w:r>
              <w:rPr>
                <w:rFonts w:cs="Arial" w:ascii="Arial" w:hAnsi="Arial"/>
                <w:color w:val="000000"/>
                <w:lang w:eastAsia="sl-SI"/>
              </w:rPr>
              <w:t>/odvoz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20l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tanek zbiranje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,5877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0,0797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,6674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tanek obdelav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0,981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0,9811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tanek odlaganje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0,386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0,3868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SKUPAJ: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2,9556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0,0797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3,0353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240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tanek zbiranj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3,17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0,15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3,3348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tanek obdelav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,962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,9622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tanek odlaganje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0,773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0,7736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SKUPAJ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5,911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0,159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6,0706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500l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tanek zbiranje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6,615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0,332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6,9474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tanek obdelav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4,088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4,0880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tanek odlaganje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,6117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,6117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SKUPAJ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2,314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0,332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2,6471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700l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tanek zbiranje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9,261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0,4651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9,7264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tanek obdelav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5,723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5,7232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tanek odlaganje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2,256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2,2564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SKUPAJ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7,24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0,465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7,7060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900l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tanek zbiranje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1,907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0,598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2,5053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tanek obdelav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7,358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7,3584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tanek odlaganje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2,9011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2,9011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SKUPAJ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22,166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0,598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22,7648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100l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tanek zbiranje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4,553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0,730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5,2843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tanek obdelav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8,993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8,9936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tanek odlaganje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3,5457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3,5457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SKUPAJ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27,092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0,730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27,8236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5m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tanek zbiranje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66,152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3,322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69,4740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tanek obdelav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40,8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40,8800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tanek odlaganje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6,117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6,1170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SKUPAJ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23,149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3,32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26,4710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7m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tanek zbiranje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92,612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4,650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97,2636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tanek obdelav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57,23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57,2320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tanek odlaganje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22,563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22,5638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SKUPAJ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72,408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4,650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77,0594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0m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tanek zbiranje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32,304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6,644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38,9480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tanek obdelav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81,7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81,7600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tanek odlaganje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32,234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32,2340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SKUPAJ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246,298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6,64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252,9420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30m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tanek zbiranje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396,912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9,932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416,8440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tanek obdelav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245,2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245,2800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tanek odlaganje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96,702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96,7020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SKUPAJ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738,89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9,93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758,8260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20l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 xml:space="preserve">organski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8,018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0,3557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8,3745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240l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rganski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6,037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0,71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6,7489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240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embal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3,23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0,15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3,3946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240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papi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3,23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0,15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3,3946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100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embal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4,82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0,73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5,5583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100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papi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4,82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0,73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5,5583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100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sveč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4,82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0,73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5,5583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,23m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stekl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6,57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0,81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7,3970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,8m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embal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24,26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,19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25,4590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,8m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papi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24,26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,19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25,4590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,8m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teksti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24,26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,19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25,4590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3,2m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embal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43,13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2,12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45,2605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3,2m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papi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43,13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2,12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45,2605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7m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embal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94,35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4,65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99,0073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0m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embal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34,79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6,64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41,4390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0m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papir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34,79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6,64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41,4390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30m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plastik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404,3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9,9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424,3170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30m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papi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404,3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19,9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424,3170</w:t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Cs w:val="22"/>
          <w:highlight w:val="yellow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n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za odvoz po osebah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6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780"/>
        <w:gridCol w:w="1780"/>
        <w:gridCol w:w="1260"/>
      </w:tblGrid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€</w:t>
            </w:r>
            <w:r>
              <w:rPr>
                <w:rFonts w:cs="Arial" w:ascii="Arial" w:hAnsi="Arial"/>
                <w:color w:val="000000"/>
                <w:lang w:eastAsia="sl-SI"/>
              </w:rPr>
              <w:t>/os/mesec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cena storitev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cena infrastruk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Cena skupaj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tanek zbiranj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3,18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0,15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 xml:space="preserve">3,3395  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tanek obdelav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0,44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 xml:space="preserve">0,4480  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tanek odlaganj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0,17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 xml:space="preserve">0,1766  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Biološki odpadk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0,44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0,0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 xml:space="preserve">0,4626  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SKUPAJ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4,24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0,17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l-SI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 xml:space="preserve">4,4267  </w:t>
            </w:r>
          </w:p>
        </w:tc>
      </w:tr>
    </w:tbl>
    <w:p>
      <w:pPr>
        <w:pStyle w:val="Normal"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klep se objavi v Uradnem listu Republike Slovenije in začne veljati naslednji dan po objavi. Cene, določene s tem sklepom, se začnejo uporabljati s 1. junijem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642"/>
      </w:tblGrid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TER MLEKUŽ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ložitev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e ravnanja s komunalnimi odpadki  so enotne na območjih občine Bovec, Tolmin in Kobari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ec obvezne občinske gospodarske javne službe ravnanja s komunalnimi odpadki Komunala Tolmin, javno podjetje d.o.o., Poljubinj 89h, Tolmin je  ob upoštevanju določil 6. člena Uredbe o metodologiji za oblikovanje cen storitev obveznih občinskih gospodarskih javnih služb varstva okolja (Uradni list RS, št. 87/2012, 109/2012), pripravil nov Elaborat in  predlog novih cen storitve te javne službe v mesecu marcu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 oblikovanju cen je bila upoštevana uveljavljena metodologija, ki določa oblikovanje cen po strukturi stroškov za zbiranje, obdelavo in odlaganje komunalnih odpadkov. V takšni obliki bo storitev ravnanja z odpadki v skladu z veljavno zakonodajo prikazana tudi na računih izdanih uporabnikom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toritev javne službe ravnanja z odpadki je sestavljena iz cene javne infrastrukture, cene opravljanja storitev in okoljske dajatve. Stroški javne infrastrukture pri obdelavi in odlaganju odpadkov so vključeni v ceni storitve, ki jo za predelavo in odlaganje zaračunava podjetje, ki je bilo izbrano za ti dve dejav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oljska dajatev za onesnaževanje okolja zaradi odlaganja odpadkov se določi na podlagi veljavnih državnih predpisov  in se nakazuje v državni proraču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 cene se pričnejo uporabljati  naslednji mesec po potrditvi cen  oz. s 1. Junijem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outlineLvl w:val="1"/>
    </w:pPr>
    <w:rPr>
      <w:rFonts w:ascii="Tahoma" w:hAnsi="Tahoma" w:cs="Tahoma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Tahoma" w:hAnsi="Tahoma" w:cs="Tahoma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30"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sz w:val="20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zni dopis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1:00Z</dcterms:created>
  <dc:creator>ggg</dc:creator>
  <dc:description/>
  <cp:keywords/>
  <dc:language>en-US</dc:language>
  <cp:lastModifiedBy>Milojka</cp:lastModifiedBy>
  <cp:lastPrinted>2018-04-19T13:49:00Z</cp:lastPrinted>
  <dcterms:modified xsi:type="dcterms:W3CDTF">2018-05-09T07:45:00Z</dcterms:modified>
  <cp:revision>4</cp:revision>
  <dc:subject/>
  <dc:title>OBČINSKI SVET</dc:title>
</cp:coreProperties>
</file>