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UNALA TOLMIN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avno podjetje d.o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POLJUBINJ 89</w:t>
      </w:r>
      <w:r>
        <w:rPr>
          <w:rFonts w:cs="Verdana" w:ascii="Verdana" w:hAnsi="Verdana"/>
          <w:vertAlign w:val="superscript"/>
        </w:rPr>
        <w:t>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220 TOLMI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05-38-19-3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um:     28.03.2018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š znak: 329-4/2018-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čina Bov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g golobarskih žrtev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230 B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eva: Sprememba cen oskrbe s pitno vodo, odvajanja in čiščenja komunalnih odpadnih in padavinskih voda ter ravnanja s komunalnimi odpad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 w:cs="Arial"/>
          <w:szCs w:val="22"/>
          <w:lang w:eastAsia="en-US"/>
        </w:rPr>
      </w:pPr>
      <w:r>
        <w:rPr/>
        <w:t xml:space="preserve">Vlada Republike Slovenije je sprejela </w:t>
      </w:r>
      <w:r>
        <w:rPr>
          <w:rFonts w:eastAsia="Calibri" w:cs="Arial"/>
          <w:szCs w:val="22"/>
          <w:lang w:eastAsia="en-US"/>
        </w:rPr>
        <w:t xml:space="preserve">Uredbo o metodologiji za oblikovanje cen storitev obveznih občinskih gospodarskih javnih služb varstva okolja (Ur.list RS, št:87/2012). Uredba  v svojem 5. in 6. členu predpisuje način oblikovanja cen storitev obveznih občinskih gospodarskih javnih služb varstva okolja in način poračuna razlike cen za preteklo obračunsko obdobje. </w:t>
      </w:r>
    </w:p>
    <w:p>
      <w:pPr>
        <w:pStyle w:val="Normal"/>
        <w:spacing w:before="0" w:after="12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 skladu z uredbo morajo izvajalci javnih služb vsako leto izdelati elaborate, v katerih je poračun cen in predračun za nove cene, katere pošljejo v potrditev občinskim svetom. Priloženi so elaborati za področje oskrbe s pitno vodo in odvajanje in čiščenje komunalne odpadne in padavinske vode ter ravnanje z odpadki. </w:t>
      </w:r>
    </w:p>
    <w:p>
      <w:pPr>
        <w:pStyle w:val="Normal"/>
        <w:jc w:val="both"/>
        <w:rPr/>
      </w:pPr>
      <w:r>
        <w:rPr>
          <w:rFonts w:eastAsia="Calibri" w:cs="Arial"/>
          <w:szCs w:val="22"/>
          <w:lang w:eastAsia="en-US"/>
        </w:rPr>
        <w:t>Občine imajo možnost za nepridobitne dejavnosti in gospodinjstva poljubno subvencionirati zneske omrežnine. Predlagane cene vodarine, kanalizacije in čistilne naprave ne vsebujejo subvencij. Predlagana cena ravnanja s komunalnimi odpadki vsebuje subvencije omrežnine v višini obstoječih subvencij.</w:t>
      </w:r>
    </w:p>
    <w:p>
      <w:pPr>
        <w:pStyle w:val="Normal"/>
        <w:spacing w:before="0" w:after="12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 lažjo primerjavo, kaj nov predračun cen in njihova uveljavitev pomeni za občane, vam v nadaljevanju podajamo primerjavo med obstoječimi in predračunskimi cenami.</w:t>
      </w:r>
    </w:p>
    <w:p>
      <w:pPr>
        <w:pStyle w:val="Normal"/>
        <w:jc w:val="both"/>
        <w:rPr/>
      </w:pPr>
      <w:r>
        <w:rPr/>
        <w:t>V spodnjih tabelah prikazujemo, kaj pomeni polna uveljavitev predlaganih cen za štiričlansko družino s porabo 4,5 m</w:t>
      </w:r>
      <w:r>
        <w:rPr>
          <w:vertAlign w:val="superscript"/>
        </w:rPr>
        <w:t>3</w:t>
      </w:r>
      <w:r>
        <w:rPr/>
        <w:t xml:space="preserve"> vode na osebo in priključkom DN 20. Pri primerjavi stroškov štiričlanske družine subvencij omrežnine nismo upoštev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SELJE S ČISTILNO NAPRA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Excel.Sheet.12 "C:\\Users\\berti\\Desktop\\Documents\\Služba\\Občine\\Plani-cene-povračila\\Cene\\KALKULACIJE CEN\\Bovec\\Dopisi občinam\\2018\\Tabele dopis občinam Bovec 2018.xlsx" "List1 (2)!R3C1:R32C6" \a \p </w:instrText>
      </w:r>
      <w:bookmarkStart w:id="0" w:name="_1563775810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23255" cy="495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SELJE S KANALIZACIJ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840"/>
        <w:gridCol w:w="540"/>
        <w:gridCol w:w="2680"/>
        <w:gridCol w:w="940"/>
        <w:gridCol w:w="900"/>
      </w:tblGrid>
      <w:tr>
        <w:trPr>
          <w:trHeight w:val="227" w:hRule="exac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/>
        <w:instrText xml:space="preserve"> LINK Excel.Sheet.12 "C:\\Users\\berti\\Desktop\\Documents\\Služba\\Občine\\Plani-cene-povračila\\Cene\\KALKULACIJE CEN\\Bovec\\Dopisi občinam\\2018\\Tabele dopis občinam Bovec 2018.xlsx" "List1 (2)!R40C1:R63C6" \a \p </w:instrText>
      </w:r>
      <w:bookmarkStart w:id="1" w:name="_1563775895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42305" cy="397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SELJE BREZ KANALIZACI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Excel.Sheet.12 "C:\\Users\\berti\\Desktop\\Documents\\Služba\\Občine\\Plani-cene-povračila\\Cene\\KALKULACIJE CEN\\Bovec\\Dopisi občinam\\2018\\Tabele dopis občinam Bovec 2018.xlsx" "List1 (2)!R70C1:R86C6" \a \p </w:instrText>
      </w:r>
      <w:bookmarkStart w:id="2" w:name="_1563775922"/>
      <w:bookmarkEnd w:id="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23255" cy="281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LAGANE CE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KRBA S PITNO VO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fldChar w:fldCharType="begin"/>
      </w:r>
      <w:r>
        <w:rPr/>
        <w:instrText xml:space="preserve"> LINK Excel.Sheet.12 "C:\\Users\\berti\\Desktop\\Documents\\Služba\\Občine\\Plani-cene-povračila\\Cene\\KALKULACIJE CEN\\Bovec\\Dopisi občinam\\2018\\Tabele dopis občinam Bovec 2018.xlsx" "cenik v,k,č!R2C1:R14C5" \a \p </w:instrText>
      </w:r>
      <w:bookmarkStart w:id="3" w:name="_1563776059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12895" cy="216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KRBA S PITNO VODOTRŽNE C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fldChar w:fldCharType="begin"/>
      </w:r>
      <w:r>
        <w:rPr/>
        <w:instrText xml:space="preserve"> LINK Excel.Sheet.12 "C:\\Users\\berti\\Desktop\\Documents\\Služba\\Občine\\Plani-cene-povračila\\Cene\\KALKULACIJE CEN\\Bovec\\Dopisi občinam\\2018\\Tabele dopis občinam Bovec 2018.xlsx" "cenik v,k,č!R2C10:R14C14" \a \p </w:instrText>
      </w:r>
      <w:bookmarkStart w:id="4" w:name="_1563776090"/>
      <w:bookmarkEnd w:id="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03370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VAJANJE KOMUNALNE ODPADNE IN PADAVINSKE VODE</w:t>
      </w:r>
    </w:p>
    <w:p>
      <w:pPr>
        <w:pStyle w:val="Normal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12 "C:\\Users\\berti\\Desktop\\Documents\\Služba\\Občine\\Plani-cene-povračila\\Cene\\KALKULACIJE CEN\\Bovec\\Dopisi občinam\\2018\\Tabele dopis občinam Bovec 2018.xlsx" "cenik v,k,č!R19C1:R31C5" \a \p </w:instrText>
      </w:r>
      <w:bookmarkStart w:id="5" w:name="_1563776128"/>
      <w:bookmarkEnd w:id="5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4112895" cy="216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IŠČENJE KOMUNALNE ODPADNE IN PADAVINSKE VODE</w:t>
      </w:r>
    </w:p>
    <w:p>
      <w:pPr>
        <w:pStyle w:val="Normal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12 "C:\\Users\\berti\\Desktop\\Documents\\Služba\\Občine\\Plani-cene-povračila\\Cene\\KALKULACIJE CEN\\Bovec\\Dopisi občinam\\2018\\Tabele dopis občinam Bovec 2018.xlsx" "cenik v,k,č!R35C1:R47C5" \a \p </w:instrText>
      </w:r>
      <w:bookmarkStart w:id="6" w:name="_1563776171"/>
      <w:bookmarkEnd w:id="6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4112895" cy="2162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NANJE S KOMUNALNIMI ODPAD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 kil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Excel.Sheet.12 "C:\\Users\\berti\\Desktop\\Documents\\Služba\\Občine\\Plani-cene-povračila\\Cene\\KALKULACIJE CEN\\Tolmin\\Dopisi občini\\Tolmin 2018\\Tabele dopis občinam Tolmin 2018.xlsx" "cenik odpadki!R92C3:R98C10" \a \p </w:instrText>
      </w:r>
      <w:bookmarkStart w:id="7" w:name="_1563776248"/>
      <w:bookmarkEnd w:id="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52160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računska količina odpadkov v kilogramih na l znaša: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Zbiranje komunalnih odpadkov:</w:t>
        <w:tab/>
        <w:tab/>
        <w:tab/>
        <w:t>0,0830534 kg/l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Zbiranje bioloških odpadkov:</w:t>
        <w:tab/>
        <w:tab/>
        <w:tab/>
        <w:t>0,4358976 kg/l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bdelava ostanka komunalnih odpadkov:</w:t>
        <w:tab/>
        <w:t>0,0839425 kg/l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dlaganje ostanka komunalnih odpadkov: </w:t>
        <w:tab/>
        <w:t>0,0839425 kg/l</w:t>
        <w:tab/>
        <w:tab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 pos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Excel.Sheet.12 "C:\\Users\\berti\\Desktop\\Documents\\Služba\\Občine\\Plani-cene-povračila\\Cene\\KALKULACIJE CEN\\Tolmin\\Dopisi občini\\Tolmin 2018\\Tabele dopis občinam Tolmin 2018.xlsx" "cenik odpadki!R1C2:R62C10" \a \p </w:instrText>
      </w:r>
      <w:bookmarkStart w:id="8" w:name="_1563776304"/>
      <w:bookmarkEnd w:id="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35675" cy="8284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Cena po ose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a brez subvencije: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Excel.Sheet.12 "C:\\Users\\berti\\Desktop\\Documents\\Služba\\Občine\\Plani-cene-povračila\\Cene\\KALKULACIJE CEN\\Tolmin\\Dopisi občini\\Tolmin 2018\\Tabele dopis občinam Tolmin 2018.xlsx" "cenik odpadki!R67C3:R74C10" \a \p </w:instrText>
      </w:r>
      <w:bookmarkStart w:id="9" w:name="_1563776394"/>
      <w:bookmarkEnd w:id="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43930" cy="1141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" w:name="OLE_LINK3"/>
      <w:bookmarkEnd w:id="10"/>
      <w:r>
        <w:rPr>
          <w:sz w:val="20"/>
        </w:rPr>
        <w:t>Cena s subvencijo: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Excel.Sheet.12 "C:\\Users\\berti\\Desktop\\Documents\\Služba\\Občine\\Plani-cene-povračila\\Cene\\KALKULACIJE CEN\\Tolmin\\Dopisi občini\\Tolmin 2018\\Tabele dopis občinam Tolmin 2018.xlsx" "cenik odpadki!R79C3:R86C10" \a \p </w:instrText>
      </w:r>
      <w:bookmarkStart w:id="11" w:name="_1563776435"/>
      <w:bookmarkEnd w:id="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43930" cy="1141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LINK Word.Document.8 "C:\\Users\\berti\\Desktop\\Documents\\Služba\\Občine\\Plani-cene-povračila\\Cene\\KALKULACIJE CEN\\Tolmin\\Dopisi občini\\Tolmin 2018\\Dopis cene občinaTolmin 2018.doc" "OLE_LINK1" \a \p </w:instrText>
      </w:r>
      <w:bookmarkStart w:id="12" w:name="_1585119783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59450" cy="481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iki ne vsebujejo DDV</w:t>
      </w:r>
    </w:p>
    <w:p>
      <w:pPr>
        <w:pStyle w:val="Normal"/>
        <w:jc w:val="both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 pozdra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jc w:val="both"/>
        <w:rPr/>
      </w:pPr>
      <w:r>
        <w:rPr>
          <w:rFonts w:eastAsia="Arial"/>
        </w:rPr>
        <w:t xml:space="preserve">  </w:t>
      </w:r>
      <w:r>
        <w:rPr/>
        <w:t>Direktor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erti Rutar, univ. dipl. in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g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ti izračuna cen 4x</w:t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1:00Z</dcterms:created>
  <dc:creator>BERTI  RUTAR univ.dipl.ing.</dc:creator>
  <dc:description/>
  <dc:language>en-US</dc:language>
  <cp:lastModifiedBy>Milojka</cp:lastModifiedBy>
  <cp:lastPrinted>2018-04-16T11:01:00Z</cp:lastPrinted>
  <dcterms:modified xsi:type="dcterms:W3CDTF">2018-04-19T09:21:00Z</dcterms:modified>
  <cp:revision>2</cp:revision>
  <dc:subject/>
  <dc:title>Javno podjetje</dc:title>
</cp:coreProperties>
</file>