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rFonts w:ascii="Bookman Old Style" w:hAnsi="Bookman Old Style"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  <w:t>IZSEK IZ ZAPISNIKA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 xml:space="preserve">22. redne seje Odbora </w:t>
      </w:r>
      <w:r>
        <w:rPr>
          <w:rFonts w:ascii="Bookman Old Style" w:hAnsi="Bookman Old Style"/>
          <w:spacing w:val="0"/>
          <w:sz w:val="22"/>
          <w:szCs w:val="22"/>
        </w:rPr>
        <w:t xml:space="preserve">za prostorsko planiranje, varstvo okolja in gospodarjenje z nepremičninami, </w:t>
      </w:r>
      <w:r>
        <w:rPr>
          <w:rFonts w:ascii="Bookman Old Style" w:hAnsi="Bookman Old Style"/>
          <w:bCs/>
          <w:spacing w:val="0"/>
          <w:sz w:val="22"/>
          <w:szCs w:val="22"/>
        </w:rPr>
        <w:t>ki je bila 9.5.2018 v prostorih Občine Bovec s pričetkom ob 18</w:t>
      </w:r>
      <w:r>
        <w:rPr>
          <w:rFonts w:ascii="Bookman Old Style" w:hAnsi="Bookman Old Style"/>
          <w:bCs/>
          <w:spacing w:val="0"/>
          <w:sz w:val="22"/>
          <w:szCs w:val="22"/>
          <w:vertAlign w:val="superscript"/>
        </w:rPr>
        <w:t>00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uri.</w:t>
      </w:r>
    </w:p>
    <w:p>
      <w:pPr>
        <w:pStyle w:val="ListParagraph"/>
        <w:ind w:left="1211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ind w:left="1211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ind w:left="1211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ind w:left="1211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AD 3) David Kopavnik – gradnja v Jablancah</w:t>
      </w:r>
    </w:p>
    <w:p>
      <w:pPr>
        <w:pStyle w:val="ListParagraph"/>
        <w:ind w:left="567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bčinski svet Občine Bovec je na 26. redni seji sprejel sklep, da se odobritev gradnje stavb za namene okrepčevalnice, stanovanjske stavbe in ureditev infrastrukture z dovozom ter peščenim parkiriščem na parceli št. 3631/17 k.o. Čezsoča obravnava tudi na Odboru za okolje in prostor kot matičnem delovnem telesu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rojektantka Jasmina Šavli Lapanja je predstavila načrt pozidave na območju Jablanc in težavo z gradnjo stavb na kmetijskem zemljišču.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pravna enota Tolmin soglaša z gradnjo objektov tudi izven stavbnih zemljišč, če objekt ne posega več kot polovico izven stavbnega zemljišča in to posebej odobri svet Občine Bovec, saj prihaja v grafičnem delu OPN do zamikov med plastjo namenske rabe in plastjo zemljiškega katastra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Odbor predlaga občinskemu svetu Občine Bovec, da sprejme naslednji sklep:</w:t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bčinski svet Občine Bovec potrjuje predvideno gradnjo na območju parcele št. 3631/17 k.o. (2211) Čezsoča, predstavljeno v IDZ projektni dokumentaciji št. 5-IDZ/2017, Marec 2017, ki jo je izdelala Jasmina Šavli Lapanja, udia, z obsegom gradnje okrepčevalnice, stanovanjske stavbe, osnovne infrastrukturne opreme obravnavane grajene strukture, ter ureditev peščenega parkirišča in servisnega dovoza do območja gradnje, s pomočjo izvedbe kamnitih podpornih zidov. V ožjem in širšem območju obravnave so prisotni zamiki med zemljiškim katastrom, ki je osnovna podlaga OPN Občine Bovec in obstoječim stanjem območja obravna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b82d0b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64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aslovZnak"/>
    <w:qFormat/>
    <w:rsid w:val="00b82d0b"/>
    <w:pPr>
      <w:jc w:val="center"/>
    </w:pPr>
    <w:rPr>
      <w:rFonts w:ascii="Tahoma" w:hAnsi="Tahoma"/>
      <w:spacing w:val="3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4:00Z</dcterms:created>
  <dc:creator>Uporabnik</dc:creator>
  <dc:description/>
  <dc:language>en-US</dc:language>
  <cp:lastModifiedBy>Uporabnik</cp:lastModifiedBy>
  <dcterms:modified xsi:type="dcterms:W3CDTF">2018-05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