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inski svet Občine Bovec je na svoji ……redni seji dne …….. pri obravnavi točke dnevnega reda »</w:t>
      </w:r>
      <w:r>
        <w:rPr>
          <w:rFonts w:cs="Tahoma" w:ascii="Tahoma" w:hAnsi="Tahoma"/>
          <w:bCs/>
        </w:rPr>
        <w:t>Dopolnitev priloge – cenika k Pravilniku o oddajanju nepremičnega premoženja Občine Bovec v najem (Uradni list RS, številka 55/2011, 76/2012, 53/2015, 31/2016 in 75/2017)</w:t>
      </w:r>
      <w:r>
        <w:rPr>
          <w:rFonts w:cs="Tahoma" w:ascii="Tahoma" w:hAnsi="Tahoma"/>
        </w:rPr>
        <w:t xml:space="preserve">« na podlagi 16. člena Statuta Občine Bovec (Uradni list RS št. 72/2006, 89/2010 in 75/2017 ) sprejel naslednjo </w:t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b/>
          <w:b/>
          <w:spacing w:val="0"/>
          <w:sz w:val="28"/>
          <w:szCs w:val="28"/>
        </w:rPr>
      </w:pPr>
      <w:r>
        <w:rPr>
          <w:rFonts w:cs="Tahoma"/>
          <w:b/>
          <w:spacing w:val="0"/>
          <w:sz w:val="28"/>
          <w:szCs w:val="28"/>
        </w:rPr>
        <w:t>Dopolnitev Pravilnika o oddajanju nepremičnega premoženja  Občine Bovec v najem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  <w:t>1.čle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ravilniku o oddajanju nepremičnega premoženja Občine Bovec v najem (Uradni list RS, številka 55/2011 in 76/2012, 53/2015, 31/2016 in 75/2017) se v Ceniku oddaje v najem zemljišča in gospodarskih objektov pod cenik doda pojasnil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se cene vključujejo DDV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  <w:t>2.člen</w:t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  <w:t>Ta pravilnik začne veljati naslednji dan po objavi v Uradnem listu Republike Sloveni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spacing w:val="0"/>
          <w:sz w:val="20"/>
        </w:rPr>
      </w:pPr>
      <w:r>
        <w:rPr>
          <w:rFonts w:cs="Tahoma"/>
          <w:spacing w:val="0"/>
          <w:sz w:val="20"/>
        </w:rPr>
        <w:t>Številka:  …………….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spacing w:val="0"/>
          <w:sz w:val="20"/>
        </w:rPr>
      </w:pPr>
      <w:r>
        <w:rPr>
          <w:rFonts w:cs="Tahoma"/>
          <w:spacing w:val="0"/>
          <w:sz w:val="20"/>
        </w:rPr>
        <w:t>Datum: ……………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alter Mlekuž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6b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976b0c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rsid w:val="00976b0c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rsid w:val="00976b0c"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rsid w:val="00976b0c"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rsid w:val="00976b0c"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rsid w:val="00976b0c"/>
    <w:pPr>
      <w:keepNext w:val="true"/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locked/>
    <w:rsid w:val="00511dcf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qFormat/>
    <w:locked/>
    <w:rsid w:val="00511dcf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976b0c"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PlainText">
    <w:name w:val="Plain Text"/>
    <w:basedOn w:val="Normal"/>
    <w:link w:val="GolobesediloZnak"/>
    <w:qFormat/>
    <w:rsid w:val="00a4744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a203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6:00Z</dcterms:created>
  <dc:creator>Občina Bovec</dc:creator>
  <dc:description/>
  <dc:language>en-US</dc:language>
  <cp:lastModifiedBy>Uporabnik</cp:lastModifiedBy>
  <cp:lastPrinted>2018-03-30T11:35:00Z</cp:lastPrinted>
  <dcterms:modified xsi:type="dcterms:W3CDTF">2018-03-30T11:36:00Z</dcterms:modified>
  <cp:revision>3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