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Na podlagi drugega in tretjega odstavka 4. člena ter 13. člena Zakona o plovbi po celinskih vodah (Uradni list RS, št. 30/02, 29/17), osmega odstavka 17. člena Zakona o prekrških (Uradni list RS, št. 29/11 - uradno prečiščeno besedilo, 21/13, 111/13, 74/14 - odl. US in 92/14 - odl</w:t>
      </w:r>
      <w:bookmarkStart w:id="0" w:name="_GoBack"/>
      <w:bookmarkEnd w:id="0"/>
      <w:r>
        <w:rPr>
          <w:rFonts w:ascii="Arial" w:hAnsi="Arial"/>
        </w:rPr>
        <w:t>. US, 32/16 in 15/17 odl.US), 21. člena Zakona o lokalni samoupravi (Uradni list RS, št. 94/07 - uradno prečiščeno besedilo, 76/08, 79/09, 51/10, 40/12-ZUJF in 14/15 – ZUUJFO in 76/16 – odl.US) in 16. člena Statuta Občine Bovec (Uradni list RS, št. 72/06, 89/10 in 75/2017) je Občinski svet Občine Bovec na ____ seji dne ________ sprejel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ODLOK O SPREMEMBAH IN DOPOLNITVAH ODLOKA O DOLOČITVI PLOVBNEGA REŽIMA NA REKI SOČI IN REKI KORTINICI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člen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 drugem odstavku 2. člena Odloka o določitvi plovbnega režima na reki Soči in reki Koritnici (Uradni list RS, št. 29/2016 – v nadaljnjem besedilu: odlok) se točki 6. in 7. spremenita tako, da se glasita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»6. dovolilnica je potrdilo o plačilu pristojbine za uporabo vstopno izstopnih mest za plovbo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7. evidentirano plovilo je plovilo, ki je vpisano v seznam plovil, ki ga vodi skrbnik plovbnega območja«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en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 drugem odstavku 18. člena odloka se doda alineja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»- v primeru, ko se dovolilnica uporabi za evidentirano plovilo, tudi številka, pod katero je plovilo evidentirano oz. vpisano v seznam plovil«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en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 petem odstavku 19. člena odloka se besedilo »z lastnimi registriranimi plovili« nadomesti z »lastnimi evidentiranimi plovili«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Šesti odstavek 19. člena odloka se spremeni tako, da se glasi:</w:t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</w:rPr>
        <w:t>»(6) Sezonska pristojbina iz prejšnjega odstavka je omejena le za plovila v lasti gospodarskega subjekta«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rvi odstavek 20. člena odloka se spremeni tako, da se glasi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»(1) Določbe 19. člena tega odloka ne veljajo za registrirane člane kajakaških društev. V tem primeru plačilo pristojbine nadomešča veljavna izkaznica Kajakaške zveze Slovenije. Določbe 19. člena odloka ne veljajo za študente Fakultete za šport, ki v okviru pedagoškega procesa fakultete sodelujejo pri s strani fakultete vodenem izobraževanju. V tem primeru plačilo pristojbine določi medobčinska uprava na podlagi prošnje Fakultete za šport«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1. člen odloka se spremeni tako, da se glasi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» (1) Nadzor nad izvajanjem določb tega odloka opravljajo občinske in medobčinske nadzorne službe (medobčinski redar, medobčinski inšpektor) in druge pooblaščene osebe (informatorji, nadzorniki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(2) Osebe, ki opravljajo nadzor nad izvajanjem tega odloka, morajo imeti službeno izkaznico, ki jih pooblašča za izvajanje določb odlok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(3) Medobčinski redarji morajo biti uniformirani. Uniforma, označbe in ustrezna oprema je predpisana v Pravilniku o opremi in načinu uporabe opreme občinskih redarjev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(4) Informatorji morajo imeti izkaznico, s katere je jasno razvidno, v čigavem imenu nastopajo. Informatorji so lahko uniformirani ali pa nosijo drugačne vidne oznak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(5) Nadzorniki morajo imeti izkaznico, s katere je jasno razvidno, v čigavem imenu nastopajo. Nadzorniki so lahko uniformirani ali pa nosijo drugačne vidne oznake. Občina lahko pooblasti za izvajanje nadzorne službe ribiške in lovske čuvaje.</w:t>
      </w:r>
    </w:p>
    <w:p>
      <w:pPr>
        <w:pStyle w:val="Normal"/>
        <w:jc w:val="both"/>
        <w:rPr>
          <w:rFonts w:ascii="Arial" w:hAnsi="Arial" w:cs="Arial"/>
        </w:rPr>
      </w:pPr>
      <w:r>
        <w:rPr/>
        <w:t>(</w:t>
      </w:r>
      <w:r>
        <w:rPr>
          <w:rFonts w:cs="Arial" w:ascii="Arial" w:hAnsi="Arial"/>
        </w:rPr>
        <w:t xml:space="preserve">6) Nadzorniki in informatorji imajo pravico in dolžnost seznanitikršitelja o kršitvah tega odloka in drugih predpisov, kršitelja informirati o odpravi pomanjkljivosti in sporočiti zaznane podatke pristojnim organom nadzora, če so potrebni ukrepi, za katere niso pristoj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) Za dokazovanje obstoja prekrška smejoinformatorji in nadzorniki kršitelja fotografirati ali posn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) Izjave nadzornikov, informatorjev, ribiških in lovskih čuvajev ter materialni dokazi, ki jih kot pooblaščene osebe zberejo pri izvajanju nadzora, se v prekrškovnem postopku štejejo kot dokaz, pridobljen v skladu z zakonom, ki ureja splošni upravni postopek.«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en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Črta se tretji odstavek 23. člena odlok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člen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o spremembah in dopolnitvah Odloka </w:t>
      </w:r>
      <w:r>
        <w:rPr>
          <w:rFonts w:ascii="Arial" w:hAnsi="Arial"/>
        </w:rPr>
        <w:t xml:space="preserve">o določitvi plovbnega režima na reki Soči in reki Koritnici </w:t>
      </w:r>
      <w:r>
        <w:rPr>
          <w:rFonts w:eastAsia="Times New Roman" w:cs="Arial" w:ascii="Arial" w:hAnsi="Arial"/>
          <w:lang w:eastAsia="sl-SI"/>
        </w:rPr>
        <w:t>začne veljati petnajsti dan po objavi v Uradnem listu Republike Slovenije.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Številka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Datum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6379"/>
        <w:jc w:val="both"/>
        <w:rPr>
          <w:rFonts w:ascii="Arial" w:hAnsi="Arial"/>
        </w:rPr>
      </w:pPr>
      <w:r>
        <w:rPr>
          <w:rFonts w:ascii="Arial" w:hAnsi="Arial"/>
        </w:rPr>
        <w:t xml:space="preserve">Valter Mlekuž, </w:t>
      </w:r>
    </w:p>
    <w:p>
      <w:pPr>
        <w:pStyle w:val="Normal"/>
        <w:ind w:firstLine="6663"/>
        <w:jc w:val="both"/>
        <w:rPr>
          <w:rFonts w:ascii="Arial" w:hAnsi="Arial"/>
        </w:rPr>
      </w:pPr>
      <w:r>
        <w:rPr>
          <w:rFonts w:ascii="Arial" w:hAnsi="Arial"/>
        </w:rPr>
        <w:t xml:space="preserve">Župan </w:t>
      </w:r>
    </w:p>
    <w:p>
      <w:pPr>
        <w:pStyle w:val="Normal"/>
        <w:spacing w:before="0" w:after="200"/>
        <w:jc w:val="both"/>
        <w:rPr>
          <w:rFonts w:ascii="Arial" w:hAnsi="Arial"/>
          <w:strike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004" w:footer="0" w:bottom="10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a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388d"/>
    <w:rPr>
      <w:sz w:val="16"/>
      <w:szCs w:val="16"/>
    </w:rPr>
  </w:style>
  <w:style w:type="character" w:styleId="KomentarbesediloZnak" w:customStyle="1">
    <w:name w:val="Komentar - besedilo Znak"/>
    <w:basedOn w:val="DefaultParagraphFont"/>
    <w:link w:val="Annotationtext"/>
    <w:uiPriority w:val="99"/>
    <w:semiHidden/>
    <w:qFormat/>
    <w:rsid w:val="00e6388d"/>
    <w:rPr>
      <w:sz w:val="20"/>
      <w:szCs w:val="20"/>
    </w:rPr>
  </w:style>
  <w:style w:type="character" w:styleId="ZadevakomentarjaZnak" w:customStyle="1">
    <w:name w:val="Zadeva komentarja Znak"/>
    <w:basedOn w:val="KomentarbesediloZnak"/>
    <w:link w:val="Annotationsubject"/>
    <w:uiPriority w:val="99"/>
    <w:semiHidden/>
    <w:qFormat/>
    <w:rsid w:val="00e6388d"/>
    <w:rPr>
      <w:b/>
      <w:bCs/>
      <w:sz w:val="20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e6388d"/>
    <w:rPr>
      <w:rFonts w:ascii="Segoe UI" w:hAnsi="Segoe UI" w:cs="Segoe UI"/>
      <w:sz w:val="18"/>
      <w:szCs w:val="18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e61bc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61b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1e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entarbesediloZnak"/>
    <w:uiPriority w:val="99"/>
    <w:semiHidden/>
    <w:unhideWhenUsed/>
    <w:qFormat/>
    <w:rsid w:val="00e638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komentarjaZnak"/>
    <w:uiPriority w:val="99"/>
    <w:semiHidden/>
    <w:unhideWhenUsed/>
    <w:qFormat/>
    <w:rsid w:val="00e6388d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e638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e61bc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F57708-7739-4894-8450-995443F37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3</Words>
  <Characters>3442</Characters>
  <CharactersWithSpaces>403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18:00Z</dcterms:created>
  <dc:creator>Peter Szabo</dc:creator>
  <dc:description/>
  <dc:language>en-US</dc:language>
  <cp:lastModifiedBy>Uporabnik</cp:lastModifiedBy>
  <cp:lastPrinted>2018-03-12T06:41:00Z</cp:lastPrinted>
  <dcterms:modified xsi:type="dcterms:W3CDTF">2018-04-05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