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40" w:after="40"/>
        <w:jc w:val="left"/>
        <w:rPr>
          <w:b/>
          <w:b/>
          <w:spacing w:val="40"/>
          <w:sz w:val="28"/>
        </w:rPr>
      </w:pPr>
      <w:r>
        <w:rPr>
          <w:b/>
          <w:spacing w:val="4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ATUTARNO- PRAVNA KOMIS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atum: 10. december 2017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Številka: 0121-01/2015</w:t>
      </w:r>
    </w:p>
    <w:p>
      <w:pPr>
        <w:pStyle w:val="Heading7"/>
        <w:rPr>
          <w:szCs w:val="40"/>
        </w:rPr>
      </w:pPr>
      <w:r>
        <w:rPr>
          <w:sz w:val="24"/>
          <w:szCs w:val="24"/>
        </w:rPr>
        <w:t>ZAPIS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redna seja Statutarno-pravne komisije, ki je bila v nedeljo, 10.12.2017 v sejni sobi Občine Bovec, s pričetkom ob 1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otni: Tjaša Komac, Miha Sotlar in Davor Gašperči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očevalka: Katarina Barbara Ost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vni red je bil soglasno potrjen:</w:t>
      </w:r>
    </w:p>
    <w:p>
      <w:pPr>
        <w:pStyle w:val="Telobesedila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emembe in dopolnitve Statuta Občine Bovec</w:t>
      </w:r>
    </w:p>
    <w:p>
      <w:pPr>
        <w:pStyle w:val="Telobesedila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emembe in dopolnitve Poslovnika Občinskega sveta Občine Bovec</w:t>
      </w:r>
    </w:p>
    <w:p>
      <w:pPr>
        <w:pStyle w:val="Telobesedila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a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1) Spremembe in dopolnitve Statuta Občine Bov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ha Sotlar predlaga, da se zamenja vrstni red 3. in 4. člena Sprememb in dopolnitev Statuta Občine Bov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ha Sotlar predlaga, da se v 7. členu Sprememb in dopolnitev Statuta Občine Bovec za vejico doda beseda ''dosedanji''.</w:t>
      </w:r>
    </w:p>
    <w:p>
      <w:pPr>
        <w:pStyle w:val="Normal"/>
        <w:jc w:val="both"/>
        <w:rPr/>
      </w:pPr>
      <w:r>
        <w:rPr>
          <w:sz w:val="24"/>
          <w:szCs w:val="24"/>
        </w:rPr>
        <w:t>Člani statutarno-pravne komisije v preostalem potrdijo, da je besedilo predlaganih sprememb statuta skladna z Zakonom o lokalni samoupravi in drugimi predpisi, ki urejajo predmetna področ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2) Spremembe in dopolnitve Poslovnika Občinskega sveta Občine Bov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vor Gašperčič predlaga, da v 2. členu Poslovnika Občinskega sveta Občine Bovec poleg popravljenega besedila, ostane dosedanji stavek :''Če seja ni sklicana v navedenem roku, jo skliče predsednik volilne komisije''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i statutarno-pravne komisije v preostalem potrdijo, da je besedilo predlaganih sprememb poslovnika skladna z Zakonom o lokalni samoupravi in drugimi predpisi, ki urejajo predmetna področ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3) Ra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 bilo razpr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a zaključena ob 19.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isala:</w:t>
        <w:tab/>
        <w:tab/>
        <w:tab/>
        <w:tab/>
        <w:tab/>
        <w:tab/>
        <w:tab/>
        <w:tab/>
        <w:t xml:space="preserve">Predsednik: </w:t>
      </w:r>
    </w:p>
    <w:p>
      <w:pPr>
        <w:pStyle w:val="Normal"/>
        <w:rPr/>
      </w:pPr>
      <w:r>
        <w:rPr>
          <w:sz w:val="24"/>
          <w:szCs w:val="24"/>
        </w:rPr>
        <w:t>Katarina Barbara Ostan</w:t>
        <w:tab/>
        <w:tab/>
        <w:tab/>
        <w:tab/>
        <w:tab/>
        <w:tab/>
        <w:t>Miha Sot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rFonts w:ascii="Tahoma" w:hAnsi="Tahoma" w:cs="Tahoma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ahoma" w:hAnsi="Tahoma" w:cs="Tahoma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3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0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6:00Z</dcterms:created>
  <dc:creator>občina bovec</dc:creator>
  <dc:description/>
  <cp:keywords/>
  <dc:language>en-US</dc:language>
  <cp:lastModifiedBy>Patricija Muršič</cp:lastModifiedBy>
  <cp:lastPrinted>2017-12-13T10:48:00Z</cp:lastPrinted>
  <dcterms:modified xsi:type="dcterms:W3CDTF">2017-12-13T10:06:00Z</dcterms:modified>
  <cp:revision>13</cp:revision>
  <dc:subject/>
  <dc:title>OBČINSKI SVET</dc:title>
</cp:coreProperties>
</file>