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-633095</wp:posOffset>
            </wp:positionV>
            <wp:extent cx="1017270" cy="1463040"/>
            <wp:effectExtent l="0" t="0" r="0" b="0"/>
            <wp:wrapTopAndBottom/>
            <wp:docPr id="1" name="Slika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OBRAZLOŽITEV REBALANSA PRORAČUNA OBČINE BOVEC ZA LETO 2017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alibri" w:hAnsi="Calibri" w:eastAsia="Calibri" w:cs="Times New Roman"/>
        </w:rPr>
      </w:pPr>
      <w:r>
        <w:rPr/>
        <w:tab/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Četrti rebalans proračuna za leto 2017 se pripravi predvsem zaradi tega, ker se nekatere načrtovane  investicije in drugi projekti še ne bodo končali v letošnjem letu, zato se zmanjšajo zlasti  investicijski odhodki. Tudi nekateri prihodki bodo nekoliko višji. Zaradi obeh razlogov  je višje stanje denarnih sredstev, zato je tudi v tem rebalansu proračuna  predvideno predčasno vračilo dolgoročnega posojila. 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  <w:t>Z rebalansom proračuna se uskladijo tudi nekatere druge spremembe med konti znotraj proračunskih postavk, ki se pokažejo med letom; tako na prihodkovni kot na odhodkovni strani.</w:t>
      </w:r>
    </w:p>
    <w:p>
      <w:pPr>
        <w:pStyle w:val="Normal"/>
        <w:ind w:right="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SPLOŠNI DEL</w:t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BILANCA PRIHODKOV IN ODHODKOV</w:t>
      </w:r>
    </w:p>
    <w:p>
      <w:pPr>
        <w:pStyle w:val="Normal"/>
        <w:ind w:left="360" w:hanging="36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2170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120"/>
        <w:gridCol w:w="3198"/>
        <w:gridCol w:w="1582"/>
        <w:gridCol w:w="1580"/>
        <w:gridCol w:w="1120"/>
        <w:gridCol w:w="1100"/>
        <w:gridCol w:w="2001"/>
        <w:gridCol w:w="1879"/>
        <w:gridCol w:w="1118"/>
      </w:tblGrid>
      <w:tr>
        <w:trPr>
          <w:trHeight w:val="288" w:hRule="atLeast"/>
        </w:trPr>
        <w:tc>
          <w:tcPr>
            <w:tcW w:w="8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 PRIHODKI</w:t>
            </w:r>
          </w:p>
        </w:tc>
        <w:tc>
          <w:tcPr>
            <w:tcW w:w="3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120" w:type="dxa"/>
            <w:tcBorders/>
            <w:shd w:color="auto" w:fill="auto" w:val="clear"/>
            <w:vAlign w:val="bottom"/>
          </w:tcPr>
          <w:tbl>
            <w:tblPr>
              <w:tblW w:w="7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00"/>
              <w:gridCol w:w="3269"/>
              <w:gridCol w:w="1511"/>
              <w:gridCol w:w="1579"/>
              <w:gridCol w:w="1121"/>
            </w:tblGrid>
            <w:tr>
              <w:trPr>
                <w:trHeight w:val="288" w:hRule="atLeast"/>
              </w:trPr>
              <w:tc>
                <w:tcPr>
                  <w:tcW w:w="5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Arial"/>
                      <w:lang w:eastAsia="sl-SI"/>
                    </w:rPr>
                  </w:pPr>
                  <w:r>
                    <w:rPr>
                      <w:rFonts w:eastAsia="Times New Roman" w:cs="Arial"/>
                      <w:lang w:eastAsia="sl-SI"/>
                    </w:rPr>
                  </w:r>
                </w:p>
              </w:tc>
              <w:tc>
                <w:tcPr>
                  <w:tcW w:w="326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Arial"/>
                      <w:lang w:eastAsia="sl-SI"/>
                    </w:rPr>
                  </w:pPr>
                  <w:r>
                    <w:rPr>
                      <w:rFonts w:eastAsia="Times New Roman" w:cs="Arial"/>
                      <w:lang w:eastAsia="sl-SI"/>
                    </w:rPr>
                  </w:r>
                </w:p>
              </w:tc>
              <w:tc>
                <w:tcPr>
                  <w:tcW w:w="15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l-SI"/>
                    </w:rPr>
                    <w:t>veljavni proračun</w:t>
                  </w:r>
                </w:p>
              </w:tc>
              <w:tc>
                <w:tcPr>
                  <w:tcW w:w="157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l-SI"/>
                    </w:rPr>
                    <w:t>rebalans</w:t>
                  </w:r>
                </w:p>
              </w:tc>
              <w:tc>
                <w:tcPr>
                  <w:tcW w:w="11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l-SI"/>
                    </w:rPr>
                    <w:t>IND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5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Arial"/>
                      <w:lang w:eastAsia="sl-SI"/>
                    </w:rPr>
                  </w:pPr>
                  <w:r>
                    <w:rPr>
                      <w:rFonts w:eastAsia="Times New Roman" w:cs="Arial"/>
                      <w:lang w:eastAsia="sl-SI"/>
                    </w:rPr>
                  </w:r>
                </w:p>
              </w:tc>
              <w:tc>
                <w:tcPr>
                  <w:tcW w:w="326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Arial"/>
                      <w:lang w:eastAsia="sl-SI"/>
                    </w:rPr>
                  </w:pPr>
                  <w:r>
                    <w:rPr>
                      <w:rFonts w:eastAsia="Times New Roman" w:cs="Arial"/>
                      <w:lang w:eastAsia="sl-SI"/>
                    </w:rPr>
                  </w:r>
                </w:p>
              </w:tc>
              <w:tc>
                <w:tcPr>
                  <w:tcW w:w="15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Arial"/>
                      <w:lang w:eastAsia="sl-SI"/>
                    </w:rPr>
                  </w:pPr>
                  <w:r>
                    <w:rPr>
                      <w:rFonts w:eastAsia="Times New Roman" w:cs="Arial"/>
                      <w:lang w:eastAsia="sl-SI"/>
                    </w:rPr>
                  </w:r>
                </w:p>
              </w:tc>
              <w:tc>
                <w:tcPr>
                  <w:tcW w:w="157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Arial"/>
                      <w:lang w:eastAsia="sl-SI"/>
                    </w:rPr>
                  </w:pPr>
                  <w:r>
                    <w:rPr>
                      <w:rFonts w:eastAsia="Times New Roman" w:cs="Arial"/>
                      <w:lang w:eastAsia="sl-SI"/>
                    </w:rPr>
                  </w:r>
                </w:p>
              </w:tc>
              <w:tc>
                <w:tcPr>
                  <w:tcW w:w="11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Arial"/>
                      <w:lang w:eastAsia="sl-SI"/>
                    </w:rPr>
                  </w:pPr>
                  <w:r>
                    <w:rPr>
                      <w:rFonts w:eastAsia="Times New Roman" w:cs="Arial"/>
                      <w:lang w:eastAsia="sl-SI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sl-SI"/>
                    </w:rPr>
                    <w:t>7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sl-SI"/>
                    </w:rPr>
                    <w:t xml:space="preserve">SKUPAJ PRIHODKI 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sl-SI"/>
                    </w:rPr>
                    <w:t>5.912.549,94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sl-SI"/>
                    </w:rPr>
                    <w:t>5.985.624,7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sl-SI"/>
                    </w:rPr>
                    <w:t>101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70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 xml:space="preserve">DAVČNI PRIHODKI 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3.433.274,18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3.481.468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sl-SI"/>
                    </w:rPr>
                    <w:t>101,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71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 xml:space="preserve">NEDAVČNI PRIHODKI 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990.092,76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996.434,6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sl-SI"/>
                    </w:rPr>
                    <w:t>100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72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 xml:space="preserve">KAPITALSKI PRIHODKI 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460.813,74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476.275,8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sl-SI"/>
                    </w:rPr>
                    <w:t>103,3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73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PREJETE DONACIJE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3.400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4.9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sl-SI"/>
                    </w:rPr>
                    <w:t>144,1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740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TRANSFERNI PRIHODKI državni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621.548,0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623.12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sl-SI"/>
                    </w:rPr>
                    <w:t>100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741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PREJETA SREDSTVA OD EU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26.801,03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26.801,0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sl-SI"/>
                    </w:rPr>
                    <w:t>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78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PREJETA SREDSTVA IZ EU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376.620,23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376.620,2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sl-SI"/>
                    </w:rPr>
                    <w:t>100,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  <w:tc>
          <w:tcPr>
            <w:tcW w:w="858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Prihodki </w:t>
      </w:r>
      <w:r>
        <w:rPr>
          <w:rFonts w:cs="Times New Roman"/>
        </w:rPr>
        <w:t>se nekoliko zvišajo</w:t>
      </w:r>
      <w:r>
        <w:rPr>
          <w:rFonts w:cs="Times New Roman"/>
          <w:b/>
        </w:rPr>
        <w:t>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Davčni prihodki </w:t>
      </w:r>
      <w:r>
        <w:rPr>
          <w:rFonts w:cs="Times New Roman"/>
        </w:rPr>
        <w:t>se zvišujejo, ker je višja realizacija predvsem davkov na promet nepremičnin (oziroma nadomestilo za uporabo stavbnih zemljišč) in turistična taks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Nedavčni prihodki</w:t>
      </w:r>
      <w:r>
        <w:rPr>
          <w:rFonts w:cs="Times New Roman"/>
        </w:rPr>
        <w:t xml:space="preserve"> so le nekoliko višj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Kapitalski prihodki</w:t>
      </w:r>
      <w:r>
        <w:rPr>
          <w:rFonts w:cs="Times New Roman"/>
        </w:rPr>
        <w:t xml:space="preserve"> so se zvišali zaradi prodaj kmetijskih in stavbnih zemljišč, ki so bila vključena v načrt  razpolaganja s stvarnim premoženjem še brez ali z nižjo vrednostjo kot je bila nato ocenjena in realizirana pri prodaji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Prejete donacije </w:t>
      </w:r>
      <w:r>
        <w:rPr>
          <w:rFonts w:cs="Times New Roman"/>
        </w:rPr>
        <w:t>se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zvišujejo, ker je snemanj na lokalni infrastrukturi veliko. Družbe, ki snemajo oglase, namenjajo sredstva za humanitarne ali druge društvene namene. Vključene so tudi donacije KS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Transferni prihodki od države</w:t>
      </w:r>
      <w:r>
        <w:rPr>
          <w:rFonts w:cs="Times New Roman"/>
        </w:rPr>
        <w:t xml:space="preserve"> ostajajo skoraj enaki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II. ODHODKI    </w:t>
      </w:r>
    </w:p>
    <w:tbl>
      <w:tblPr>
        <w:tblW w:w="866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99"/>
        <w:gridCol w:w="3100"/>
        <w:gridCol w:w="1681"/>
        <w:gridCol w:w="340"/>
        <w:gridCol w:w="1239"/>
        <w:gridCol w:w="681"/>
        <w:gridCol w:w="440"/>
        <w:gridCol w:w="679"/>
      </w:tblGrid>
      <w:tr>
        <w:trPr>
          <w:trHeight w:val="264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15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ljavni proračun</w:t>
            </w:r>
          </w:p>
        </w:tc>
        <w:tc>
          <w:tcPr>
            <w:tcW w:w="15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balans</w:t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UPAJ ODHODKI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16.762,3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64.798,9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8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OČI ODHODKI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1.431,46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7.955,4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3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I TRANSFERI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3.880,0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4.196,9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CIJSKI ODHODKI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7.473,2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7.091,9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6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CIJSKI TRANSFERI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977,64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54,6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62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0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Odhodki </w:t>
      </w:r>
      <w:r>
        <w:rPr>
          <w:rFonts w:cs="Times New Roman"/>
        </w:rPr>
        <w:t xml:space="preserve"> se znižujej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Tekoči odhodki</w:t>
      </w:r>
      <w:r>
        <w:rPr>
          <w:rFonts w:cs="Times New Roman"/>
        </w:rPr>
        <w:t xml:space="preserve"> se znižujejo predvsem zaradi nižjih stroškov drugega splošnega materiala in storitev  pri projektu ARTISTIC, ki se prenašajo v naslednje let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Investicijski odhodki  </w:t>
      </w:r>
      <w:r>
        <w:rPr>
          <w:rFonts w:cs="Times New Roman"/>
        </w:rPr>
        <w:t xml:space="preserve">se znižujejo, ker se nekatere investicije, na primer urejanje prehodov in postajališč ter investicijsko vzdrževalna dela na ulicah v naselju Bovec zaradi projekta DOLB, podaljšujejo  v naslednje leto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Med investicijskimi odhodki se povečuje znesek konta nakup avtomobilov za 20.000,00 EUR za nakup osebnega avtomobila za potrebe delavcev občinske uprave. Plačilo se bo v bistvu realiziralo v naslednjem proračunskem letu. Načrtuje pa se v letošnjem proračunu, da se ga lahko naroči že letos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III. PRORAČUNSKI PRIMANJKLJAJ </w:t>
      </w:r>
      <w:r>
        <w:rPr>
          <w:rFonts w:cs="Times New Roman"/>
        </w:rPr>
        <w:t xml:space="preserve">znaša  -1.179.174,15 EU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kriva se stanjem sredstev na računu na začetku leta, iz računa finančnih terjatev in naložb ter računa financiranja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.    RAČUN FINANČNIH TERJATEV IN NALOŽB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750 PREJETA VRAČILA DANIH POSOJIL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a katere ima občina vpisano v korist  hipoteko, se uskladijo z višino že realiziranih vračil  in planiranih  mesečnih obrokov do konca leta s strani dolžnikov, ki posojilo postopoma vračajo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441 POVEČANJE KAPITALSKIH DELEŽEV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nesek za ustanovitev javnega podjetja DOLB je že bil plača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C. RAČUN FINANCIRANJA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500 Zadolževanje </w:t>
      </w:r>
      <w:r>
        <w:rPr>
          <w:rFonts w:cs="Times New Roman"/>
        </w:rPr>
        <w:t>letos ni predvideno</w:t>
      </w:r>
      <w:r>
        <w:rPr>
          <w:rFonts w:cs="Times New Roman"/>
          <w:b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550 Odplačala dolga</w:t>
      </w:r>
      <w:r>
        <w:rPr>
          <w:rFonts w:cs="Times New Roman"/>
        </w:rPr>
        <w:t xml:space="preserve"> - znesek se povišuje za 120.000,00 EUR, ker se predvideva predčasno vračilo kredita Deželni banki Slovenije, ki je bil najet za financiranje investicij v letu 2011. Med krediti, ki jih je občina najela v preteklosti, je to kredit z najvišjo obrestno mero. Občine zadnji dve leti lahko najemajo kredite do določene višine od države brez obresti iz naslova 23. člena Zakona o financiranju obči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vec, 7.12.2017</w:t>
        <w:tab/>
        <w:tab/>
        <w:tab/>
        <w:tab/>
        <w:tab/>
        <w:tab/>
        <w:t>župan Valter Mlekuž</w:t>
        <w:tab/>
      </w:r>
    </w:p>
    <w:sectPr>
      <w:footerReference w:type="default" r:id="rId3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7121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73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4">
    <w:name w:val="Heading 4"/>
    <w:basedOn w:val="Normal"/>
    <w:next w:val="Normal"/>
    <w:link w:val="Naslov4Znak"/>
    <w:qFormat/>
    <w:rsid w:val="00ae6e08"/>
    <w:pPr>
      <w:keepNext w:val="true"/>
      <w:outlineLvl w:val="3"/>
    </w:pPr>
    <w:rPr>
      <w:rFonts w:ascii="Times New Roman" w:hAnsi="Times New Roman" w:eastAsia="Times New Roman" w:cs="Times New Roman"/>
      <w:b/>
      <w:bCs/>
      <w:sz w:val="28"/>
      <w:szCs w:val="24"/>
      <w:lang w:eastAsia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4Znak" w:customStyle="1">
    <w:name w:val="Naslov 4 Znak"/>
    <w:basedOn w:val="DefaultParagraphFont"/>
    <w:link w:val="Heading4"/>
    <w:qFormat/>
    <w:rsid w:val="00ae6e08"/>
    <w:rPr>
      <w:rFonts w:ascii="Times New Roman" w:hAnsi="Times New Roman" w:eastAsia="Times New Roman" w:cs="Times New Roman"/>
      <w:b/>
      <w:bCs/>
      <w:sz w:val="28"/>
      <w:szCs w:val="24"/>
      <w:lang w:eastAsia="sl-SI"/>
    </w:rPr>
  </w:style>
  <w:style w:type="character" w:styleId="NaslovZnak" w:customStyle="1">
    <w:name w:val="Naslov Znak"/>
    <w:basedOn w:val="DefaultParagraphFont"/>
    <w:link w:val="Title"/>
    <w:qFormat/>
    <w:rsid w:val="008a16fe"/>
    <w:rPr>
      <w:rFonts w:ascii="Tahoma" w:hAnsi="Tahoma" w:eastAsia="Times New Roman" w:cs="Times New Roman"/>
      <w:spacing w:val="30"/>
      <w:sz w:val="36"/>
      <w:szCs w:val="20"/>
      <w:lang w:eastAsia="sl-SI"/>
    </w:rPr>
  </w:style>
  <w:style w:type="character" w:styleId="GlavaZnak" w:customStyle="1">
    <w:name w:val="Glava Znak"/>
    <w:basedOn w:val="DefaultParagraphFont"/>
    <w:link w:val="Header"/>
    <w:uiPriority w:val="99"/>
    <w:semiHidden/>
    <w:qFormat/>
    <w:rsid w:val="00c65a6f"/>
    <w:rPr/>
  </w:style>
  <w:style w:type="character" w:styleId="NogaZnak" w:customStyle="1">
    <w:name w:val="Noga Znak"/>
    <w:basedOn w:val="DefaultParagraphFont"/>
    <w:link w:val="Footer"/>
    <w:uiPriority w:val="99"/>
    <w:qFormat/>
    <w:rsid w:val="00c65a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8a16fe"/>
    <w:pPr>
      <w:jc w:val="center"/>
    </w:pPr>
    <w:rPr>
      <w:rFonts w:ascii="Tahoma" w:hAnsi="Tahoma" w:eastAsia="Times New Roman" w:cs="Times New Roman"/>
      <w:spacing w:val="30"/>
      <w:sz w:val="36"/>
      <w:szCs w:val="20"/>
      <w:lang w:eastAsia="sl-SI"/>
    </w:rPr>
  </w:style>
  <w:style w:type="paragraph" w:styleId="ListParagraph">
    <w:name w:val="List Paragraph"/>
    <w:basedOn w:val="Normal"/>
    <w:uiPriority w:val="34"/>
    <w:qFormat/>
    <w:rsid w:val="00f51dbb"/>
    <w:pPr>
      <w:spacing w:before="0" w:after="0"/>
      <w:ind w:left="720" w:hanging="357"/>
      <w:contextualSpacing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semiHidden/>
    <w:unhideWhenUsed/>
    <w:rsid w:val="00c65a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c65a6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9F0A11-DDB2-4EA1-A108-848632808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8</Words>
  <Characters>3467</Characters>
  <CharactersWithSpaces>4067</CharactersWithSpaces>
  <Paragraphs>8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3:00Z</dcterms:created>
  <dc:creator>Helena</dc:creator>
  <dc:description/>
  <dc:language>en-US</dc:language>
  <cp:lastModifiedBy>Uporabnik</cp:lastModifiedBy>
  <cp:lastPrinted>2017-12-07T11:58:00Z</cp:lastPrinted>
  <dcterms:modified xsi:type="dcterms:W3CDTF">2017-12-08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