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a podlagi 64. člena Zakona o lokalni samoupravi (Ur. list RS, št. 94/ – uradno prečiščeno besedilo, 76/08, 79/09, 51/10, 40/12 – ZUJF, 14/15 – ZUUJFO in 76/16 – odl.US) in 16. člena Statuta Občine Bovec (Uradni list št. 72/06, 89/10) je Občinski svet Občine Bovec na svoji </w:t>
        <w:softHyphen/>
        <w:softHyphen/>
        <w:softHyphen/>
        <w:t>___ redni seji, dne ___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EMEMBE IN DOPOLNITVE STATUTA OBČINE BO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i odstavek 1. člena se spremeni tako, da se glas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>''</w:t>
      </w:r>
      <w:r>
        <w:rPr>
          <w:sz w:val="22"/>
        </w:rPr>
        <w:t>1) Občina Bovec (v nadaljevanju: občina)  je samoupravna lokalna skupnost, ustanovljena z zakonom in obsega območja naselij:</w:t>
      </w:r>
    </w:p>
    <w:p>
      <w:pPr>
        <w:pStyle w:val="Normal"/>
        <w:ind w:left="142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Bavš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Bove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Čezso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Kal - Koritn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Lepe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Log Čezsoš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Log pod Mangart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Pluž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Soč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Srpen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Strmec na Predel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Tren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284"/>
        <w:rPr>
          <w:sz w:val="24"/>
        </w:rPr>
      </w:pPr>
      <w:r>
        <w:rPr>
          <w:sz w:val="22"/>
        </w:rPr>
        <w:t>Žaga''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tji odstavek 6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''3)</w:t>
        <w:tab/>
        <w:t xml:space="preserve">Občina ima žig, ki je okrogle oblike. Žig ima v zunanjem krogu na zgornji polovici </w:t>
        <w:tab/>
        <w:t xml:space="preserve">napis: Občina Bovec, v notranjem krogu pa naziv organa občine - Občinski svet, </w:t>
        <w:tab/>
        <w:t xml:space="preserve">Župan, Nadzorni odbor, Občinska uprava, Volilna komisija. V sredini žiga je grb </w:t>
        <w:tab/>
        <w:t>občine. Velikost, uporabo in hrambo žiga občine določi župan s svojim aktom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vem odstavku 7. člena se v točki i) črta besedilo "vodnih virov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vem odstavku 8. členu se črta prva aline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sti odstavek 14. člena se čr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i in peti odstavek 22. člena se spremenita tako, da se glas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2) Razlogi za prenehanje mandata člana občinskega sveta se ugotovijo na podlagi pravnomočne sodne odločbe ali pisnega obvestila o odločitvi člana občinskega sveta. Če član občinskega sveta odstopi sam, se za prenehanje mandata šteje dan, ko slednji poda odstopno izjavo županu. Župan mora o odstopu člana občinskega sveta, v roku 8 dni od prejema odstopne izjave obvestiti občinski svet in občinsko volilno komisijo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5) Izvolitev in potrditev mandata nadomestnega člana občinskega sveta določa zakon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trti odstavek 29. člena se črta, dosedanji peti odstavek pa nadomesti četrt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i in drugi odstavek 37. člena se spremenita tako, da se glas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1) Županu preneha mandat predčasno v primerih, ki jih določa zak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Županu preneha mandat z dnem, ko občinski svet na podlagi predloga komisije za mandatna vprašanja, volitve in imenovanja ugotovi, da so nastali razlogi za prenehanje mandata ali z dnem, ko župan o svojem odstopu pisno obvesti občinski svet in občinsko volilno komisijo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i in sedmi odstavek 41. člena se spremenita tako, da se glas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5)</w:t>
        <w:tab/>
        <w:t>Nadzorni odbor sprejme skladno s tem statutom svoj poslovnik, ki je splošni akt nadzornega odbora, v katerem podrobneje uredi postopke in način svojega dela. Poslovnik se objavi v uradnem glasilu Občine Bovec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7)</w:t>
        <w:tab/>
        <w:t>Nadzorni odbor za svoja pisanja uporablja žig občine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i odstavek 42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1)    Nadzorni odbor sprejme svoj program dela, ki vsebuje letni program nadzorov in predlog finančnega načrta, ki ju v mesecu decembru koledarskega leta predloži županu. Z letnim programom nadzora nadzorni odbor seznani tudi občinski svet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i odstavek 42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''2) </w:t>
        <w:tab/>
        <w:t>Nadzorni odbor mora nadzor izvesti vsako proračunsko leto.''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sti odstavek 42. člena se č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vem odstavku 67. člena se v prva alineja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84" w:leader="none"/>
        </w:tabs>
        <w:ind w:left="851" w:right="288" w:hanging="284"/>
        <w:jc w:val="left"/>
        <w:rPr>
          <w:rFonts w:eastAsia="Calibri"/>
          <w:sz w:val="24"/>
        </w:rPr>
      </w:pPr>
      <w:r>
        <w:rPr>
          <w:sz w:val="24"/>
        </w:rPr>
        <w:t>''urejajo pokopališča,''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rugem odstavku 94. člena se četrta alineja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hanging="567"/>
        <w:jc w:val="left"/>
        <w:rPr>
          <w:sz w:val="24"/>
        </w:rPr>
      </w:pPr>
      <w:r>
        <w:rPr>
          <w:sz w:val="24"/>
        </w:rPr>
        <w:t>''z vlaganjem lastnega kapitala v dejavnosti oseb zasebnega prava, ki so v javnem interesu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 spremembe in dopolnitve statuta začnejo veljati naslednji dan po objavi v</w:t>
      </w:r>
    </w:p>
    <w:p>
      <w:pPr>
        <w:pStyle w:val="Normal"/>
        <w:rPr>
          <w:sz w:val="24"/>
        </w:rPr>
      </w:pPr>
      <w:r>
        <w:rPr>
          <w:sz w:val="24"/>
        </w:rPr>
        <w:t>Uradnem listu Republike Sloven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___</w:t>
        <w:tab/>
        <w:tab/>
        <w:tab/>
        <w:tab/>
        <w:tab/>
        <w:tab/>
        <w:tab/>
        <w:tab/>
        <w:t>Župan Občine Bovec</w:t>
      </w:r>
    </w:p>
    <w:p>
      <w:pPr>
        <w:pStyle w:val="Normal"/>
        <w:rPr>
          <w:sz w:val="24"/>
        </w:rPr>
      </w:pPr>
      <w:r>
        <w:rPr>
          <w:sz w:val="24"/>
        </w:rPr>
        <w:t>Bovec, dne ____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imes New Roman" w:eastAsiaTheme="minorHAnsi"/>
        <w:sz w:val="18"/>
        <w:szCs w:val="18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75d"/>
    <w:pPr>
      <w:widowControl/>
      <w:bidi w:val="0"/>
      <w:spacing w:before="0" w:after="0"/>
      <w:jc w:val="both"/>
    </w:pPr>
    <w:rPr>
      <w:rFonts w:ascii="Tahoma" w:hAnsi="Tahoma" w:eastAsia="Calibri" w:cs="Times New Roman" w:eastAsiaTheme="minorHAnsi"/>
      <w:color w:val="auto"/>
      <w:kern w:val="0"/>
      <w:sz w:val="18"/>
      <w:szCs w:val="18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0c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a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3</Pages>
  <Words>549</Words>
  <Characters>3135</Characters>
  <CharactersWithSpaces>3677</CharactersWithSpaces>
  <Paragraphs>7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7:00Z</dcterms:created>
  <dc:creator>Patricija Muršič</dc:creator>
  <dc:description/>
  <dc:language>en-US</dc:language>
  <cp:lastModifiedBy>Patricija Muršič</cp:lastModifiedBy>
  <cp:lastPrinted>2017-12-07T06:55:00Z</cp:lastPrinted>
  <dcterms:modified xsi:type="dcterms:W3CDTF">2017-12-13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