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36. člena Zakona o lokalni samoupravi (Ur. list RS, št. 94/ – uradno prečiščeno besedilo, 76/08, 79/09, 51/10, 40/12 – ZUJF, 14/15 – ZUUJFO in 76/16 – odl.US) ter 112. člena Poslovnika Občinskega sveta Občine Bovec (Uradni list Republike Slovenije 66/2014) je Občinski svet Občine Bovec na ___seji, dne ___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EMEMBE IN DOPOLNITVE POSLOVNIKA OBČINSKEGA SVETA OBČINE BO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člen se spremeni tako, da se beseda ''pečat'' nadomesti z besedo ''žig'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gi odstavek 8. člena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Prvo sejo novoizvoljenega občinskega sveta skliče dotedanji župan najkasneje v 20 dneh po izvolitvi članov občinskega sveta, če je za izvolitev župana potreben drug krog volitev, pa najkasneje v 10 dneh po drugem krogu volitev. Če seja ni sklicana v navedenem roku, jo skliče predsednik volilne komisije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členom 8. se doda nov 8.a člen, ki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''8.a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''Obvezni dnevni red konstitutivne seje je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</w:t>
        <w:tab/>
        <w:t>Ugotovitev števila navzočih novoizvoljenih članov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.</w:t>
        <w:tab/>
        <w:t>Poročilo občinske volilne komisije o izidu volitev v svet in volitev žup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.</w:t>
        <w:tab/>
        <w:t xml:space="preserve">Imenovanje mandatne komisije za pregled prispelih pritožb in pripravo </w:t>
        <w:tab/>
        <w:t>predloga potrditve mandatov članov svet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4.</w:t>
        <w:tab/>
        <w:t>Poročilo mandatne komisije in potrditev mandatov svetnikov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5.</w:t>
        <w:tab/>
        <w:t>Poročilo mandatne komisije in odločanje o pritožbah kandidatov za žup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</w:t>
        <w:tab/>
        <w:t>Imenovanje komisije za mandatna vprašanja, volitve in imenovanj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 dnevnem redu konstitutivne seje svet ne razpravlja in ne odloča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i odstavek 9. člena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Prvo sejo sveta vodi najstarejši član občinskega sveta oziroma član, ki ga na predlog najstarejšega člana določi občinski svet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tji odstavek 11. člena se čr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členu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Občinski svet sprejema odločitve z večino opredeljenih glasov navzočih članov, razen če zakon določa drugačno večino. Predlagana odločitev je sprejeta, če se je večina navzočih članov izrekla "ZA" njen sprejem.''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členom 73. se doda nov 73.a člen, ki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''73.a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ostopku sprejemanja predpisov se javnost seznani z osnutkom predpisa</w:t>
      </w:r>
      <w:r>
        <w:rPr/>
        <w:t xml:space="preserve"> </w:t>
      </w:r>
      <w:r>
        <w:rPr>
          <w:sz w:val="24"/>
        </w:rPr>
        <w:t xml:space="preserve">oziroma z ustreznim gradivom, ki vsebuje povzetek vsebine s strokovnimi podlagami, ključna vprašanja in cil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vnost se obvesti z javnim naznanilom na spletni strani občine o kraju, kjer je predlog predpisa dostopen, o načinu in času dajanja mnenj in pripom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vnost mora imeti pravico vpogleda in možnost dajanja mnenj in pripomb na osnutek predpisa v trajanju najmanj 30 dni, razen pri predlogih predpisov, pri katerih sodelovanje po naravi stvari ni mogoče (na primer: nujni postopki, državni proračun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uči se mnenja in pripombe javnosti in jih v primeru sprejemljivosti na primeren način upošteva pri pripravi predpisa, na spletni strani občine pa se objavi obrazloženo stališče, v katerem se opredeli do mnenja in pripomb javnosti, ter se navede razloge za upoštevanje oziroma njihovo neupoštevanje pri pripravi predpi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čbe prejšnjih odstavkov se ne uporabljajo za predpise, kjer je za njihov sprejem z drugimi zakoni že predpisano sodelovanje javnosti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gi odstavek 74. člena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Izvirnike aktov občinskega sveta se opremi z žigom in shrani v arhivu občinske uprave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gi odstavek 75. člena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Uvod obsega razloge za sprejem, oceno stanja, cilje, načela in poglavitne rešitve predloga, oceno finančnih posledic predloga, druge posledice, ki jih bo imel predlog odloka, ter posvetovanje z zainteresirano javnostjo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i odstavek 77. člena se spremeni tako, da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''Predsedujoči pošlje predlog odloka članom občinskega sveta najmanj 7 dni pred dnem, določenim za sejo sveta, na kateri bo obravnavan predlog odloka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členom 99. doda nova 8. točka pod katero se doda 99.a člen, ki se gla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''8. Postopek za sprejem prostorskih akt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9.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opek za sprejem prostorskih aktov poteka v skladu z zakonom.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 spremembe in dopolnitve poslovnika začnejo veljati naslednji</w:t>
      </w:r>
      <w:bookmarkStart w:id="0" w:name="_GoBack"/>
      <w:bookmarkEnd w:id="0"/>
      <w:r>
        <w:rPr>
          <w:sz w:val="24"/>
        </w:rPr>
        <w:t xml:space="preserve"> dan po objavi v</w:t>
      </w:r>
    </w:p>
    <w:p>
      <w:pPr>
        <w:pStyle w:val="Normal"/>
        <w:rPr>
          <w:sz w:val="24"/>
        </w:rPr>
      </w:pPr>
      <w:r>
        <w:rPr>
          <w:sz w:val="24"/>
        </w:rPr>
        <w:t>Uradnem listu Republike Sloveni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___</w:t>
        <w:tab/>
        <w:tab/>
        <w:tab/>
        <w:tab/>
        <w:tab/>
        <w:tab/>
        <w:tab/>
        <w:tab/>
        <w:t>Župan Občine Bovec</w:t>
      </w:r>
    </w:p>
    <w:p>
      <w:pPr>
        <w:pStyle w:val="Normal"/>
        <w:rPr>
          <w:sz w:val="24"/>
        </w:rPr>
      </w:pPr>
      <w:r>
        <w:rPr>
          <w:sz w:val="24"/>
        </w:rPr>
        <w:t>Bovec, dne ____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imes New Roman" w:eastAsiaTheme="minorHAnsi"/>
        <w:sz w:val="18"/>
        <w:szCs w:val="18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75d"/>
    <w:pPr>
      <w:widowControl/>
      <w:bidi w:val="0"/>
      <w:spacing w:before="0" w:after="0"/>
      <w:jc w:val="both"/>
    </w:pPr>
    <w:rPr>
      <w:rFonts w:ascii="Tahoma" w:hAnsi="Tahoma" w:eastAsia="Calibri" w:cs="Times New Roman" w:eastAsiaTheme="minorHAnsi"/>
      <w:color w:val="auto"/>
      <w:kern w:val="0"/>
      <w:sz w:val="18"/>
      <w:szCs w:val="18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0c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a78"/>
    <w:pPr>
      <w:spacing w:before="0" w:after="0"/>
      <w:ind w:left="720" w:hanging="0"/>
      <w:contextualSpacing/>
    </w:pPr>
    <w:rPr/>
  </w:style>
  <w:style w:type="paragraph" w:styleId="Alinejazarkovnotoko" w:customStyle="1">
    <w:name w:val="alinejazarkovnotoko"/>
    <w:basedOn w:val="Normal"/>
    <w:qFormat/>
    <w:rsid w:val="00887e7b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5</Words>
  <Characters>3565</Characters>
  <CharactersWithSpaces>4182</CharactersWithSpaces>
  <Paragraphs>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0:00Z</dcterms:created>
  <dc:creator>Patricija Muršič</dc:creator>
  <dc:description/>
  <dc:language>en-US</dc:language>
  <cp:lastModifiedBy>Uporabnik</cp:lastModifiedBy>
  <cp:lastPrinted>2017-12-07T06:53:00Z</cp:lastPrinted>
  <dcterms:modified xsi:type="dcterms:W3CDTF">2017-12-1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