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klep, kot so  ga je na 1. seji sveta javnega zavoda Turizem Dolina Soče 06.07.2017 soglasno potrdili člani sveta (zapisnik še ni potrjen)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  <w:u w:val="single"/>
        </w:rPr>
        <w:t>Sklep 1/7/1:</w:t>
      </w:r>
      <w:r>
        <w:rPr>
          <w:rFonts w:cs="Calibri" w:cstheme="minorHAnsi"/>
          <w:sz w:val="28"/>
          <w:szCs w:val="28"/>
        </w:rPr>
        <w:t xml:space="preserve"> Svet zavoda Turizem </w:t>
      </w:r>
      <w:bookmarkStart w:id="0" w:name="_GoBack"/>
      <w:bookmarkEnd w:id="0"/>
      <w:r>
        <w:rPr>
          <w:rFonts w:cs="Calibri" w:cstheme="minorHAnsi"/>
          <w:sz w:val="28"/>
          <w:szCs w:val="28"/>
        </w:rPr>
        <w:t>Dolina Soče potrjuje imenovanje Saše Jereb za prokurista za agencijsko dejavnost in  občinskim svetom občin ustanoviteljic predlaga, da podajo soglasje k temu imenovanju. Imenovanje je veljavno z dnevom vpisa v sodni register. Turizem Dolina Soče lahko uporablja pridobljeno agencijsko licenco izključno za naslednje dejavnosti 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azvoj CRS in vključevanje paketov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cija študijskih tur za poslovne obiskovalce in člane zavod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ganizacija MICE ( kongresne ) dejavnosti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Alpe Adria Trail booking center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68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3:00Z</dcterms:created>
  <dc:creator>Janko Humar</dc:creator>
  <dc:description/>
  <dc:language>en-US</dc:language>
  <cp:lastModifiedBy>Uporabnik</cp:lastModifiedBy>
  <dcterms:modified xsi:type="dcterms:W3CDTF">2017-09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