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sz w:val="28"/>
          <w:szCs w:val="28"/>
          <w:lang w:eastAsia="sl-SI"/>
        </w:rPr>
      </w:pPr>
      <w:r>
        <w:rPr>
          <w:rFonts w:eastAsia="Calibri" w:cs="Arial"/>
          <w:b/>
          <w:sz w:val="28"/>
          <w:szCs w:val="28"/>
          <w:lang w:eastAsia="sl-SI"/>
        </w:rPr>
        <w:t>Predlog potrditve prokurista za agencijsko dejavnostv javnem zavodu Turizem Dolina Soč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8"/>
          <w:szCs w:val="28"/>
          <w:lang w:eastAsia="sl-SI"/>
        </w:rPr>
      </w:pPr>
      <w:r>
        <w:rPr>
          <w:rFonts w:eastAsia="Calibri" w:cs="Arial"/>
          <w:sz w:val="28"/>
          <w:szCs w:val="28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>Slovenska zakonodaja vsako turistično dejavnost, ki jo lahko razumemo kot paket – ki je torej sestavljena iz več kot ene aktivnosti (npr. rezervacije sobe in prevoza, kosila in vstopnine ipd.) razume kot agencijsko dejavnost za katero je potrebno imeti licenco GZS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>Med ostalimi pogoji, ki jih zavod izpolnjuje, mora agencijsko poslovanje voditi oseba, ki ima najmanj višješolsko izobrazbo in najmanj 3 leta delovnih izkušenj pri agencijskem delu. Če take osebe pri poslovnem subjektu, ki želi pridobiti licenco ni, mora kandidat zagotoviti prokurista, ki navedene pogoje izpolnjuj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 xml:space="preserve">LTO Bovec ima agencijsko licenco od 10.09.2015 dalje. Ker v tistem času med zaposlenimi nihče ni izpolnjeval pogojev, je zavod na osnovi soglasja ustanovitelja sklenil pogodbo s prokuristom in ga vpisal v sodni register. Turizem dolina Soče je sicer res pravni naslednik LTO Bovec vendar mora kot nova pravna oseba postopek pridobitve agencijske licence ponoviti. Ker 3 letno obdobje, kot ga mora pokriti prokurist še ni minilo, nov zavod še vedno (za ca. leto dni) potrebuje prokurista, za vpis v register pa soglasje ustanoviteljev. Ker dejansko nadaljujemo dejavnost LTO Bovec je najbolj smiselno, da tudi v novem zavodu podaljšamo dogovor z dosedanjo prokuristko Sašo Jereb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>Turizem dolina Soče potrebuje agencijsko licenco za zakonito poslovanje na področjih, ki jih zasebne agencije ne morejo pokriti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zervacijski sistem Feratel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tudijske ture (novinarji, poslovni partnerji, tudi ponudniki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CE (kongresna) dejavnost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rizem Dolina Soče je tudi booking center za slovenski del poti Alpe Adria Trail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>Skozi navedene programe smo že v letu 2016 ponudnikom v dolini zagotovili preko 200.000 EUR dodatne realizacije, možnosti za razvoj pa so še velik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  <w:t>Svet novega zavoda je predlog potrdil in predlaga, da ga potrdijo tudi ustanovitelji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sz w:val="26"/>
          <w:szCs w:val="26"/>
          <w:lang w:eastAsia="sl-SI"/>
        </w:rPr>
      </w:pPr>
      <w:r>
        <w:rPr>
          <w:rFonts w:eastAsia="Calibri" w:cs="Arial"/>
          <w:sz w:val="26"/>
          <w:szCs w:val="26"/>
          <w:lang w:eastAsia="sl-S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/>
          <w:sz w:val="26"/>
          <w:szCs w:val="26"/>
          <w:lang w:eastAsia="sl-SI"/>
        </w:rPr>
        <w:t>Bovec, 30.08.2017</w:t>
        <w:tab/>
        <w:tab/>
        <w:tab/>
        <w:tab/>
        <w:tab/>
        <w:tab/>
        <w:tab/>
        <w:t>Janko Huma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4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4fb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2:00Z</dcterms:created>
  <dc:creator>Janko Humar</dc:creator>
  <dc:description/>
  <dc:language>en-US</dc:language>
  <cp:lastModifiedBy>Uporabnik</cp:lastModifiedBy>
  <dcterms:modified xsi:type="dcterms:W3CDTF">2017-09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