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100" cy="987425"/>
            <wp:effectExtent l="0" t="0" r="0" b="0"/>
            <wp:docPr id="1" name="Slika 1" descr="Rezultat iskanja slik za Občina Bovec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Rezultat iskanja slik za Občina Bovec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OLB Bovec d.o.o.</w:t>
      </w:r>
    </w:p>
    <w:p>
      <w:pPr>
        <w:pStyle w:val="Normal"/>
        <w:rPr/>
      </w:pPr>
      <w:r>
        <w:rPr/>
        <w:t>Bovec; 15.09.2017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OČILO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denih aktivnosti v času od 9.8.2017 do 15.9.2017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nitev / proučitev dokumentacije  </w:t>
      </w:r>
      <w:r>
        <w:rPr>
          <w:rFonts w:cs="Arial"/>
          <w:sz w:val="24"/>
          <w:szCs w:val="24"/>
        </w:rPr>
        <w:t>"Javni razpis (JR) za sofinanciranje daljinskega ogrevanja na obnovljene vire energije za obdobje 2017 do 2020 (oznaka: JR DO OVE 2017), v okviru Operativnega programa za izvajanje Evropske kohezijske politike v obdobju 2014 - 2020"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regled stanja na pripravi dokumentacije za javno naročanje ponudnikov izvedbe investicije DOLB Bove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dločitev14.8.2017 , da postopke in pravno vsebino obeh razpisov izvede Altusconsulting, tehnični del pa PROIŽENIRING. Usklajevanje pa vodi Silvo Hrovat ( na sestanku prisotni ga. Pajek, Davor Gašperšič, Silvo Hrovat 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Vodenje usklajevanj priprave tehnične dokumentacije s PROINŽENIRIGOM, pridobivanje podpisov služnosti. 18.8.2017 organiziran sestanek s potencialnimi odjemal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Izdelava Predpogodbe med DOLB Bovec d.o.o. in odjemalci. Pošiljanje Predpogodb odjemalcem v podp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30.8.2017 sestanek v odvetniški pisarni Altusconsulting, prisotni še Aleš Šaver projektant PROINŽENIRINGA in Silvo Hrovat. Dogovorili smo s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vni razpis za javno naročanje se objavi na portalu 5.9.2017, razpis traja do 22.9.201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GD in gradbeno dovoljenje se na upravni enoti pridobi do 20.9.201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15.9.2017 je bilo izveden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9.2017 je bil objavljen razpis javnega naročila ponudnikov izvedbe investicije DOLB Bovec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ane  Pogodbe vseh služnosti za investicijo DOLB in  notarsko overjen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ane Predpogodbe odjemalcev: MAHLE, Kovi, objekta Mercator s stanovanji, Apartmaji Skok, Čopi Franc, Gostilna Sovdat in Braz Mitj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9.2017 sta prišla na ogled trase toplovoda in prostor za kotlarno   dva potencialna ponudnik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pravljena / oddana vsa dokumentacija investicije DOLB Bovec </w:t>
      </w:r>
      <w:bookmarkStart w:id="0" w:name="_GoBack"/>
      <w:bookmarkEnd w:id="0"/>
      <w:r>
        <w:rPr>
          <w:sz w:val="24"/>
          <w:szCs w:val="24"/>
        </w:rPr>
        <w:t>za pridobitev gradbenega dovoljenja na Upravni enoti Tolmi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pele fakture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tusconsulting 2 x 857,66 EU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ig DOLB Bovec d.o.o.             23,50 EUR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.d. direkt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lvo Hrovat</w:t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e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7e18c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392f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3d7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7e18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si/search?q=Ob&#269;ina+Bovec&amp;sa=X&amp;stick=H4sIAAAAAAAAAONgecSYyS3w8sc9YamESWtOXmOM4uIKzsgvd80rySypFPLhYoOyFLj4pbj10_UNyzKys5LLqjQYpHi5kAWkFJS4eFctnSctuuaRMIeWECcDFAjuLtffv9Wp6w0PAH1cEy1uAAAA&amp;tbm=isch&amp;imgil=jcVA05KvewglsM;AAAAAAAAAAABAM;http://www.camisproject.eu/obcina-bovec.html&amp;source=iu&amp;pf=m&amp;fir=jcVA05KvewglsM,AAAAAAAAAAABAM,_&amp;usg=__38wM-qScMr7BozcTwEX-gYYJ6UU=&amp;ved=0ahUKEwiu7uSXyMzVAhXC6RQKHZNdBb4QuqIBCHEwCw&amp;biw=1188&amp;bih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7:00Z</dcterms:created>
  <dc:creator>Silvo Hrovat - TKK</dc:creator>
  <dc:description/>
  <dc:language>en-US</dc:language>
  <cp:lastModifiedBy>Uporabnik</cp:lastModifiedBy>
  <cp:lastPrinted>2017-09-13T08:25:00Z</cp:lastPrinted>
  <dcterms:modified xsi:type="dcterms:W3CDTF">2017-09-1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