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7.05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22-01/2015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nik  seje Komisije za priznanja in odlikovanja, ki je potekala 17.05.2017  v prostorih Občine Bovec od 9. do 10. 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otni: Valter Mlekuž, predsednik in člana Mitja Cuder in Davor Gašperč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 Vesna Cuder (občinska upr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ravnava prispelih predlogov za občinska priznanja za leto 201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odoma je predsednik komisije Valter Mlekuž povedal, da je prispelo 6 predlog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upina občanov je predlagala podelitev naslova častni občan Krivec Danijel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lan Štulc je predlagal podelitev plakete Mihi Sotlarj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a Slovenija je predlagala podelitev plakete Gorenšček Mitj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ovenska ljudska stranka je predlagala podelitev občinskega priznanja Ostan Dav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an Bon je predlagal podelitev občinskega priznanja Miji B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ruštvo od ovce do izdelka je predlagalo za prejemnika enega od občinskih priznanj oz. denarne nagrade Domevšček Pe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ija je pregledala in prediskutirala predloge in soglasno odločila, da predlaga Občinskemu svetu, da imenuje oz. podeli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častnega občana Krivec Danijel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plaketo Občine Bovec Miha Sotlarj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občinsko priznanje Petra Domevščka, Mijo Bon, Davida Os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isa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na Cuder,l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dsednik komisije za priznanja in odlikova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alter Mlekuž, l.r.</w: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465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8:00Z</dcterms:created>
  <dc:creator>Peter</dc:creator>
  <dc:description/>
  <dc:language>en-US</dc:language>
  <cp:lastModifiedBy>Uporabnik</cp:lastModifiedBy>
  <cp:lastPrinted>2017-05-17T13:31:00Z</cp:lastPrinted>
  <dcterms:modified xsi:type="dcterms:W3CDTF">2017-05-17T13:38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