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ind w:left="122" w:hanging="1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55"/>
        <w:ind w:left="122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ILOGA 3: Obrazec letnega poročila</w:t>
      </w:r>
    </w:p>
    <w:p>
      <w:pPr>
        <w:pStyle w:val="Normal"/>
        <w:spacing w:before="0" w:after="155"/>
        <w:ind w:left="12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ind w:left="122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tno poročilo o izvedenih ukrepih iz akcijskega načrta lokalnega energetskega koncepta in o njihovih učinkih  </w:t>
      </w:r>
    </w:p>
    <w:p>
      <w:pPr>
        <w:pStyle w:val="Normal"/>
        <w:spacing w:before="0" w:after="154"/>
        <w:ind w:left="122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before="0" w:after="154"/>
        <w:ind w:left="122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56"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moupravna lokalna skupnost:</w:t>
      </w:r>
      <w:r>
        <w:rPr>
          <w:rFonts w:cs="Calibri" w:cstheme="minorHAnsi"/>
          <w:b/>
          <w:sz w:val="24"/>
          <w:szCs w:val="24"/>
        </w:rPr>
        <w:t>Občina Bovec</w:t>
      </w:r>
    </w:p>
    <w:p>
      <w:pPr>
        <w:pStyle w:val="Normal"/>
        <w:spacing w:lineRule="auto" w:line="256"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ntaktna oseba (ime in priimek, telefon, e-naslov): </w:t>
      </w:r>
      <w:r>
        <w:rPr>
          <w:rFonts w:cs="Calibri" w:cstheme="minorHAnsi"/>
          <w:b/>
          <w:sz w:val="24"/>
          <w:szCs w:val="24"/>
        </w:rPr>
        <w:t>Milojka Kranjc, služba za gospodarstvo in gospodarske javne službe, tel. 05 / 38 41 908, email:obcina.gospodarstvo@bovec.si</w:t>
      </w:r>
    </w:p>
    <w:p>
      <w:pPr>
        <w:pStyle w:val="Normal"/>
        <w:spacing w:lineRule="auto" w:line="415" w:before="0" w:after="0"/>
        <w:ind w:left="120" w:right="1868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to izdelave lokalnega energetskega koncepta: </w:t>
      </w:r>
      <w:r>
        <w:rPr>
          <w:rFonts w:cs="Calibri" w:cstheme="minorHAnsi"/>
          <w:b/>
          <w:sz w:val="24"/>
          <w:szCs w:val="24"/>
        </w:rPr>
        <w:t>2011</w:t>
      </w:r>
    </w:p>
    <w:p>
      <w:pPr>
        <w:pStyle w:val="Normal"/>
        <w:spacing w:before="0" w:after="155"/>
        <w:ind w:left="1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6" w:before="0" w:after="158"/>
        <w:ind w:left="120" w:right="244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tum poročanja: </w:t>
      </w:r>
      <w:r>
        <w:rPr>
          <w:rFonts w:cs="Calibri" w:cstheme="minorHAnsi"/>
          <w:b/>
          <w:sz w:val="24"/>
          <w:szCs w:val="24"/>
        </w:rPr>
        <w:t>31.1.2017</w:t>
      </w:r>
    </w:p>
    <w:p>
      <w:pPr>
        <w:pStyle w:val="Normal"/>
        <w:spacing w:before="0" w:after="155"/>
        <w:ind w:left="1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55"/>
        <w:ind w:left="1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58"/>
        <w:ind w:left="303" w:right="244" w:hanging="19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čina Bovec</w:t>
      </w:r>
      <w:r>
        <w:rPr>
          <w:rFonts w:cs="Calibri" w:cstheme="minorHAnsi"/>
          <w:b/>
          <w:sz w:val="24"/>
          <w:szCs w:val="24"/>
          <w:u w:val="single"/>
        </w:rPr>
        <w:t>IMA</w:t>
      </w:r>
      <w:r>
        <w:rPr>
          <w:rFonts w:cs="Calibri" w:cstheme="minorHAnsi"/>
          <w:sz w:val="24"/>
          <w:szCs w:val="24"/>
        </w:rPr>
        <w:t xml:space="preserve"> / NIMA osebo, ki je zadolžena za izvajanje projektov s področja energetike. </w:t>
      </w:r>
    </w:p>
    <w:p>
      <w:pPr>
        <w:pStyle w:val="Normal"/>
        <w:spacing w:before="0" w:after="155"/>
        <w:ind w:left="12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58"/>
        <w:ind w:left="303" w:right="244" w:hanging="19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čina Bovec</w:t>
      </w:r>
      <w:r>
        <w:rPr>
          <w:rFonts w:cs="Calibri" w:cstheme="minorHAnsi"/>
          <w:b/>
          <w:sz w:val="24"/>
          <w:szCs w:val="24"/>
          <w:u w:val="single"/>
        </w:rPr>
        <w:t xml:space="preserve"> JE</w:t>
      </w:r>
      <w:r>
        <w:rPr>
          <w:rFonts w:cs="Calibri" w:cstheme="minorHAnsi"/>
          <w:sz w:val="24"/>
          <w:szCs w:val="24"/>
        </w:rPr>
        <w:t xml:space="preserve"> / NI vključena v Lokalno energetsko agencijo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58"/>
        <w:ind w:left="303" w:right="244" w:hanging="19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Če JE, v katero? </w:t>
      </w:r>
      <w:r>
        <w:rPr>
          <w:rFonts w:cs="Calibri" w:cstheme="minorHAnsi"/>
          <w:b/>
          <w:sz w:val="24"/>
          <w:szCs w:val="24"/>
        </w:rPr>
        <w:t>GOLEA– Goriška lokalna energetska agencija, Nova Gorica</w:t>
      </w:r>
    </w:p>
    <w:p>
      <w:pPr>
        <w:pStyle w:val="Normal"/>
        <w:spacing w:before="0" w:after="154"/>
        <w:ind w:left="12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55"/>
        <w:ind w:left="1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55"/>
        <w:ind w:left="1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58"/>
        <w:ind w:left="303" w:right="244" w:hanging="19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preteklem letu so bile izvedene naslednje </w:t>
      </w:r>
      <w:r>
        <w:rPr>
          <w:rFonts w:cs="Calibri" w:cstheme="minorHAnsi"/>
          <w:b/>
          <w:sz w:val="24"/>
          <w:szCs w:val="24"/>
        </w:rPr>
        <w:t xml:space="preserve">aktivnosti s področij:  </w:t>
      </w:r>
    </w:p>
    <w:p>
      <w:pPr>
        <w:pStyle w:val="Normal"/>
        <w:spacing w:before="0" w:after="155"/>
        <w:ind w:left="122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‐ </w:t>
      </w:r>
      <w:r>
        <w:rPr>
          <w:rFonts w:cs="Calibri" w:cstheme="minorHAnsi"/>
          <w:b/>
          <w:sz w:val="24"/>
          <w:szCs w:val="24"/>
        </w:rPr>
        <w:t xml:space="preserve">učinkovite rabe energije,  </w:t>
      </w:r>
    </w:p>
    <w:p>
      <w:pPr>
        <w:pStyle w:val="Heading1"/>
        <w:ind w:left="122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‐ </w:t>
      </w:r>
      <w:r>
        <w:rPr>
          <w:rFonts w:cs="Calibri" w:cstheme="minorHAnsi"/>
          <w:sz w:val="24"/>
          <w:szCs w:val="24"/>
        </w:rPr>
        <w:t xml:space="preserve">izrabe obnovljivih virov energije ter </w:t>
      </w:r>
    </w:p>
    <w:p>
      <w:pPr>
        <w:pStyle w:val="Normal"/>
        <w:spacing w:before="0" w:after="155"/>
        <w:ind w:left="122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‐ </w:t>
      </w:r>
      <w:r>
        <w:rPr>
          <w:rFonts w:cs="Calibri" w:cstheme="minorHAnsi"/>
          <w:b/>
          <w:sz w:val="24"/>
          <w:szCs w:val="24"/>
        </w:rPr>
        <w:t>oskrbe z energijo:</w:t>
      </w:r>
    </w:p>
    <w:p>
      <w:pPr>
        <w:pStyle w:val="Normal"/>
        <w:spacing w:before="0" w:after="0"/>
        <w:ind w:left="12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Grid"/>
        <w:tblW w:w="10044" w:type="dxa"/>
        <w:jc w:val="left"/>
        <w:tblInd w:w="16" w:type="dxa"/>
        <w:tblLayout w:type="fixed"/>
        <w:tblCellMar>
          <w:top w:w="42" w:type="dxa"/>
          <w:left w:w="105" w:type="dxa"/>
          <w:bottom w:w="0" w:type="dxa"/>
          <w:right w:w="101" w:type="dxa"/>
        </w:tblCellMar>
        <w:tblLook w:val="04a0"/>
      </w:tblPr>
      <w:tblGrid>
        <w:gridCol w:w="4089"/>
        <w:gridCol w:w="2127"/>
        <w:gridCol w:w="1984"/>
        <w:gridCol w:w="1843"/>
      </w:tblGrid>
      <w:tr>
        <w:trPr>
          <w:tblHeader w:val="true"/>
          <w:trHeight w:val="13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Izvedena aktivno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Investicijska vrednost oz.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strošek aktiv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Struktura financiranja izvedene aktivnosti glede na vir financir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>Učinek aktivnosti</w:t>
            </w:r>
            <w:r>
              <w:rPr>
                <w:rStyle w:val="FootnoteAnchor"/>
                <w:rFonts w:cs="Calibri" w:cstheme="minorHAnsi"/>
                <w:b/>
                <w:kern w:val="0"/>
                <w:sz w:val="22"/>
                <w:szCs w:val="22"/>
                <w:vertAlign w:val="superscript"/>
                <w:lang w:val="sl-SI" w:eastAsia="sl-SI" w:bidi="ar-SA"/>
              </w:rPr>
              <w:footnoteReference w:id="2"/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Izvedba energetske prenove dela javne razsvetljave (45 svetilk) skladno z  Uredba o mejnih vrednostih svetlobnega onesnaževanja okolja s spremembami (Uradni list RS, št. 81/2007, 109/2007, 62/2010 in 46/2013) v naseljih Žaga, Plužna in Soč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MS Mincho" w:cs="Calibri" w:asciiTheme="minorHAnsi" w:cstheme="minorHAnsi" w:hAnsiTheme="minorHAnsi"/>
                <w:sz w:val="22"/>
                <w:szCs w:val="22"/>
                <w:lang w:val="sl-SI" w:eastAsia="ja-JP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kern w:val="0"/>
                <w:sz w:val="22"/>
                <w:szCs w:val="22"/>
                <w:lang w:val="sl-SI" w:eastAsia="ja-JP" w:bidi="ar-SA"/>
              </w:rPr>
              <w:t xml:space="preserve">5.737,7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€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MS Mincho" w:cs="Calibri" w:asciiTheme="minorHAnsi" w:cstheme="minorHAnsi" w:hAnsiTheme="minorHAnsi"/>
                <w:sz w:val="22"/>
                <w:szCs w:val="22"/>
                <w:lang w:val="sl-SI" w:eastAsia="ja-JP"/>
              </w:rPr>
            </w:pPr>
            <w:r>
              <w:rPr>
                <w:rFonts w:eastAsia="MS Mincho" w:cs="Calibri" w:cstheme="minorHAnsi" w:ascii="Calibri" w:hAnsi="Calibri"/>
                <w:kern w:val="0"/>
                <w:sz w:val="22"/>
                <w:szCs w:val="22"/>
                <w:lang w:val="sl-SI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Calibri" w:asciiTheme="minorHAnsi" w:cstheme="minorHAnsi" w:hAnsiTheme="minorHAnsi"/>
                <w:lang w:eastAsia="ja-JP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Učinki na letnem nivoju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-zmanjšana rabo električne energije za  13.320 kWh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- zmanjšanje emsij C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sl-SI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za 7.326  kg,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-prihranek stroškov električne energij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1.444,02 €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Zamenjava zastarelih oken z energetsko učinkovitejšimi v stanovanju v lasti Občine Bovec (Brdo 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.895,7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sl-SI" w:bidi="ar-SA"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Učinki na letnem nivoju: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-zmanjšana rabo toplote 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2.040 kWh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- zmanjšanje emsij CO2 za 201  kg,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-prihranek stroškov za ogrevanj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139,76 €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sl-SI" w:bidi="ar-SA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Delna energetska sanacija mansarde v lasti Občine Bovec večstanovanjskega objekta (Dvor 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krep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 toplotna izolacija st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 toplotna izolacija strop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 zamenjava ok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8.966,28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Učinki na letnem nivoju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-zmanjšana rabo toplote 6.300 kW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- zmanjšanje emsij CO2 za 1.638  kg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-prihranek stroškov za ogrevanj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431,60 €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sl-SI" w:bidi="ar-SA"/>
              </w:rPr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kern w:val="0"/>
                <w:sz w:val="22"/>
                <w:szCs w:val="22"/>
                <w:lang w:val="sl-SI" w:eastAsia="sl-SI" w:bidi="ar-SA"/>
              </w:rPr>
              <w:t>Priprava tehnične dokumentacije za izvajanje energetskih ukrepov na objektih in napravah v lasti občine (investicijska in projektna dokumentacija ter ostalo  svetovanje) za name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- Celovita energetska prenova javnih stav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vključno z OVE in SPTE (OŠ in Vrtec Bove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Prenova javne razsvetljave v mestu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mikro DOLB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kolju prijazen javni promet in komunalna vozi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kern w:val="0"/>
                <w:sz w:val="22"/>
                <w:szCs w:val="22"/>
                <w:lang w:val="sl-SI" w:eastAsia="sl-SI" w:bidi="ar-SA"/>
              </w:rPr>
              <w:t>Opomba: Dokumentacija se izdela za potrebe prijave na razpise za pridobitev namenskih nepovratnih sredstev, ipd. oziroma same izvedbe projektov na področju učinkovite rabe energije ali uvedbe obnovljivih virov energ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88.881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90 % Tehnična pomoč  Evropska investicijska bank (EIB), Program ELEN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V okviru Programa ELENA se pridobi tehnično pomoč za pripravo dokumentacije projekta v višini 1/20 predvidene investicij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(skupenznesek, zacelotnoobdobjetrajanjaprojekta od 1.10.2016 do 30,9.2019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Opomba: strošek aktivnosti bo ponovno ovrednoten predvidoma v začetku l. 2017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Takrat bo izdelan izvedbeni plan koriščenja sredstev po letih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Učinek je posreden</w:t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Izdelava poročila o izvedenih aktivnostih iz LEK v letu 2015 ter plan aktivnosti za leto 2016 za občinski svet (Skladno z 21. členom Pravilnika o metodologiji in obveznih vsebinah lokalnih energetskih konceptov (Ur. List RS, št. 74/2009)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409,84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pacing w:val="-3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2 dnevno izobraževanje za hišnike oziroma vzdrževalce stavb (2 udeležen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5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Ta ukrep se je izvedel kot ena izmed aktivnosti sistema upravljanja z energijo. 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pacing w:val="-3"/>
              </w:rPr>
            </w:pPr>
            <w:r>
              <w:rPr>
                <w:rFonts w:cs="Calibri" w:cstheme="minorHAnsi"/>
                <w:spacing w:val="-3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Energetske izkaznice za stanovanja v lasti Občine Bovec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bjek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Dvor 6 (5 občinskih stanovanj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Industrijska cona 1 v Bovcu </w:t>
            </w:r>
          </w:p>
          <w:p>
            <w:pPr>
              <w:pStyle w:val="ListParagraph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(5 stanovanj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469,6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0 % Občina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VE in URE dan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pis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Dan obnovljivih virov in učinkovite rabe energije, poimenovan OVE in URE dan. V sklopu tematsko obarvanega dogodka se širi zavest in prispeva k dvigu kulture trajnostne energetike med otroci. Dogodek organizira Golea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/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  <w:tr>
        <w:trPr>
          <w:trHeight w:val="4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Projekt informiranja in izobraževanja javnih uslužbencev - izvedba izobraževalnih seminarjev/konferenc na temo energetike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/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Učinek je posreden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Opomba: Aktivnost je bila izvedena in financirana iz finančnih virov GOLEA, s pomočjo sponzorjev in ostalih mednarodnih projektov v katere je vključen ta zavod.</w:t>
      </w:r>
      <w:r>
        <w:br w:type="page"/>
      </w:r>
    </w:p>
    <w:p>
      <w:pPr>
        <w:pStyle w:val="Normal"/>
        <w:spacing w:lineRule="auto" w:line="240" w:before="0" w:after="0"/>
        <w:ind w:left="768" w:right="143" w:hanging="349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lineRule="auto" w:line="240" w:before="0" w:after="0"/>
        <w:ind w:left="768" w:right="143" w:hanging="349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lineRule="auto" w:line="240" w:before="0" w:after="0"/>
        <w:ind w:left="768" w:right="143" w:hanging="34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6.V okviru projekta </w:t>
      </w:r>
      <w:r>
        <w:rPr>
          <w:rFonts w:cs="Calibri" w:cstheme="minorHAnsi"/>
          <w:b/>
          <w:sz w:val="24"/>
          <w:szCs w:val="24"/>
        </w:rPr>
        <w:t>»Osveščanje in izobraževanje širše javnosti in zaposlenih na Občini Bovec na temi učinkovite rabe energije in izrabe obnovljivih virov energije«</w:t>
      </w:r>
      <w:r>
        <w:rPr>
          <w:rFonts w:cs="Calibri" w:cstheme="minorHAnsi"/>
          <w:sz w:val="24"/>
          <w:szCs w:val="24"/>
        </w:rPr>
        <w:t xml:space="preserve"> smo v preteklem letu izvedli naslednje aktivnosti (navedite):  </w:t>
      </w:r>
    </w:p>
    <w:p>
      <w:pPr>
        <w:pStyle w:val="Normal"/>
        <w:spacing w:before="0" w:after="154"/>
        <w:ind w:left="42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Okvirno število objavljenih člankov v medijih, drugih prispevkov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82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Tudi v Bovec na elektriko«, objavljen v časopisu Primorske novice, dne 6.6.2016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right="843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lanek z naslovom »Za manj izpustov škodljivih plinov« objavljen v Publikaciji Posoškega razvojnega centra Sočasnik, Letnik XVII, št. 5, 2016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right="843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lanek z naslovom »Celostna prometna strategija Občine Tolmin« objavljen v Publikaciji Posoškega razvojnega centra Sočasnik, Letnik XVII, št. 4, 2016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right="843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lanek z naslovom »Obnovljivi viri energije v primorskih občinah« objavljen v Publikaciji Posoškega razvojnega centra Sočasnik, Letnik XVII, št. 1, 2016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right="843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lanek z naslovom »Ob koncu leta – Občina Bovec« objavljen v Publikaciji Posoškega razvojnega centra Sočasnik, Letnik XVII, št. 5, 2016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2" w:right="843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</w:rPr>
        <w:t xml:space="preserve">članek z naslovom »Slovesno odprtje prve polnilnice električnih vozil na Bovškem« objavljen v Publikaciji Posoškega razvojnega centra Sočasnik, Letnik XVII, št. 3, 2016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82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daja </w:t>
      </w:r>
      <w:r>
        <w:rPr>
          <w:rFonts w:eastAsia="Times New Roman" w:cs="Calibri" w:cstheme="minorHAnsi"/>
        </w:rPr>
        <w:t xml:space="preserve">Točka preloma </w:t>
      </w:r>
      <w:r>
        <w:rPr>
          <w:rFonts w:cs="Calibri" w:cstheme="minorHAnsi"/>
        </w:rPr>
        <w:t xml:space="preserve">z naslovom »Bo energetska obnova stavb pripomogla k oživitvi gradbeništva?«, </w:t>
      </w:r>
      <w:r>
        <w:rPr>
          <w:rFonts w:eastAsia="Times New Roman" w:cs="Calibri" w:cstheme="minorHAnsi"/>
        </w:rPr>
        <w:t>6.1.2016 na 3. programu TV Slovenija ob 20.30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82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Bo energetska obnova stavb pripomogla k oživitvi gradbeništva?«, objavljen na spletni strani RTV SLO, http://www.rtvslo.si/gospodarstvo/bo-energetska-obnova-stavb-pripomogla-k-ozivitvi-gradbenistva/382768, dne 6.1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Občine, ki so pohitele, so dobile veliko«, objavljen v časopisu Primorske novice, dne 26.4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Ni treba kuriti, če »kuri« sonce«, objavljen v časopisu Primorske novice, dne 31.5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Energijska varčnost prinaša denar«, objavljen v časopisu Primorske novice, dne 8.6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spevek z naslovom »10 let agencije GOLEA«, Radio Robin, dne 27.5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ispevek z naslovom »Elektrika, prostor in e-mobilnost«, RTV4, dne 17.6.2016, objavljen na spletni strani RTV SLO: </w:t>
      </w:r>
      <w:hyperlink r:id="rId2">
        <w:r>
          <w:rPr>
            <w:rStyle w:val="InternetLink"/>
            <w:rFonts w:cs="Calibri" w:cstheme="minorHAnsi"/>
            <w:color w:val="auto"/>
          </w:rPr>
          <w:t>http://4d.rtvslo.si/arhiv/porocila/174411698</w:t>
        </w:r>
      </w:hyperlink>
      <w:r>
        <w:rPr>
          <w:rFonts w:cs="Calibri" w:cstheme="minorHAnsi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Priložnost za »električno« vožnjo«, objavljen v časopisu Primorske novice, dne 15.6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spevek z naslovom »Energetska sanacija 400 javnih stavb«, Jutranja kronika RTV4, dne 23.8.2016, objavljen na spletni strani RTV SLO: http://4d.rtvslo.si/arhiv/jutranja-kronika/174422475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spevek z naslovom »Primorske občine bodo v prihodnjih treh letih energetsko izboljšale 400 javnih stavb«, Radio Koper, dne 23.8.2016, objavljen na spletni strani RTV SLO - Radio Koper: http://www.rtvslo.si/radiokoper/novice/primorske-obcine-bodo-v-prihodnjih-treh-letih-energetsko-izboljsale-400-javnih-stavb/400971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spevek z naslovom »Energetska sanacija 400 javnih stavb«, Slovenska kronika RTV4, dne 23.8.2016, objavljen na spletni strani RTV SLO: http://4d.rtvslo.si/arhiv/slovenska-kronika/174422587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spevek z naslovom »Evropska Komisija je GOLEI odobrila tehnično pomoč EIB ELENA v višini 2.025.000 € za pripravo projektov v višini 45 mio € v 23 občinah</w:t>
      </w:r>
    </w:p>
    <w:p>
      <w:pPr>
        <w:pStyle w:val="ListParagraph"/>
        <w:ind w:left="7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«, Radio Robin - Informativnem program, dne 22.8.2016, objavljen na spletni strani Radio Robin: </w:t>
      </w:r>
      <w:hyperlink r:id="rId3">
        <w:r>
          <w:rPr>
            <w:rStyle w:val="InternetLink"/>
            <w:rFonts w:cs="Calibri" w:cstheme="minorHAnsi"/>
            <w:color w:val="auto"/>
          </w:rPr>
          <w:t>www.robin.si</w:t>
        </w:r>
      </w:hyperlink>
      <w:r>
        <w:rPr>
          <w:rFonts w:cs="Calibri" w:cstheme="minorHAnsi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spevek z naslovom »Evropska Komisija je GOLEI odobrila tehnično pomoč EIB ELENA v višini 2.025.000 € za pripravo projektov v višini 45 mio € v 23 občinah</w:t>
      </w:r>
    </w:p>
    <w:p>
      <w:pPr>
        <w:pStyle w:val="ListParagraph"/>
        <w:ind w:left="7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«, Radio Robin oddaja V sredo v središču, dne 7.9.2016, objavljen na spletni strani Radio Robin: www.robin.si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V slogi je moč! Tako je 23 občin dobilo denar iz Junckerjevega sklada «, objavljen Finance, št. 188, dne 28.9.2016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lanek z naslovom »Idealna energetska demokracija za vsakega Zemljana pod soncem«, objavljen v časopisu Primorske novice, dne 30.12.2016.</w:t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Število izdelanih in razdeljenih letakov, brošur, drugega promocijskega materiala:</w:t>
      </w:r>
    </w:p>
    <w:p>
      <w:pPr>
        <w:pStyle w:val="ListParagraph"/>
        <w:numPr>
          <w:ilvl w:val="0"/>
          <w:numId w:val="3"/>
        </w:numPr>
        <w:spacing w:before="0" w:after="154"/>
        <w:contextualSpacing/>
        <w:jc w:val="both"/>
        <w:rPr/>
      </w:pPr>
      <w:r>
        <w:rPr/>
        <w:t>Brošure Učinkovita raba energije s Ciljnim spremljanjem rabe energije v pisarni (GOLEA, Vrtojba 2014), razdeljenih 100 brošur, gradivo razdeljeno na delavnicah/konferencah, ki jih je organizirala GOLEA.</w:t>
      </w:r>
    </w:p>
    <w:p>
      <w:pPr>
        <w:pStyle w:val="Normal"/>
        <w:spacing w:before="0" w:after="154"/>
        <w:ind w:left="426" w:hanging="0"/>
        <w:jc w:val="both"/>
        <w:rPr/>
      </w:pPr>
      <w:r>
        <w:rPr/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Število organiziranih srečanj za širšo javnost in okvirno število udeležencev ter naslove teh srečanj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elavnica: »Priložnosti podjetij pri celovitih energetskih sanacijah javnih stavb«, dne 3.3.2016, GZS OZ Nova Gorica, izvedena v okviru Projekta </w:t>
      </w:r>
      <w:r>
        <w:rPr>
          <w:rFonts w:cs="Calibri" w:cstheme="minorHAnsi"/>
          <w:color w:val="333333"/>
        </w:rPr>
        <w:t>Alterenergy</w:t>
      </w:r>
      <w:r>
        <w:rPr>
          <w:rFonts w:cs="Calibri" w:cstheme="minorHAnsi"/>
        </w:rPr>
        <w:t xml:space="preserve">  sofinanciranega s stani Programa Adriatic IPA, dogodek je organizirala GOLEA, število delavnic: 1,  število udeležencev: 15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godek: »Eko dan ob Soči«, dne 17 in 18.7.2016, Solkan, dogodek delno izvedena v okviru Projekta </w:t>
      </w:r>
      <w:r>
        <w:rPr>
          <w:rFonts w:cs="Calibri" w:cstheme="minorHAnsi"/>
          <w:color w:val="333333"/>
        </w:rPr>
        <w:t>Alterenergy</w:t>
      </w:r>
      <w:r>
        <w:rPr>
          <w:rFonts w:cs="Calibri" w:cstheme="minorHAnsi"/>
        </w:rPr>
        <w:t xml:space="preserve"> , ki je sofinanciran s stani Programa Adriatic IPA, dogodek je organiziral Kajak center Solkan, sodelovala je tudi GOLEA (preizkus električnega kolesa in skuterja), število dogodkov: 2, število udeležencev: okvirno 200,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godek: »Elektrika, prostor in E-mobilnost«, dne 16.6.2016, Nova Gorica –Hotel Perla izveden v okviru Projekta Alterenergy  sofinanciranega s stani Programa Adriatic IPA, dogodek je soorganizirala GOLEA, število delavnic: 1, število udeležencev: 29,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godek: »XXI Srečanje podjetnikov in gospodarstvenikov Posočja - Predstavitev rezultatov projekta Alterenergy«, dne 7.6.2016, Most na Soči, v okviru Projekta Alterenergy  sofinanciranega s stani Programa Adriatic IPA, dogodek je soorganizirala GOLEA, število delavnic: 1, število udeležencev: 27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zvedena svetovanja občanom v okviru Energetske svetovalne pisarne ENSVET </w:t>
      </w:r>
      <w:r>
        <w:rPr>
          <w:rStyle w:val="St"/>
        </w:rPr>
        <w:t xml:space="preserve">Tolmin, Kobarid, </w:t>
      </w:r>
      <w:r>
        <w:rPr>
          <w:rStyle w:val="Emphasis"/>
          <w:i w:val="false"/>
        </w:rPr>
        <w:t>Bovec</w:t>
      </w:r>
      <w:r>
        <w:rPr>
          <w:rFonts w:cs="Calibri" w:cstheme="minorHAnsi"/>
          <w:i/>
        </w:rPr>
        <w:t>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zvedba ostalih svetovanj oziroma srečanj za širšo javnost je v domeni Energetske svetovalne pisarne ENSVET</w:t>
      </w:r>
      <w:r>
        <w:rPr>
          <w:rStyle w:val="St"/>
        </w:rPr>
        <w:t xml:space="preserve">Tolmin, Kobarid, </w:t>
      </w:r>
      <w:r>
        <w:rPr>
          <w:rStyle w:val="Emphasis"/>
          <w:i w:val="false"/>
        </w:rPr>
        <w:t>Bovec</w:t>
      </w:r>
      <w:r>
        <w:rPr>
          <w:rFonts w:cs="Calibri" w:cstheme="minorHAnsi"/>
          <w:i/>
        </w:rPr>
        <w:t>.</w:t>
      </w:r>
    </w:p>
    <w:p>
      <w:pPr>
        <w:pStyle w:val="ListParagraph"/>
        <w:spacing w:lineRule="auto" w:line="276" w:before="0" w:after="20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Število in naslove delavnic in drugih srečanj na temo energetike, ki so se jih udeležili zaposleni občine: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sl-SI"/>
        </w:rPr>
        <w:t xml:space="preserve">-dnevno izobraževanje za vzdrževalce in skrbnike stavb, 1. dan, praktični del ( 22.11.2016),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jdovščina in 2. dan, teoretični del (29.11.2016) ŠempeterpriGorici, številoudeležencevzaposleniobčine: 2,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avnica: »</w:t>
      </w:r>
      <w:r>
        <w:rPr>
          <w:rFonts w:cs="Calibri" w:cstheme="minorHAnsi"/>
          <w:iCs/>
        </w:rPr>
        <w:t>Priprava projektov trajnostne energetike primorskih in ostalih občin v okviru Programa tehnične pomoči EIB ELENA«</w:t>
      </w:r>
      <w:r>
        <w:rPr>
          <w:rFonts w:cs="Calibri" w:cstheme="minorHAnsi"/>
        </w:rPr>
        <w:t>, dne 22.9.2016, Nova Gorica, dogodek je organizirala GOLEA, število delavnic: 1,  število udeležencev zaposleni občine: 2,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rečanje: »Evidentiranje poslovnih dogodkov - </w:t>
      </w:r>
      <w:r>
        <w:rPr>
          <w:rFonts w:cs="Calibri" w:cstheme="minorHAnsi"/>
          <w:iCs/>
        </w:rPr>
        <w:t>Program tehnične pomoči EIB ELENA</w:t>
      </w:r>
      <w:r>
        <w:rPr>
          <w:rFonts w:cs="Calibri" w:cstheme="minorHAnsi"/>
        </w:rPr>
        <w:t>,</w:t>
      </w:r>
      <w:r>
        <w:rPr>
          <w:rFonts w:cs="Calibri" w:cstheme="minorHAnsi"/>
          <w:iCs/>
        </w:rPr>
        <w:t>«</w:t>
      </w:r>
      <w:r>
        <w:rPr>
          <w:rFonts w:cs="Calibri" w:cstheme="minorHAnsi"/>
        </w:rPr>
        <w:t xml:space="preserve">, dne 7.12.2016, Nova Gorica, izvedena </w:t>
      </w:r>
      <w:r>
        <w:rPr>
          <w:rFonts w:cs="Calibri" w:cstheme="minorHAnsi"/>
          <w:iCs/>
        </w:rPr>
        <w:t>v okviru Programa tehnične pomoči EIB ELENA</w:t>
      </w:r>
      <w:r>
        <w:rPr>
          <w:rFonts w:cs="Calibri" w:cstheme="minorHAnsi"/>
        </w:rPr>
        <w:t>, dogodek je organizirala GOLEA, število delavnic: 1,  število udeležencev zaposleni občine: 1,</w:t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Druge morebitne aktivnosti:</w:t>
      </w:r>
    </w:p>
    <w:p>
      <w:pPr>
        <w:pStyle w:val="Normal"/>
        <w:spacing w:lineRule="auto" w:line="240" w:before="0" w:after="0"/>
        <w:ind w:left="708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Izdelane dopolnitve e-gradiva (Golea, 2016), dostopna na spletni strani; http://www.golea.si/sl/izobrazevanje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INFO (Golea) informativni list z aktualnimi temami na področju energetike, število: 30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 xml:space="preserve">Dogovori za sodelovanje pri projektu Ciljnega spremljanja rabe energije (CSRE)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Dogovori glede izvedbe mikro DOLB Bovec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Dogovori glede saniranja javne razsvetljave,</w:t>
      </w:r>
    </w:p>
    <w:p>
      <w:pPr>
        <w:pStyle w:val="Normal"/>
        <w:spacing w:lineRule="auto" w:line="240" w:before="0" w:after="0"/>
        <w:ind w:left="708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Izvedba aktivnosti na področju načrtovanja trajnostne mobilnosti,</w:t>
      </w:r>
    </w:p>
    <w:p>
      <w:pPr>
        <w:pStyle w:val="Normal"/>
        <w:spacing w:lineRule="auto" w:line="240" w:before="0" w:after="0"/>
        <w:ind w:left="708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Dogovori za izvedbo prenove posameznih javnih objektov in izvedbe investicijskega vzdrževanja,</w:t>
      </w:r>
    </w:p>
    <w:p>
      <w:pPr>
        <w:pStyle w:val="Normal"/>
        <w:spacing w:lineRule="auto" w:line="240" w:before="0" w:after="0"/>
        <w:ind w:left="708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Dogovori v okviru EU projektov na temo URE in OVE ter sodelovanje pri pripravi novih prijav (npr. ELENA, ipd.),</w:t>
      </w:r>
    </w:p>
    <w:p>
      <w:pPr>
        <w:pStyle w:val="Normal"/>
        <w:spacing w:lineRule="auto" w:line="240" w:before="0" w:after="0"/>
        <w:ind w:left="708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Izvedba OVE in URE vsebin v rednih učnih vsebinah na OŠ Bovec v šolskem letu 2015/2016, izvedbo organizira GOLEA v sodelovanju z OŠ (zagotavljanje trajnosti Projekta OVE v primorskih občinah sofinanciranega s stani Švicarskega prispevka), število skupin: 6, število vključenih udeležencev: 107, skupno št. ur aktivnosti 45,</w:t>
      </w:r>
    </w:p>
    <w:p>
      <w:pPr>
        <w:pStyle w:val="Normal"/>
        <w:spacing w:lineRule="auto" w:line="240" w:before="0" w:after="0"/>
        <w:ind w:left="708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</w:t>
        <w:tab/>
        <w:t>Izvedba tehničnih dni za izobraževanje osnovnošolskih otrok OŠ Bovec na temo URE in OVE v šolskem letu 2015/2016, izvedbo organizira GOLEA v sodelovanju z OŠ (zagotavljanje trajnosti Projekta OVE v primorskih občinah sofinanciranega s stani Švicarskega prispevka), število skupin: 5, število vključenih udeležencev: 85, skupno št. ur aktivnosti 25.</w:t>
      </w:r>
    </w:p>
    <w:p>
      <w:pPr>
        <w:pStyle w:val="Normal"/>
        <w:spacing w:before="0" w:after="154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54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154"/>
        <w:ind w:left="420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7. Za leto 2017 načrtujemo izvedbo naslednjih aktivnosti: 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Grid"/>
        <w:tblW w:w="9617" w:type="dxa"/>
        <w:jc w:val="left"/>
        <w:tblInd w:w="1" w:type="dxa"/>
        <w:tblLayout w:type="fixed"/>
        <w:tblCellMar>
          <w:top w:w="43" w:type="dxa"/>
          <w:left w:w="103" w:type="dxa"/>
          <w:bottom w:w="0" w:type="dxa"/>
          <w:right w:w="115" w:type="dxa"/>
        </w:tblCellMar>
        <w:tblLook w:val="04a0"/>
      </w:tblPr>
      <w:tblGrid>
        <w:gridCol w:w="4232"/>
        <w:gridCol w:w="2121"/>
        <w:gridCol w:w="3264"/>
      </w:tblGrid>
      <w:tr>
        <w:trPr>
          <w:tblHeader w:val="true"/>
          <w:trHeight w:val="113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Predvidena aktivnost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Predvidena investicijska vrednost oz. strošek aktivnosti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sl-SI" w:eastAsia="sl-SI" w:bidi="ar-SA"/>
              </w:rPr>
              <w:t xml:space="preserve">Predvidena struktura financiranja aktivnosti glede na vir financiranja 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Izvedba energetske prenove dela javne razsvetljave (45 svetilk) skladno z  Uredba o mejnih vrednostih svetlobnega onesnaževanja okolja s spremembami (Uradni list RS, št. 81/2007, 109/2007, 62/2010 in 46/2013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MS Mincho" w:cs="Calibri" w:asciiTheme="minorHAnsi" w:cstheme="minorHAnsi" w:hAnsiTheme="minorHAnsi"/>
                <w:sz w:val="22"/>
                <w:szCs w:val="22"/>
                <w:highlight w:val="yellow"/>
                <w:lang w:val="sl-SI" w:eastAsia="ja-JP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kern w:val="0"/>
                <w:sz w:val="22"/>
                <w:szCs w:val="22"/>
                <w:lang w:val="sl-SI" w:eastAsia="ja-JP" w:bidi="ar-SA"/>
              </w:rPr>
              <w:t xml:space="preserve">6.000,00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€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MS Mincho" w:cs="Calibri" w:asciiTheme="minorHAnsi" w:cstheme="minorHAnsi" w:hAnsiTheme="minorHAnsi"/>
                <w:sz w:val="22"/>
                <w:szCs w:val="22"/>
                <w:highlight w:val="yellow"/>
                <w:lang w:val="sl-SI" w:eastAsia="ja-JP"/>
              </w:rPr>
            </w:pPr>
            <w:r>
              <w:rPr>
                <w:rFonts w:eastAsia="MS Mincho" w:cs="Calibri" w:cstheme="minorHAnsi" w:ascii="Calibri" w:hAnsi="Calibri"/>
                <w:kern w:val="0"/>
                <w:sz w:val="22"/>
                <w:szCs w:val="22"/>
                <w:highlight w:val="yellow"/>
                <w:lang w:val="sl-SI" w:eastAsia="ja-JP" w:bidi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MS Mincho" w:cs="Calibri" w:asciiTheme="minorHAnsi" w:cstheme="minorHAnsi" w:hAnsiTheme="minorHAnsi"/>
                <w:lang w:eastAsia="ja-JP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kern w:val="0"/>
                <w:sz w:val="22"/>
                <w:szCs w:val="22"/>
                <w:lang w:val="sl-SI" w:eastAsia="sl-SI" w:bidi="ar-SA"/>
              </w:rPr>
              <w:t>Priprava tehnične dokumentacije za izvajanje energetskih ukrepov na objektih in napravah v lasti občine (investicijska in projektna dokumentacija ter ostalo  svetovanje) za name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- Celovita energetska prenova javnih stav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vključno z OVE in SPTE (OŠ in Vrtec Bove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Prenova javne razsvetljave v mestu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-mikro DOLB Bove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kolju prijazen javni promet in komunalna vozi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Heading2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kern w:val="0"/>
                <w:sz w:val="22"/>
                <w:szCs w:val="22"/>
                <w:lang w:val="sl-SI" w:eastAsia="sl-SI" w:bidi="ar-SA"/>
              </w:rPr>
              <w:t>Opomba: Dokumentacija se izdela za potrebe prijave na razpise za pridobitev namenskih nepovratnih sredstev, ipd. oziroma same izvedbe projektov na področju učinkovite rabe energije ali uvedbe obnovljivih virov energ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88.881,00 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0 % Ob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90 % Tehnična pomoč  Evropska investicijska bank (EIB), Program ELEN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V okviru Programa ELENA se pridobi tehnično pomoč za pripravo dokumentacije projekta v višini 1/20 predvidene investicij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(skupenznesek, zacelotnoobdobjetrajanjaprojekta od 1.10.2016 do 30,9.2019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Opomba: strošek aktivnosti bo ponovno ovrednoten predvidoma v začetku l. 2017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Takrat bo izdelan izvedbeni plan koriščenja sredstev po letih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>
          <w:trHeight w:val="4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Izdelava poročila o izvedenih aktivnostih iz LEK v letu 2016 ter plan aktivnosti za leto 2017 za občinski svet (Skladno z 20. členom Pravilnika o metodologiji in obvezni vsebini lokalnega energetskega koncepta  (Uradni list RS, št. 56/2016)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409,84 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sl-SI" w:eastAsia="sl-SI" w:bidi="ar-SA"/>
              </w:rPr>
              <w:t>Izvajanje energetskega knjigovodstva</w:t>
            </w: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br/>
              <w:br/>
              <w:t>Zavodi/objekti:</w:t>
              <w:br/>
              <w:t>- Kulturni dom Bovec</w:t>
              <w:br/>
              <w:t>- OŠ Bovec</w:t>
              <w:br/>
              <w:t>- Zdravstveni dom Bovec</w:t>
              <w:br/>
              <w:t>- Vrtec Bovec</w:t>
              <w:br/>
              <w:t>- Stregulčeva hiša</w:t>
              <w:br/>
              <w:t>- Občinska stavba</w:t>
              <w:br/>
              <w:t>- OŠ in Vrtec Žaga</w:t>
              <w:br/>
              <w:t>- OŠ Soča</w:t>
              <w:br/>
              <w:br/>
              <w:t xml:space="preserve">Opomba: Aktivnost se izvaja kjer je sistem energetskega knjigovodstva že uveden. </w:t>
              <w:br/>
              <w:br/>
              <w:t xml:space="preserve">Opis: Izvajanje energetskega knjigovodstva vključuje vzdrževanje informacijskega sistema, posodobitve vnosne strukture zaradi spremembami obračuna s strani dobaviteljev, dodajanje odjemnih mest pri obstoječih objektih s sprembami, podpora uporabnikom pri uporabi aplikacije, ustvarjanje uporabniških dostopov za nove uporabnik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.440,00 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sl-SI" w:eastAsia="sl-SI" w:bidi="ar-SA"/>
              </w:rPr>
              <w:t>Izvajanje upravljanja z energijo</w:t>
            </w: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br/>
              <w:br/>
              <w:t>Zavodi/objekti:</w:t>
              <w:br/>
              <w:t>- Kulturni dom Bovec</w:t>
              <w:br/>
              <w:t>- OŠ Bovec</w:t>
              <w:br/>
              <w:t>- Zdravstveni dom Bovec</w:t>
              <w:br/>
              <w:t>- Vrtec Bovec</w:t>
              <w:br/>
              <w:t>- Stregulčeva hiša</w:t>
              <w:br/>
              <w:t>- Občinska stavba</w:t>
              <w:br/>
              <w:t>- OŠ in Vrtec Žaga</w:t>
              <w:br/>
              <w:t>- OŠ Soča</w:t>
              <w:br/>
              <w:t xml:space="preserve">Opis: </w:t>
              <w:br/>
              <w:t xml:space="preserve">- priprava letnega pregleda vnosov podatkov s strani uporabnikov </w:t>
              <w:br/>
              <w:t>- spodbujanje uporabnikov oziroma skrbnikov sistema upravljanja z energijo k sprotnemu vnosu podatkov o rabi energije in energentov v stavbi,</w:t>
              <w:br/>
              <w:t>- vodenje zbirke podatkov o tehničnih lastnostih stavbe, in sicer o lastnostih ovoja in tehničnih sistemov stavbe ter o profilu rabe energije, vključno s podatki o zasedenosti stavbe in številu uporabnikov,</w:t>
              <w:br/>
              <w:t xml:space="preserve">- vodenje zbirke podatkov o načrtovanih in izvedenih ukrepih za povečanje energetske učinkovitosti in rabe obnovljivih virov energ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.080,00 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sl-SI" w:eastAsia="sl-SI" w:bidi="ar-SA"/>
              </w:rPr>
              <w:t>Izvajanje upravljanja z energijo - javna razsvetljava</w:t>
            </w: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br/>
              <w:br/>
              <w:t>Opis: Letni vnos podatkov o rabi energije in letni vnos podatkov izvede o stroških energije izvede GOLEA (ob brezplačnem posredovanju podatkov s strani distributerja in dobavitelja energije), svetovanje uporabnikom, opozarjanje odgovornih oseb v primeru ugotovljenih večjih odstopanj, spremembe vnosne strukture zaradi sprememb obračuna s strani dobaviteljev, dodajanje odjemnih mest pri obstoječih objektih, ustvarjanje uporabniških dostopov za nove uporabnike in priprava letnega poroč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1.000,00 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 xml:space="preserve">100 % Občina </w:t>
            </w:r>
          </w:p>
        </w:tc>
      </w:tr>
      <w:tr>
        <w:trPr>
          <w:trHeight w:val="42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Izobraževanje za hišnike oziroma vzdrževalce stavb (1 udeleženec, nadaljevalno izobraževanje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250,00 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Bovec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VE in URE dan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Opis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Dan obnovljivih virov in učinkovite rabe energije, poimenovan OVE in URE dan. V sklopu tematsko obarvanega dogodka se širi zavest in prispeva k dvigu kulture trajnostne energetike med otroci. Dogodek organizira Golea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/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</w:tr>
      <w:tr>
        <w:trPr>
          <w:trHeight w:val="4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Projekt informiranja in izobraževanja javnih uslužbencev - izvedba izobraževalnih seminarjev/konferenc na temo energetike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/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sl-SI" w:eastAsia="sl-SI" w:bidi="ar-SA"/>
              </w:rPr>
              <w:t>/*</w:t>
            </w:r>
          </w:p>
        </w:tc>
      </w:tr>
    </w:tbl>
    <w:p>
      <w:pPr>
        <w:pStyle w:val="Normal"/>
        <w:spacing w:before="0" w:after="1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Opomba: Aktivnost bo izvedena in financirana iz finančnih virov GOLEA, s pomočjo sponzorjev in ostalih mednarodnih projektov v katere je vključen ta zavo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 w:color="000000"/>
        </w:rPr>
      </w:pPr>
      <w:r>
        <w:rPr>
          <w:rFonts w:cs="Calibri" w:cstheme="minorHAnsi"/>
          <w:sz w:val="24"/>
          <w:szCs w:val="24"/>
          <w:u w:val="single" w:color="000000"/>
        </w:rPr>
      </w:r>
    </w:p>
    <w:p>
      <w:pPr>
        <w:pStyle w:val="Normal"/>
        <w:spacing w:before="0" w:after="15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79725</wp:posOffset>
                </wp:positionH>
                <wp:positionV relativeFrom="page">
                  <wp:posOffset>9968865</wp:posOffset>
                </wp:positionV>
                <wp:extent cx="1800225" cy="0"/>
                <wp:effectExtent l="635" t="3810" r="635" b="3175"/>
                <wp:wrapTopAndBottom/>
                <wp:docPr id="1" name="Group 6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3" style="position:absolute;margin-left:226.75pt;margin-top:784.95pt;width:141.7pt;height:0pt" coordorigin="4535,15699" coordsize="2834,0">
                <v:line id="shape_0" from="4535,15699" to="7369,15699" ID="Shape 112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alibri" w:cstheme="minorHAnsi"/>
          <w:sz w:val="24"/>
          <w:szCs w:val="24"/>
          <w:u w:val="single" w:color="000000"/>
        </w:rPr>
        <w:t>Priloge: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1078" w:right="244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cijski plan iz Lokalnega energetskega koncepta (samo pri prvem poročanju). </w:t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1078" w:right="244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tale morebitne priloge.  </w:t>
      </w:r>
    </w:p>
    <w:p>
      <w:pPr>
        <w:pStyle w:val="Normal"/>
        <w:spacing w:before="0" w:after="159"/>
        <w:ind w:left="359" w:hanging="0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8" w:top="1088" w:footer="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HHJA+TimesNewRomanPSMT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spacing w:lineRule="auto" w:line="235"/>
        <w:ind w:left="120" w:right="671" w:firstLine="1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4" w:right="10772" w:hanging="0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de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l-SI" w:eastAsia="sl-SI" w:bidi="ar-SA"/>
    </w:rPr>
  </w:style>
  <w:style w:type="paragraph" w:styleId="Heading1">
    <w:name w:val="Heading 1"/>
    <w:next w:val="Normal"/>
    <w:link w:val="Naslov1Znak"/>
    <w:uiPriority w:val="9"/>
    <w:unhideWhenUsed/>
    <w:qFormat/>
    <w:rsid w:val="00323de7"/>
    <w:pPr>
      <w:keepNext w:val="true"/>
      <w:keepLines/>
      <w:widowControl/>
      <w:bidi w:val="0"/>
      <w:spacing w:lineRule="auto" w:line="259" w:before="0" w:after="155"/>
      <w:ind w:left="131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0"/>
      <w:szCs w:val="22"/>
      <w:lang w:val="sl-SI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1a600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qFormat/>
    <w:rsid w:val="00323de7"/>
    <w:rPr>
      <w:rFonts w:ascii="Calibri" w:hAnsi="Calibri" w:eastAsia="Calibri" w:cs="Calibri"/>
      <w:b/>
      <w:color w:val="000000"/>
      <w:sz w:val="20"/>
    </w:rPr>
  </w:style>
  <w:style w:type="character" w:styleId="FootnotedescriptionChar" w:customStyle="1">
    <w:name w:val="footnote description Char"/>
    <w:link w:val="Footnotedescription"/>
    <w:qFormat/>
    <w:rsid w:val="00323de7"/>
    <w:rPr>
      <w:rFonts w:ascii="Calibri" w:hAnsi="Calibri" w:eastAsia="Calibri" w:cs="Calibri"/>
      <w:color w:val="000000"/>
      <w:sz w:val="16"/>
    </w:rPr>
  </w:style>
  <w:style w:type="character" w:styleId="Footnotemark" w:customStyle="1">
    <w:name w:val="footnote mark"/>
    <w:qFormat/>
    <w:rsid w:val="00323de7"/>
    <w:rPr>
      <w:rFonts w:ascii="Calibri" w:hAnsi="Calibri" w:eastAsia="Calibri" w:cs="Calibri"/>
      <w:color w:val="000000"/>
      <w:sz w:val="16"/>
      <w:vertAlign w:val="superscript"/>
    </w:rPr>
  </w:style>
  <w:style w:type="character" w:styleId="NogaZnak" w:customStyle="1">
    <w:name w:val="Noga Znak"/>
    <w:basedOn w:val="DefaultParagraphFont"/>
    <w:link w:val="Footer"/>
    <w:uiPriority w:val="99"/>
    <w:qFormat/>
    <w:rsid w:val="00fb75c5"/>
    <w:rPr>
      <w:rFonts w:ascii="Calibri" w:hAnsi="Calibri" w:eastAsia="Calibri" w:cs="Calibri"/>
      <w:color w:val="000000"/>
    </w:rPr>
  </w:style>
  <w:style w:type="character" w:styleId="Naslov2Znak" w:customStyle="1">
    <w:name w:val="Naslov 2 Znak"/>
    <w:basedOn w:val="DefaultParagraphFont"/>
    <w:link w:val="Heading2"/>
    <w:qFormat/>
    <w:rsid w:val="001a600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c71472"/>
    <w:rPr>
      <w:color w:val="0000FF"/>
      <w:u w:val="single"/>
    </w:rPr>
  </w:style>
  <w:style w:type="character" w:styleId="St" w:customStyle="1">
    <w:name w:val="st"/>
    <w:basedOn w:val="DefaultParagraphFont"/>
    <w:qFormat/>
    <w:rsid w:val="00f05788"/>
    <w:rPr/>
  </w:style>
  <w:style w:type="character" w:styleId="Emphasis">
    <w:name w:val="Emphasis"/>
    <w:basedOn w:val="DefaultParagraphFont"/>
    <w:uiPriority w:val="20"/>
    <w:qFormat/>
    <w:rsid w:val="00f05788"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323de7"/>
    <w:pPr>
      <w:widowControl/>
      <w:bidi w:val="0"/>
      <w:spacing w:lineRule="auto" w:line="259" w:before="0" w:after="0"/>
      <w:ind w:left="121" w:hanging="0"/>
      <w:jc w:val="left"/>
    </w:pPr>
    <w:rPr>
      <w:rFonts w:ascii="Calibri" w:hAnsi="Calibri" w:eastAsia="Calibri" w:cs="Calibri"/>
      <w:color w:val="000000"/>
      <w:kern w:val="0"/>
      <w:sz w:val="16"/>
      <w:szCs w:val="22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fb75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cd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b2ec1"/>
    <w:pPr>
      <w:widowControl/>
      <w:bidi w:val="0"/>
      <w:spacing w:lineRule="auto" w:line="240" w:before="0" w:after="0"/>
      <w:jc w:val="left"/>
    </w:pPr>
    <w:rPr>
      <w:rFonts w:ascii="EDHHJA+TimesNewRomanPSMT" w:hAnsi="EDHHJA+TimesNewRomanPSMT" w:eastAsia="Times New Roman" w:cs="EDHHJA+TimesNewRomanPSMT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23de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d.rtvslo.si/arhiv/porocila/174411698" TargetMode="External"/><Relationship Id="rId3" Type="http://schemas.openxmlformats.org/officeDocument/2006/relationships/hyperlink" Target="http://www.robin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0A72A03-EC0F-4CF9-B298-4211EDB0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497</Words>
  <Characters>14235</Characters>
  <CharactersWithSpaces>1669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6:00Z</dcterms:created>
  <dc:creator>Boštjan Mljač</dc:creator>
  <dc:description/>
  <dc:language>en-US</dc:language>
  <cp:lastModifiedBy>Uporabnik</cp:lastModifiedBy>
  <dcterms:modified xsi:type="dcterms:W3CDTF">2017-03-1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