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podlagi 98. člena Zakona o javnih financah (Ur.l. RS št. 79/99 in sprem.), Zakona o računovodstvu ((Ur.l. RS št. 23/99 in sprem.), Zakona o lokalni samoupravi (Ur.l. RS št. 72/93 in sprem.), Pravilnika o sestavljanju letnih poročil za proračun, proračunske uporabnike in druge osebe javnega prava (Ur.l. RS št. 115/02 in sprem.), Statuta Občine Bovec (Ur.l. RS št. 72/2006), je Občinski svet Občine Bovec na ____. izredni seji, dne _______ sprejel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KLJUČNI RAČUN PRORAČUNA OBČINE BOVEC ZA LETO 20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</w:t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ni račun proračuna je akt občine, kjer je v splošnem delu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občine za preteklo leto. Zaključni račun je poročilo o izvršitvi s proračunom opredeljenih ciljev in nalog občine in s tem prikaz uporabe javnega denarja, je torej odraz preteklega delovanja proračunskih uporabnikov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člen</w:t>
        <w:tab/>
        <w:t xml:space="preserve">                                                                  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>Zaključni račun Občine Bovec za leto 2016 izkazuje: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spacing w:val="0"/>
          <w:sz w:val="16"/>
          <w:u w:val="single"/>
        </w:rPr>
      </w:pPr>
      <w:r>
        <w:rPr>
          <w:rFonts w:cs="Times New Roman" w:ascii="Times New Roman" w:hAnsi="Times New Roman"/>
          <w:b/>
          <w:spacing w:val="0"/>
          <w:sz w:val="16"/>
          <w:u w:val="single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60"/>
        <w:gridCol w:w="16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84.984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OČI PRIHODKI (70+71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2.922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VČNI PRIHODKI   (700+703+704+706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72.073,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VKI NA DOHODEK IN DOBIČ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373.21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VKI NA PREMOŽE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.265,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DOMAČI DAVKI NA BLAGO IN STORIT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8.967,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DAV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.628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DAVČNI  PRIHODKI (710+711+712+713+714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.848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DELEŽBA NA DOBIČKU IN DOHODKI OD PREMOŽE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.867,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AKSE IN PRISTOJB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37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ENARNE KAZ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234,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BLAGA IN STORIT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9.340,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NEDAVČNI PRIHO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.035,3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PITALSKI  PRIHODKI (720+721+72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919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OSNOVNIH SREDST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710,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HODKI OD PRODAJE ZEMLJIŠČ IN NEEOPR.DOLG.SREDST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.209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EJETE DONACIJE (730+731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E DONACIJE IZ DOMAČIH VIR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8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FERNI PRIHOD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22.788,7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NI PRIHODKI IZ DRUGIH JAVNOFINANČNIH INSTITUCI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.698.951,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A SREDSTVA IZ DRŽ. PRORAČUNA IZ SRED.PRORAČUNA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.836,8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SREDSTVA IZ EVROPSKE UNIJ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.974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JETA SREDSTVA IZ EVROPSKE UN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.974,6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UPAJ ODHODKI (40+41+42+43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61.900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OČI ODHODKI  (400+401+402+403+409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7.978,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LAČE IN DRUGI IZDATKI ZAPOSLEN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7.263,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SPEVKI DELODAJALCEV ZA SOCIALNO VAR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.533,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ZDATKI ZA BLAGO IN STORIT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5.555,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ČILA DOMAČIH OBRE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.227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REDSTVA, IZLOČENA V REZER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4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OČI TRANSFERI (410+411+412+413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98.175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.058,8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I POSAMEZNIKOM IN GOSPODINJSTV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3.556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RANSFERI NEPROFITNIM ORGANIZAC. IN USTANOV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8.763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I TEKOČI DOMAČI TRANSFE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5.796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STICIJSKI ODHODKI (420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93.529,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KUP IN GRADNJA OSNOVNIH SREDST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793.529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VESTICIJSKI TRANSFERI (431 + 43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216,8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VES. TRANSF. PRAV. IN FIZ.OSEBAM, KI NISO PR.POR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7.87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VESTICIJSKI TRANSFERI PRORAČUNSKIM UPORABNIK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.338,84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RAČUNSKI PRESEŽEK (PRIMANJKLJAJ) ( I. - II. ) (prih.-odhod.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6.916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V.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VRAČILA DANIH POSOJIL IN PRODAJA KAPITALSKIH DELEŽEV (750+751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EJETA VRAČILA DANIH POSOJ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.14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ODAJA KAPITALSKIH DELEŽ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UPNINE IZ NASLOVA PRIVATIZACIJ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.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A POSOJILA IN POVEČANJE KAPITALSKIH DELEŽEV  (440+44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VEČANJE KAPITALSKIH DELEŽ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RABA SREDSTEV KUPNIN IZ NASLOVA PRIVATIZACIJ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I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JETA MINUS DANA POSOJILA IN SPREM. KAPITAL. DELEŽEV (IV.-V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RAČUN 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OLŽEVANJE  (5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.17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MAČE ZADOLŽEVANJ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.17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PLAČILA  DOLGA  (55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.693,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DPLAČILA DOMAČEGA DOL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.693,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X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VEČANJE (ZMANJŠANJE SREDSTEV NA RAČUNIH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0.791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O ZADOLŽEVANJE  (VII. - VIII: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9.515,2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I.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O FINANCI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916,3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Arial" w:hAnsi="Arial" w:cs="Arial"/>
          <w:bCs/>
          <w:spacing w:val="0"/>
          <w:sz w:val="22"/>
        </w:rPr>
      </w:pPr>
      <w:r>
        <w:rPr>
          <w:rFonts w:eastAsia="Arial" w:cs="Arial" w:ascii="Arial" w:hAnsi="Arial"/>
          <w:bCs/>
          <w:spacing w:val="0"/>
          <w:sz w:val="22"/>
        </w:rPr>
        <w:t xml:space="preserve">  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 xml:space="preserve">XII.    STANJE  SREDSTEV NA RAČUNU  NA  DAN 31.12.2015                                                                               1.986.616,53  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XIII.  STANJE  SREDSTEV NA RAČUNU  NA  DAN 31.12.2016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  <w:t>1.760.414,36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828" w:leader="none"/>
          <w:tab w:val="left" w:pos="4253" w:leader="none"/>
        </w:tabs>
        <w:spacing w:before="80" w:after="0"/>
        <w:jc w:val="left"/>
        <w:rPr/>
      </w:pPr>
      <w:r>
        <w:rPr>
          <w:rFonts w:eastAsia="Arial" w:cs="Arial" w:ascii="Arial" w:hAnsi="Arial"/>
          <w:bCs/>
          <w:spacing w:val="0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pacing w:val="0"/>
          <w:sz w:val="22"/>
        </w:rPr>
        <w:t>3. člen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>Presežek sredstev  na računu  na dan 31.12.2016  se prenese v naslednje leto.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</w:rPr>
      </w:pPr>
      <w:r>
        <w:rPr>
          <w:rFonts w:cs="Arial" w:ascii="Arial" w:hAnsi="Arial"/>
          <w:bCs/>
          <w:spacing w:val="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</w:t>
        <w:tab/>
      </w:r>
    </w:p>
    <w:p>
      <w:pPr>
        <w:pStyle w:val="Normal"/>
        <w:ind w:left="4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edlog Zaključnega računa proračuna Občine Bovec za leto 2016 je obravnaval Nadzorni odbor Občine Bovec, dne </w:t>
        <w:softHyphen/>
        <w:softHyphen/>
        <w:softHyphen/>
        <w:softHyphen/>
        <w:softHyphen/>
        <w:t xml:space="preserve">___________,  in  ga predlaga občinskemu svetu v obravnavo in sprejem.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0"/>
          <w:sz w:val="22"/>
        </w:rPr>
        <w:t>5.  člen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prejme se zaključni račun proračuna Občine Bovec za leto 2016.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pacing w:val="0"/>
          <w:sz w:val="22"/>
        </w:rPr>
        <w:t>6.  člen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Zaključni račun proračuna Občine Bovec za leto 2016 se objavi v Uradnem listu Republike Slovenije.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Št.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Bovec, 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</w:rPr>
        <w:tab/>
        <w:tab/>
        <w:tab/>
        <w:tab/>
        <w:tab/>
        <w:tab/>
        <w:t xml:space="preserve">                                          župan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ab/>
        <w:tab/>
        <w:tab/>
        <w:tab/>
        <w:tab/>
        <w:t xml:space="preserve">                                                 Valter Mlekuž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8:00Z</dcterms:created>
  <dc:creator>Uporabnik</dc:creator>
  <dc:description/>
  <dc:language>en-US</dc:language>
  <cp:lastModifiedBy>Iris Stres</cp:lastModifiedBy>
  <cp:lastPrinted>2017-03-28T09:56:00Z</cp:lastPrinted>
  <dcterms:modified xsi:type="dcterms:W3CDTF">2017-03-31T13:58:00Z</dcterms:modified>
  <cp:revision>2</cp:revision>
  <dc:subject/>
  <dc:title>Na podlagi 98</dc:title>
</cp:coreProperties>
</file>