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85035</wp:posOffset>
            </wp:positionH>
            <wp:positionV relativeFrom="paragraph">
              <wp:posOffset>-638810</wp:posOffset>
            </wp:positionV>
            <wp:extent cx="751205" cy="10795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751205" cy="1079500"/>
                    </a:xfrm>
                    <a:prstGeom prst="rect">
                      <a:avLst/>
                    </a:prstGeom>
                  </pic:spPr>
                </pic:pic>
              </a:graphicData>
            </a:graphic>
          </wp:anchor>
        </w:drawing>
      </w:r>
      <w:r>
        <w:rPr/>
        <w:tab/>
        <w:tab/>
        <w:tab/>
        <w:tab/>
        <w:tab/>
        <w:tab/>
        <w:tab/>
        <w:tab/>
        <w:tab/>
        <w:tab/>
        <w:tab/>
        <w:tab/>
        <w:t xml:space="preserve">  Ad) 2</w:t>
      </w:r>
    </w:p>
    <w:p>
      <w:pPr>
        <w:pStyle w:val="Normal"/>
        <w:rPr>
          <w:rFonts w:ascii="Times New Roman" w:hAnsi="Times New Roman" w:cs="Times New Roman"/>
          <w:b/>
          <w:b/>
          <w:sz w:val="32"/>
          <w:szCs w:val="32"/>
        </w:rPr>
      </w:pPr>
      <w:r>
        <w:rPr>
          <w:rFonts w:cs="Times New Roman" w:ascii="Times New Roman" w:hAnsi="Times New Roman"/>
          <w:b/>
          <w:sz w:val="32"/>
          <w:szCs w:val="32"/>
        </w:rPr>
        <w:t>PRORAČUN  ZA  LETO  2017</w:t>
      </w:r>
    </w:p>
    <w:p>
      <w:pPr>
        <w:pStyle w:val="Normal"/>
        <w:rPr>
          <w:rFonts w:ascii="Times New Roman" w:hAnsi="Times New Roman" w:cs="Times New Roman"/>
          <w:b/>
          <w:b/>
          <w:sz w:val="32"/>
          <w:szCs w:val="32"/>
        </w:rPr>
      </w:pPr>
      <w:r>
        <w:rPr>
          <w:rFonts w:cs="Times New Roman" w:ascii="Times New Roman" w:hAnsi="Times New Roman"/>
          <w:b/>
          <w:sz w:val="32"/>
          <w:szCs w:val="32"/>
        </w:rPr>
        <w:t>spremembe po prvem branju predloga proračun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POSEBNI DE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str. 6,7) PP 01162 Trg golobarskih žrtev 8 -  doda se 10.000 € na kto 420099 za nakup ramp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ureditev parkiriš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 9)   PP 0430 ZGS - upravljanje z občinskimi gozdovi - doda se 2.000 €  za priprav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acije za razpis koncesije za gozd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 14)  PP 047950 - Letališče Bovec - doda se 40.000 € za usposobitev črpališ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 16)  PP 06493 pokopališče Soča - mrliška vežica - doda se 3.000 € za geodetske storit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ravo dokumentaci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 26,27) PP KS Soča Trenta - doda se 1.000 € za tekoče vzdrže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 15 in 11) prerazporeditev 3.392,51 € s PP 05140 Čistilna naparava Volče na PP 045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kategorizirane ces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drsališče v predlogu proračuna sredstva še niso zagotovljena. Lahko se bodo zagotovila z rebalansom proračuna, ko se bodo sprostila sredstva za nekatere projekte,ki ne bodo odobreni. Do takrat se lahko še pretehta možnosti glede najema oziroma nakup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SPLOŠNI 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večani odhodki se pokrivajo z višjimi kapitalskimi prihodki zaradi povišane vrednosti prodaje stavb: višja vrednost za objekt ZD v Čezsoči, dodana je še ocenjena vrednost za objekt Orel v Trenti in višja vrednost od prodaje zemljišč ter z višjimi prihodki kot so bili sprva načrtovani za projekt CAN in so že bili realizir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v NRP</w:t>
      </w:r>
      <w:r>
        <w:rPr>
          <w:rFonts w:cs="Times New Roman" w:ascii="Times New Roman" w:hAnsi="Times New Roman"/>
          <w:b/>
          <w:sz w:val="32"/>
          <w:szCs w:val="32"/>
        </w:rPr>
        <w:t xml:space="preserve"> </w:t>
      </w:r>
      <w:r>
        <w:rPr>
          <w:rFonts w:cs="Times New Roman" w:ascii="Times New Roman" w:hAnsi="Times New Roman"/>
          <w:sz w:val="24"/>
          <w:szCs w:val="24"/>
        </w:rPr>
        <w:t>so</w:t>
      </w:r>
      <w:r>
        <w:rPr>
          <w:rFonts w:cs="Times New Roman" w:ascii="Times New Roman" w:hAnsi="Times New Roman"/>
          <w:sz w:val="32"/>
          <w:szCs w:val="32"/>
        </w:rPr>
        <w:t xml:space="preserve"> </w:t>
      </w:r>
      <w:r>
        <w:rPr>
          <w:rFonts w:cs="Times New Roman" w:ascii="Times New Roman" w:hAnsi="Times New Roman"/>
          <w:sz w:val="24"/>
          <w:szCs w:val="24"/>
        </w:rPr>
        <w:t xml:space="preserve">posledično, glede na spremembe v posebnem delu proračuna, spremembe pri projektih: TGŽ 8, Letališče Bovec, Pokopališče Soča in nekategorizirane  ceste. Usklajujeta  se  NRP za projekt letališče Bovec CAN in za NRP za Sanacijo žičniških naprav na smučišču Kanin. Na novo se oblikuje NRP za Čistilno napravo Volče, ker so bila prej sredstva planirana na drugem kontu. Pri NRP za večnamensko pot okrog letališča se dodajo odhodki in prihodki za naslednji le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župan</w:t>
      </w:r>
    </w:p>
    <w:p>
      <w:pPr>
        <w:pStyle w:val="Normal"/>
        <w:rPr>
          <w:rFonts w:ascii="Times New Roman" w:hAnsi="Times New Roman" w:cs="Times New Roman"/>
          <w:sz w:val="24"/>
          <w:szCs w:val="24"/>
        </w:rPr>
      </w:pPr>
      <w:r>
        <w:rPr>
          <w:rFonts w:cs="Times New Roman" w:ascii="Times New Roman" w:hAnsi="Times New Roman"/>
          <w:sz w:val="24"/>
          <w:szCs w:val="24"/>
        </w:rPr>
        <w:t xml:space="preserve">Bovec, 16-2-2017 </w:t>
        <w:tab/>
        <w:tab/>
        <w:tab/>
        <w:tab/>
        <w:tab/>
        <w:tab/>
        <w:t>Valter Mlekuž</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1</Pages>
  <Words>306</Words>
  <Characters>1750</Characters>
  <CharactersWithSpaces>2052</CharactersWithSpaces>
  <Paragraphs>4</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2:00Z</dcterms:created>
  <dc:creator>Helena</dc:creator>
  <dc:description/>
  <dc:language>en-US</dc:language>
  <cp:lastModifiedBy>Helena</cp:lastModifiedBy>
  <cp:lastPrinted>2017-02-09T15:37:00Z</cp:lastPrinted>
  <dcterms:modified xsi:type="dcterms:W3CDTF">2017-02-16T14: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