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 xml:space="preserve">                   </w:t>
      </w:r>
    </w:p>
    <w:p>
      <w:pPr>
        <w:pStyle w:val="TextBody"/>
        <w:ind w:right="-98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18"/>
          <w:szCs w:val="18"/>
        </w:rPr>
        <w:t xml:space="preserve">Na podlagi 29. člena Zakona o lokalni samoupravi (Uradni list RS št. 94/2007 - uradno prečiščeno besedilo, 14/2010 in 84/2010),  29. člena Zakona o javnih financah (Uradni list RS, št. 11/2011 - uradno prečiščeno besedilo, 110/2011-ZDIU12,  14/2013, 101/2013, 55/2015-ZFisP in 96/2015-ZIPRS1617)  in  Statuta Občine Bovec (Uradni list RS, št. 72/2006 in 89/2010) je Občinski svet Občine Bovec na svoji    . redni seji, dne        sprejel </w:t>
      </w:r>
    </w:p>
    <w:p>
      <w:pPr>
        <w:pStyle w:val="TextBody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ODLOK O PRORAČUNU OBČINE BOVEC ZA  LETO 2017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  <w:t>SPLOŠNA DOLOČBA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8"/>
          <w:szCs w:val="18"/>
          <w:lang w:val="sl-SI"/>
        </w:rPr>
        <w:t xml:space="preserve">   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l-SI"/>
        </w:rPr>
        <w:t>S tem odlokom se za Občino Bovec za leto 2017  določajo proračun, postopki izvrševanja proračuna ter obseg zadolževanja in poroštev občine in javnega sektorja na ravni občine (v nadaljnjem besedilu: proračun)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  <w:t>VIŠINA PRORAČUNA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8"/>
          <w:szCs w:val="18"/>
          <w:lang w:val="sl-SI"/>
        </w:rPr>
        <w:t xml:space="preserve">   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lang w:val="sl-SI"/>
        </w:rPr>
        <w:t>2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tbl>
      <w:tblPr>
        <w:tblW w:w="200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6"/>
        <w:gridCol w:w="6107"/>
        <w:gridCol w:w="2380"/>
        <w:gridCol w:w="2321"/>
      </w:tblGrid>
      <w:tr>
        <w:trPr>
          <w:trHeight w:val="264" w:hRule="atLeast"/>
        </w:trPr>
        <w:tc>
          <w:tcPr>
            <w:tcW w:w="92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V splošnem delu  proračuna  so prikazani prejemki in izdatki po ekonomski klasifikaciji do ravni kontov. Določa se v naslednjih zneskih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v EUR  </w:t>
            </w:r>
          </w:p>
        </w:tc>
        <w:tc>
          <w:tcPr>
            <w:tcW w:w="2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236" w:type="dxa"/>
            <w:tcBorders/>
            <w:vAlign w:val="bottom"/>
          </w:tcPr>
          <w:tbl>
            <w:tblPr>
              <w:tblW w:w="90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3"/>
              <w:gridCol w:w="6040"/>
              <w:gridCol w:w="2355"/>
            </w:tblGrid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A. BILANCA PRIHODKOV IN ODHODKOV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  <w:lang w:val="sl-SI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  <w:t xml:space="preserve">v EUR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I.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S K U P A J    P R I H O D K I (70+71+72+73+74+78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5.683.048,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  <w:t>TEKOČI PRIHODKI (70+71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  <w:t>4.421.221,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70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DAVČNI PRIHODKI   (700+703+704+706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3.447.68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00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DAVKI NA DOHODEK IN DOBIČEK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2.765.13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03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DAVKI NA PREMOŽENJE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303.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04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DOMAČI DAVKI NA BLAGO IN STORITVE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379.3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  <w:t>706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  <w:t>DRUGI DAVKI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71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NEDAVČNI  PRIHODKI (710+711+712+713+714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973.541,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10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UDELEŽBA NA DOBIČKU IN DOHODKI OD PREMOŽENJA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651.1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11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TAKSE IN PRISTOJBINE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5.38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12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DENARNE KAZNI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.2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13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PRIHODKI OD PRODAJE BLAGA IN STORITEV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206.481,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14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DRUGI NEDAVČNI PRIHODKI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103.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72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KAPITALSKI PRIHODKI (720+721+722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313.457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20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PRIHODKI OD PRODAJE OSNOVNIH SREDSTEV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291.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22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PRIHODKI OD PRODAJE ZEMLJIŠČ IN NEEOPR.DOLG.SREDSTEV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22.457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73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PREJETE DONACIJE (730+731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1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30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PREJETE DONACIJE IZ DOMAČIH VIROV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1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  <w:lang w:val="sl-SI"/>
                    </w:rPr>
                    <w:t xml:space="preserve">     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74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TRANSFERNI PRIHODKI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5"/>
                      <w:szCs w:val="15"/>
                      <w:lang w:val="sl-SI"/>
                    </w:rPr>
                    <w:t>570.749,0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40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TRANSFERNI PRIHODKI IZ DRUGIH JAVNOFINANČNIH INSTITUCIJ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543.94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41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PREJETA SREDSTVA IZ DRŽ.PRORAČ. IZ SRED.PRORAČ. EU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26.801,0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 xml:space="preserve"> 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78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PREJETA SREDSTVA IZ EVROPSKE UNIJE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376.620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  <w:t>782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  <w:t>PREJETA SRED. IZ PROR.EU-ZA STRUKTURNO POLITIKO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  <w:t>787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  <w:t>PREJETA SREDSTVA OD DRUGIH EVROPSKIH INSTITUCIJ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  <w:t>376.620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  <w:lang w:val="sl-SI"/>
                    </w:rPr>
                    <w:t xml:space="preserve">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II.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S K U P A J    O D H O D K I  (40+41+42+43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7.055.111,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40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TEKOČI ODHODKI  (400+401+402+403+409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1.852.515,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00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PLAČE IN DRUGI IZDATKI ZAPOSLENIM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552.791,5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01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PRISPEVKI DELODAJALCEV ZA SOCIALNO VARNOST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85.3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02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IZDATKI ZA BLAGO IN STORITVE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1.187.485,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03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PLAČILA DOMAČIH OBRESTI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24.5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09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SREDSTVA, IZLOČENA V REZERVE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2.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41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TEKOČI TRANSFERI (410+411+412+413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1.952.433,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10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SUBVENCIJE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1.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11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TRANSFERI POSAMEZNIKOM IN GOSPODINJSTVOM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593.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12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TRANSFERI NEPROFITNIM ORGANIZAC. IN USTANOVAM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151.9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13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DRUGI TEKOČI DOMAČI TRANSFERI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1.165.643,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42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INVESTICIJSKI ODHODKI (420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3.093.610,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20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NAKUP IN GRADNJA OSNOVNIH SREDSTEV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3.093.610,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43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INVESTICIJSKI TRANSFERI (431 + 432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156.55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31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INVES. TRANSF. PRAV. IN FIZ.OSEBAM, KI NISO PR.POR.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97.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32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INVESTICIJSKI TRANSFERI PRORAČUNSKIM UPORABNIKOM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58.75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III.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PRORAČUNSKI PRESEŽEK (PRIMANJKLJAJ) ( I. - II. ) (prih.-odhod.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-1.372.062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B. RAČUN FINANČNIH TERJATEV IN NALOŽB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  <w:lang w:val="sl-SI"/>
                    </w:rPr>
                    <w:t xml:space="preserve">     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IV.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PREJETA VRAČILA DANIH POSOJIL IN PRODAJA KAPITALSKIH DELEŽEV (750+751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25.1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50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PREJETA VRAČILA DANIH POSOJIL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25.1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751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PRODAJA KAPITALSKIH DELEŽEV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V.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DANA POSOJILA IN POVEČANJE KAPITALSKIH DELEŽEV  (440+441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41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POVEČANJE KAPITALSKIH DELEŽEV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442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PORABA SREDSTEV KUPNIN IZ NASLOVA PRIVATIZACIJE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VI.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PREJETA MINUS DANA POSOJILA IN SPREM. KAPITAL. DELEŽEV (IV.-V.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25.1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C. RAČUN FINANCIRANJA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  <w:lang w:val="sl-SI"/>
                    </w:rPr>
                    <w:t xml:space="preserve">     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VII.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ZADOLŽEVANJE  (500) 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500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DOMAČE ZADOLŽEVANJE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VIII.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ODPLAČILA  DOLGA  (550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340.693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550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ODPLAČILA DOMAČEGA DOLGA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  <w:t>340.693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sl-SI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IX.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POVEČANJE (ZMANJŠANJE SREDSTEV NA RAČUNIH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-1.687.646,0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X.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NETO ZADOLŽEVANJE  (VII. - VIII:)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-340.693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XI.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NETO FINANCIRANJE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-1.372.062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XII.</w:t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STANJE SREDSTEV NA RAČ. OB KONCU PRET. LETA</w:t>
                  </w:r>
                </w:p>
              </w:tc>
              <w:tc>
                <w:tcPr>
                  <w:tcW w:w="2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sl-SI"/>
                    </w:rPr>
                    <w:t>1.760.414,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7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right" w:pos="10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7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772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6899"/>
              <w:gridCol w:w="2329"/>
            </w:tblGrid>
            <w:tr>
              <w:trPr>
                <w:trHeight w:val="255" w:hRule="atLeast"/>
              </w:trPr>
              <w:tc>
                <w:tcPr>
                  <w:tcW w:w="788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stavni deli  Odloka o proračunu Občine Bovec za leto 2017 so: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u w:val="single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u w:val="single"/>
                    </w:rPr>
                    <w:t xml:space="preserve">Splošni del  proračuna 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Bilanca prihodkov in odhodkov po ekonomski klasifikaciji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Račun finančnih terjatev in naložb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Račun financiranja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u w:val="single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u w:val="single"/>
                    </w:rPr>
                    <w:t>Bilanca odhodkov - po programski klasifikaciji javno finančnih izdatkov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izdatki razporejeni po področjih proračunske porabe, glavnih programih in podprogramih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Načrt razvojnih programov 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Kadrovski načr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Telobesedila2"/>
                    <w:ind w:right="-2286" w:hanging="0"/>
                    <w:rPr>
                      <w:rFonts w:ascii="Arial" w:hAnsi="Arial" w:cs="Arial"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5"/>
                      <w:szCs w:val="15"/>
                    </w:rPr>
                    <w:t xml:space="preserve">Letni načrt pridobivanja in razpolaganja z nepremičnim in premičnim premoženjem  </w:t>
                  </w:r>
                </w:p>
                <w:p>
                  <w:pPr>
                    <w:pStyle w:val="Telobesedila2"/>
                    <w:ind w:right="-2286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se sprejema samostojn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Telobesedila2"/>
                    <w:ind w:right="-2286" w:hanging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Telobesedila2"/>
                    <w:ind w:right="-2286" w:hanging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Telobesedila2"/>
                    <w:ind w:right="-2286" w:hanging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Telobesedila2"/>
                    <w:ind w:right="-2286" w:hanging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ind w:left="1077" w:hanging="1077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POSTOPKI IZVRŠEVANJA PRORAČU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center" w:pos="5108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3. člen</w:t>
              <w:tab/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račun se izvršuje na ravni proračunske postavke – konta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rFonts w:eastAsia="Tahoma"/>
                <w:b/>
                <w:i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4. člen  </w:t>
            </w:r>
          </w:p>
          <w:p>
            <w:pPr>
              <w:pStyle w:val="Telobesedila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menski prihodki proračuna so poleg prihodkov, določenih v prvem stavku prvega odstavka 43. člena in prvem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stavku 80. člena Zakona o javnih financah (v nadaljnjem besedilu: ZJF), tudi naslednji prihodki: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 prihodki požarne takse, ki se namenijo za sofinanciranje nakupa gasilskih vozil ter gasilske zaščitne in reševalne 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preme v gasilskih enotah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 prihodki turistične takse, ki se namenijo za izvajanje dejavnosti in storitev spodbujanja razvoja turizma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3. prihodki iz naslova pristojbine za vzdrževanje gozdnih cest, ki se namenijo za vzdrževanje gozdnih cest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. prihodki iz naslova okoljske dajatve za onesnaževanje okolja zaradi odlaganja odpadkov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. prihodki iz naslova okoljske dajatve za onesnaževanje okolja zaradi odvajanja odpadnih voda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. transferni prihodki iz državnega proračuna in proračuna Evropske unije za sofinanciranje posameznih projektov; </w:t>
            </w:r>
          </w:p>
          <w:p>
            <w:pPr>
              <w:pStyle w:val="Default"/>
              <w:spacing w:before="0" w:after="19"/>
              <w:ind w:right="-19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. prihodki iz naslova koncesijske dajatve od posebnih iger na srečo, ki se namenijo za ureditev prebivalcem prijaznejšega</w:t>
            </w:r>
          </w:p>
          <w:p>
            <w:pPr>
              <w:pStyle w:val="Default"/>
              <w:spacing w:before="0" w:after="19"/>
              <w:ind w:right="-19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olja in za turistično infrastrukturo; </w:t>
            </w:r>
          </w:p>
          <w:p>
            <w:pPr>
              <w:pStyle w:val="Default"/>
              <w:spacing w:before="0" w:after="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8. izvirni prihodki krajevnih skupnosti, ki se namenijo za financiranje izdatkov, predvidenih v finančnih načrtih krajevnih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kupnosti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9. prihodki od komunalnih prispevkov, ki se namenijo za gradnjo komunalne opreme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0. prihodki iz naslova poslovnega najema gospodarske javne infrastrukture, ki se namenijo za obnovitvene in  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razširitvene investicije v gospodarsko javno infrastrukturo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1. prihodki iz naslova koncesijske dajatve za trajnostno gospodarjenje z divjadjo, ki se namenijo za izvajanje ukrepov 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rstva in vlaganj v naravne vire;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 prihodki iz naslova koncesijske dajatve za posek in prodajo lesa, ki se namenijo za izvajanje ukrepov za gradnjo </w:t>
            </w:r>
          </w:p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frastrukture lokalnega pomena.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ihodki iz naslova okoljskih dajatev iz 4. in 5. točke prejšnjega odstavka se lahko porabijo za: </w:t>
            </w:r>
          </w:p>
          <w:p>
            <w:pPr>
              <w:pStyle w:val="Default"/>
              <w:spacing w:before="0" w:after="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gradnjo infrastrukture, namenjene izvajanju občinskih obveznih javnih služb varstva okolja v skladu z državnimi </w:t>
            </w:r>
          </w:p>
          <w:p>
            <w:pPr>
              <w:pStyle w:val="Default"/>
              <w:spacing w:before="0" w:after="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rativnimi programi, sprejetimi s predpisi varstva okolja na področju čiščenja in odvajanja odpadnih voda, ravnanja s </w:t>
            </w:r>
          </w:p>
          <w:p>
            <w:pPr>
              <w:pStyle w:val="Default"/>
              <w:spacing w:before="0" w:after="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unalnimi odpadki in odlaganja odpadkov, in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zagotavljanje oskrbovalnih standardov, tehničnih, vzdrževalnih, organizacijskih in drugih ukrepov, predpisanih za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zvajanje obveznih občinskih gospodarskih javnih služb varstva okolja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Namenska sredstva, ki niso porabljena v tekočem letu, razen sredstev, ki jih neposredni uporabnik doseže z lastn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dejavnostjo, se prenesejo v naslednje leto za isti name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5. čle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nova za prerazporejanje pravic porabe je zadnji sprejeti proračun, spremembe proračuna ali rebalans proračuna.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redlog predlagateljev finančnih načrtov neposrednega uporabnika župan odloča o prerazporeditvi pravic porabe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posameznimi postavkami v okviru posameznega področja proračunske porabe v posebnem delu proračun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Župan v mesecu septembru in konec leta z zaključnim računom  poroča občinskemu svetu o veljavnem proračunu z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leto 2016 in o njegovi realizaciji.</w:t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ab/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6. člen</w:t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rabniki sredstev proračuna so dolžni uporabljati dodeljena sredstva le za namene, ki so opredeljeni v proračunu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 mora v primeru, da je ugotovljena neracionalna poraba dodeljenih sredstev pri posameznem proračunskem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bniku, začasno (s soglasjem občinskega sveta pa dokončno) ustaviti financiranje posamezne proračunske postavke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rabniki na račun občinskega proračuna ne smejo prevzemati obveznosti, ki bi presegale z občinskim proračunom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čena sredstva za posamezne namene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ab/>
              <w:tab/>
              <w:tab/>
              <w:tab/>
              <w:t xml:space="preserve">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7. čle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Uporabnik sredstev proračuna  lahko v tekočem letu razpiše javno naročilo za celotno vrednost projekta, ki je vključen 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načrt razvojnih programov, če so zanj že načrtovane pravice porabe na proračunskih postavkah v sprejetem  proračun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za tekoče leto in predvidene obveznosti v načrtu razvojnih programov za naslednja let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Novi projekti se uvrstijo v načrt razvojnih programov na podlagi odločitve občinskega svet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 je pooblaščen za potrjevanje investicijske dokumentacije projektov, ki so uvrščeni v načrt razvojnih programov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Župan lahko spremeni vrednost projektov v načrtu razvojnih programov katerih vrednost se spremeni do 20 %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rojekti, za katere se zaradi prenosa plačil v tekoče leto zaključek financiranja prestavi iz predhodnega v tekoče leto, s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uvrstijo  v načrt razvojnih programov na podlagi odločitve občinskega sveta.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8. člen</w:t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edstva za opravljanje nalog na posameznih področjih se zagotavljajo v skladu s predpisi, ki urejajo posamezno področje.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ba sredstev za opravljene naloge na posameznih področjih se dogovori s pogodbo v pisni obliki. Sredstva za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amezno nalogo se izplačajo na podlagi obračuna za izvršeno nalogo, izstavljenega računa, zahtevka oziroma sklepa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a ali naloga za izplačilo, ki ga odobri župan. 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si proračunski uporabniki morajo za nabavo opreme, investicijska in vzdrževalna dela, druge storitve in subvencije,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niti pogodbo z izvajalcem oziroma uporabnikom storitve v skladu z zakonom, ki ureja javna naročil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l-SI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 xml:space="preserve">9. čle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ravni posli krajevnih skupnosti, ki jih sklene krajevna skupnost brez predhodnega soglasja župana, so nični. Ne gled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na določilo prejšnjega odstavka lahko krajevna skupnost veljavno sklepa pravne posle in prevzema obveznosti brez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redhodnega soglasja župana, vendar le v okviru svoje dejavnosti in le do višine sredstev, ki so za posamezne namen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zagotovljena v njenem finančnem načrtu.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0. č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redstva proračunske rezerve občine, ki deluje kot proračunski sklad, se lahko oblikujejo največ v višini 1,5 % prejemkov </w:t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računa.  </w:t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 uporabi sredstev proračunske rezerve za namene iz drugega odstavka 49. člena ZJF odloča župan in o tem obvešča </w:t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činski svet v okviru zaključnega računa proračun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4. POSEBNOSTI  UPRAVLJANJA IN PRODAJE STVARNEGA IN FINANČNEGA PREMOŽENJA OBČ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1. člen</w:t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 lahko dolžniku do višine 420,00 EUR odpiše oziroma delno odpiše plačilo dolga, če bi bili stroški postopka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terjave v nesorazmerju z višino terjatve ali če se zaradi neizterljivosti premoženja dolžnika ugotovi, da terjatve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 mogoče izterjati. Kot dolgovi po tem členu se ne štejejo dolgovi do občine iz naslova obveznih dajatev.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OBSEG ZADOLŽEVANJA IN POROŠTEV OBČINE IN JAVNEGA SEKTOR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2. č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Občina se lahko dolgoročno zadolži za izvedbo razvojnih programov, ki jih potrdi občinski svet. Pogodbe o dolgoročne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zadolževanju se lahko podpiše ob predhodnem pisnem  soglasju ministrstva pristojnega za finance, pod pogoji, ki ji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določa zakon, ki ureja financiranje občin.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Javni zavodi in javna podjetja, katerih ustanoviteljica oziroma soustanoviteljica je Občina Bovec, se smejo zadolževati l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s soglasjem občinskega sveta Občine Bove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Če se zaradi neenakomernega pritekanja prejemkov izvrševanje proračuna ne more uravnovesiti, se občina lahk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likvidnostno zadolži, vendar največ do višine 5 % zadnjega sprejetega proračuna. Dolg iz tega naslova mora občin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odplačati do konca proračunskega leta, to je do 31.12.2017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6. PREHODNE IN KONČNE DOLOČB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3. č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V obdobju začasnega financiranja Občine Bovec v letu 2017, se uporablja ta odlok in sklep o določitvi začasnega financiranj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Ta odlok začne veljati naslednji dan po objavi v Uradnem listu R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Številka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Datum:                                                                           </w:t>
              <w:tab/>
              <w:t xml:space="preserve">                                  </w:t>
              <w:tab/>
              <w:t xml:space="preserve">župan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alter Mlekuž</w:t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sectPr>
      <w:footerReference w:type="default" r:id="rId2"/>
      <w:type w:val="nextPage"/>
      <w:pgSz w:w="11906" w:h="16838"/>
      <w:pgMar w:left="709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00"/>
      <w:sz w:val="5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b/>
    </w:rPr>
  </w:style>
  <w:style w:type="character" w:styleId="Telobesedila2Znak">
    <w:name w:val="Telo besedila 2 Znak"/>
    <w:basedOn w:val="Privzetapisavaodstavka"/>
    <w:qFormat/>
    <w:rPr>
      <w:rFonts w:ascii="Tahoma" w:hAnsi="Tahoma" w:cs="Tahoma"/>
    </w:rPr>
  </w:style>
  <w:style w:type="character" w:styleId="GlavaZnak">
    <w:name w:val="Glava Znak"/>
    <w:basedOn w:val="Privzetapisavaodstavka"/>
    <w:qFormat/>
    <w:rPr>
      <w:lang w:val="en-US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lang w:val="sl-SI"/>
    </w:rPr>
  </w:style>
  <w:style w:type="paragraph" w:styleId="Xl19">
    <w:name w:val="xl19"/>
    <w:basedOn w:val="Normal"/>
    <w:qFormat/>
    <w:pPr>
      <w:pBdr>
        <w:lef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0">
    <w:name w:val="xl20"/>
    <w:basedOn w:val="Normal"/>
    <w:qFormat/>
    <w:pPr>
      <w:pBdr>
        <w:lef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u w:val="single"/>
      <w:lang w:val="sl-SI"/>
    </w:rPr>
  </w:style>
  <w:style w:type="paragraph" w:styleId="Xl21">
    <w:name w:val="xl21"/>
    <w:basedOn w:val="Normal"/>
    <w:qFormat/>
    <w:pPr>
      <w:pBdr>
        <w:bottom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3">
    <w:name w:val="xl23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24"/>
      <w:szCs w:val="24"/>
      <w:lang w:val="sl-SI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single"/>
      <w:lang w:val="sl-SI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u w:val="single"/>
      <w:lang w:val="sl-SI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lang w:val="sl-SI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u w:val="single"/>
      <w:lang w:val="sl-SI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lang w:val="sl-SI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39">
    <w:name w:val="xl3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 Unicode MS" w:cs="Arial"/>
      <w:i/>
      <w:iCs/>
      <w:sz w:val="18"/>
      <w:szCs w:val="18"/>
      <w:lang w:val="sl-SI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u w:val="single"/>
      <w:lang w:val="sl-SI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4">
    <w:name w:val="xl44"/>
    <w:basedOn w:val="Normal"/>
    <w:qFormat/>
    <w:pP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5">
    <w:name w:val="xl45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46">
    <w:name w:val="xl46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7">
    <w:name w:val="xl47"/>
    <w:basedOn w:val="Normal"/>
    <w:qFormat/>
    <w:pP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val="sl-SI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u w:val="single"/>
      <w:lang w:val="sl-SI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6:00Z</dcterms:created>
  <dc:creator>tatjana</dc:creator>
  <dc:description/>
  <cp:keywords/>
  <dc:language>en-US</dc:language>
  <cp:lastModifiedBy>Helena</cp:lastModifiedBy>
  <cp:lastPrinted>2017-01-19T15:00:00Z</cp:lastPrinted>
  <dcterms:modified xsi:type="dcterms:W3CDTF">2017-02-16T14:03:00Z</dcterms:modified>
  <cp:revision>56</cp:revision>
  <dc:subject/>
  <dc:title>Vzorec odloka , kot ga posreduje MINISTRSTVO ZA FINANCE  :</dc:title>
</cp:coreProperties>
</file>