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AD 4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prememba Pravilnika o oddajanju nepremičnega premoženja Občine Bovec v najem (Uradni list RS, številka 55/2011 in 76/2012, 53/2015 in 31/2016)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 za prostorsko planiranje, varstvo okolja in gospodarjenje z nepremičninami je na svoji 15. redni seji dne 9.2.2017 sprejel naslednji SKLE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činskemu svetu Občine Bovec se predlaga sprejem </w:t>
      </w:r>
      <w:r>
        <w:rPr>
          <w:rFonts w:cs="Tahoma" w:ascii="Tahoma" w:hAnsi="Tahoma"/>
          <w:b/>
          <w:bCs/>
          <w:sz w:val="24"/>
          <w:szCs w:val="24"/>
        </w:rPr>
        <w:t>Dopolnitev cenika oddaje v najem zemljišča in gospodarskih objektov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ališče Bovec</w:t>
      </w:r>
    </w:p>
    <w:tbl>
      <w:tblPr>
        <w:tblW w:w="893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2"/>
        <w:gridCol w:w="4468"/>
      </w:tblGrid>
      <w:tr>
        <w:trPr/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jekt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€/m2/leto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pravna stavba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 €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angar 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€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etališča ploščad 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€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pravila: Vesna C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99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8:00Z</dcterms:created>
  <dc:creator>Uporabnik</dc:creator>
  <dc:description/>
  <dc:language>en-US</dc:language>
  <cp:lastModifiedBy>Uporabnik</cp:lastModifiedBy>
  <cp:lastPrinted>2017-02-16T14:32:00Z</cp:lastPrinted>
  <dcterms:modified xsi:type="dcterms:W3CDTF">2017-02-16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