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                </w:t>
      </w:r>
    </w:p>
    <w:p>
      <w:pPr>
        <w:pStyle w:val="TextBody"/>
        <w:ind w:right="-98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94/2007 - uradno prečiščeno besedilo, 14/2010 in 84/2010),  29. člena Zakona o javnih financah (Uradni list RS, št. 11/2011 - uradno prečiščeno besedilo, 110/2011-ZDIU12,  14/2013, 101/2013, 55/2015-ZFisP in 96/2015-ZIPRS1617)  in  Statuta Občine Bovec (Uradni list RS, št. 72/2006 in 89/2010) je Občinski svet Občine Bovec na svoji   . redni seji, dne       sprejel </w:t>
      </w:r>
    </w:p>
    <w:p>
      <w:pPr>
        <w:pStyle w:val="TextBody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ODLOK O PRORAČUNU OBČINE BOVEC ZA  LETO 2017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SPLOŠNA DOLOČB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l-SI"/>
        </w:rPr>
        <w:t>S tem odlokom se za Občino Bovec za leto 2017  določajo proračun, postopki izvrševanja proračuna ter obseg zadolževanja in poroštev občine in javnega sektorja na ravni občine (v nadaljnjem besedilu: proračun)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VIŠINA PRORAČUN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tbl>
      <w:tblPr>
        <w:tblW w:w="285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1"/>
        <w:gridCol w:w="6107"/>
        <w:gridCol w:w="2380"/>
        <w:gridCol w:w="2321"/>
      </w:tblGrid>
      <w:tr>
        <w:trPr>
          <w:trHeight w:val="264" w:hRule="atLeast"/>
        </w:trPr>
        <w:tc>
          <w:tcPr>
            <w:tcW w:w="177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V splošnem delu  proračuna  so prikazani prejemki in izdatki po ekonomski klasifikaciji do ravni kontov. Določa se v naslednjih zneskih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v EUR  </w:t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7771" w:type="dxa"/>
            <w:tcBorders/>
            <w:vAlign w:val="bottom"/>
          </w:tcPr>
          <w:tbl>
            <w:tblPr>
              <w:tblW w:w="17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28"/>
              <w:gridCol w:w="6048"/>
              <w:gridCol w:w="2355"/>
            </w:tblGrid>
            <w:tr>
              <w:trPr>
                <w:trHeight w:val="264" w:hRule="atLeast"/>
              </w:trPr>
              <w:tc>
                <w:tcPr>
                  <w:tcW w:w="9228" w:type="dxa"/>
                  <w:tcBorders/>
                  <w:vAlign w:val="bottom"/>
                </w:tcPr>
                <w:tbl>
                  <w:tblPr>
                    <w:tblW w:w="9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93"/>
                    <w:gridCol w:w="6040"/>
                    <w:gridCol w:w="2355"/>
                  </w:tblGrid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A. BILANCA PRIHODKOV IN ODHODKO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  <w:lang w:val="sl-SI"/>
                          </w:rPr>
                          <w:t xml:space="preserve">                        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 xml:space="preserve">v EUR 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S K U P A J    P R I H O D K I (70+71+72+73+74+78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5.562.984,19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TEKOČI PRIHODKI (70+71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4.421.221,3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7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DAVČNI PRIHODKI   (700+703+704+706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3.447.68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0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DAVKI NA DOHODEK IN DOBIČEK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2.765.13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03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DAVKI NA PREMOŽENJ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303.2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04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DOMAČI DAVKI NA BLAGO IN STORITV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379.35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706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DRUGI DAVKI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7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NEDAVČNI  PRIHODKI (710+711+712+713+714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973.541,3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1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UDELEŽBA NA DOBIČKU IN DOHODKI OD PREMOŽENJA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651.11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1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TAKSE IN PRISTOJBIN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.38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1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DENARNE KAZNI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.27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13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IHODKI OD PRODAJE BLAGA IN STORITE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206.481,3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14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DRUGI NEDAVČNI PRIHODKI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103.3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7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KAPITALSKI PRIHODKI (720+721+722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257.936,99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2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IHODKI OD PRODAJE OSNOVNIH SREDSTE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240.0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2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IHODKI OD PRODAJE ZEMLJIŠČ IN NEEOPR.DOLG.SREDSTE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17.936,99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73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PREJETE DONACIJE (730+731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10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3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EJETE DONACIJE IZ DOMAČIH VIRO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10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  <w:lang w:val="sl-SI"/>
                          </w:rPr>
                          <w:t xml:space="preserve">       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74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TRANSFERNI PRIHODKI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70.749,0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4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TRANSFERNI PRIHODKI IZ DRUGIH JAVNOFINANČNIH INSTITUCIJ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43.948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4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EJETA SREDSTVA IZ DRŽ.PRORAČ. IZ SRED.PRORAČ. EU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26.801,0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78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PREJETA SREDSTVA IZ EVROPSKE UNIJ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312.076,8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78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PREJETA SRED. IZ PROR.EU-ZA STRUKTURNO POLITIKO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787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PREJETA SREDSTVA OD DRUGIH EVROPSKIH INSTITUCIJ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  <w:t>312.076,8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I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S K U P A J    O D H O D K I  (40+41+42+43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6.999.111,3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4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TEKOČI ODHODKI  (400+401+402+403+409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1.863.715,6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0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LAČE IN DRUGI IZDATKI ZAPOSLENIM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52.791,5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0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ISPEVKI DELODAJALCEV ZA SOCIALNO VARNOST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85.31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0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IZDATKI ZA BLAGO IN STORITV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1.198.685,1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03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LAČILA DOMAČIH OBRESTI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24.529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09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SREDSTVA, IZLOČENA V REZERV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2.4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4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TEKOČI TRANSFERI (410+411+412+413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1.952.433,5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1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SUBVENCIJ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1.5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1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TRANSFERI POSAMEZNIKOM IN GOSPODINJSTVOM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93.3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1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TRANSFERI NEPROFITNIM ORGANIZAC. IN USTANOVAM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151.99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13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DRUGI TEKOČI DOMAČI TRANSFERI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1.165.643,5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4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INVESTICIJSKI ODHODKI (420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3.026.410,1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2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NAKUP IN GRADNJA OSNOVNIH SREDSTE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3.026.410,1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43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INVESTICIJSKI TRANSFERI (431 + 432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156.552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3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INVES. TRANSF. PRAV. IN FIZ.OSEBAM, KI NISO PR.POR.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97.80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3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INVESTICIJSKI TRANSFERI PRORAČUNSKIM UPORABNIKOM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8.752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II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PRORAČUNSKI PRESEŽEK (PRIMANJKLJAJ) ( I. - II. ) (prih.-odhod.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-1.436.127,1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B. RAČUN FINANČNIH TERJATEV IN NALOŽB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  <w:lang w:val="sl-SI"/>
                          </w:rPr>
                          <w:t xml:space="preserve">       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IV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PREJETA VRAČILA DANIH POSOJIL IN PRODAJA KAPITALSKIH DELEŽEV (750+751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25.11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5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EJETA VRAČILA DANIH POSOJIL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25.11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75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RODAJA KAPITALSKIH DELEŽE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V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DANA POSOJILA IN POVEČANJE KAPITALSKIH DELEŽEV  (440+441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41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OVEČANJE KAPITALSKIH DELEŽEV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442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PORABA SREDSTEV KUPNIN IZ NASLOVA PRIVATIZACIJ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V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PREJETA MINUS DANA POSOJILA IN SPREM. KAPITAL. DELEŽEV (IV.-V.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25.11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C. RAČUN FINANCIRANJA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  <w:lang w:val="sl-SI"/>
                          </w:rPr>
                          <w:t xml:space="preserve">       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VI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ZADOLŽEVANJE  (500) 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0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DOMAČE ZADOLŽEVANJ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VII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ODPLAČILA  DOLGA  (550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340.693,2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550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ODPLAČILA DOMAČEGA DOLGA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  <w:t>340.693,2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IX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POVEČANJE (ZMANJŠANJE SREDSTEV NA RAČUNIH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-1.751.710,39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X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NETO ZADOLŽEVANJE  (VII. - VIII:)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-340.693,2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X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NETO FINANCIRANJE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-1.436.127,1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sl-SI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XII.</w:t>
                        </w:r>
                      </w:p>
                    </w:tc>
                    <w:tc>
                      <w:tcPr>
                        <w:tcW w:w="6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STANJE SREDSTEV NA RAČ. OB KONCU PRET. LETA</w:t>
                        </w:r>
                      </w:p>
                    </w:tc>
                    <w:tc>
                      <w:tcPr>
                        <w:tcW w:w="23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sl-SI"/>
                          </w:rPr>
                          <w:t>1.760.414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25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6899"/>
              <w:gridCol w:w="2329"/>
            </w:tblGrid>
            <w:tr>
              <w:trPr>
                <w:trHeight w:val="255" w:hRule="atLeast"/>
              </w:trPr>
              <w:tc>
                <w:tcPr>
                  <w:tcW w:w="78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stavni deli  Odloka o proračunu Občine Bovec za leto 2017 so: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 xml:space="preserve">Splošni del  proračuna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Bilanca prihodkov in odhodkov po ekonomski klasifikaciji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čnih terjatev in naložb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ciranja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>Bilanca odhodkov - po programski klasifikaciji javno finančnih izdatkov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izdatki razporejeni po področjih proračunske porabe, glavnih programih in podprogramih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Načrt razvojnih programov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Kadrovski načr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5"/>
                      <w:szCs w:val="15"/>
                    </w:rPr>
                    <w:t xml:space="preserve">Letni načrt pridobivanja in razpolaganja z nepremičnim in premičnim premoženjem  </w:t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 sprejema samostoj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ind w:left="1077" w:hanging="1077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POSTOPKI IZVRŠEVANJA PRORAČU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5108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3. člen</w:t>
              <w:tab/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ačun se izvršuje na ravni proračunske postavke – konta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eastAsia="Tahoma"/>
                <w:b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4. člen  </w:t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menski prihodki proračuna so poleg prihodkov, določenih v prvem stavku prvega odstavka 43. člena in prvem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stavku 80. člena Zakona o javnih financah (v nadaljnjem besedilu: ZJF), tudi naslednji prihodki: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prihodki požarne takse, ki se namenijo za sofinanciranje nakupa gasilskih vozil ter gasilske zaščitne in reševalne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preme v gasilskih enotah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prihodki turistične takse, ki se namenijo za izvajanje dejavnosti in storitev spodbujanja razvoja turizma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prihodki iz naslova pristojbine za vzdrževanje gozdnih cest, ki se namenijo za vzdrževanje gozdnih cest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prihodki iz naslova okoljske dajatve za onesnaževanje okolja zaradi odlaganja odpadkov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 prihodki iz naslova okoljske dajatve za onesnaževanje okolja zaradi odvajanja odpadnih voda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. transferni prihodki iz državnega proračuna in proračuna Evropske unije za sofinanciranje posameznih projektov; </w:t>
            </w:r>
          </w:p>
          <w:p>
            <w:pPr>
              <w:pStyle w:val="Default"/>
              <w:spacing w:before="0" w:after="19"/>
              <w:ind w:right="-19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. prihodki iz naslova koncesijske dajatve od posebnih iger na srečo, ki se namenijo za ureditev prebivalcem prijaznejšega</w:t>
            </w:r>
          </w:p>
          <w:p>
            <w:pPr>
              <w:pStyle w:val="Default"/>
              <w:spacing w:before="0" w:after="19"/>
              <w:ind w:right="-19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olja in za turistično infrastrukturo;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8. izvirni prihodki krajevnih skupnosti, ki se namenijo za financiranje izdatkov, predvidenih v finančnih načrtih krajevnih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kupnosti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9. prihodki od komunalnih prispevkov, ki se namenijo za gradnjo komunalne opreme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 prihodki iz naslova poslovnega najema gospodarske javne infrastrukture, ki se namenijo za obnovitvene in 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azširitvene investicije v gospodarsko javno infrastrukturo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1. prihodki iz naslova koncesijske dajatve za trajnostno gospodarjenje z divjadjo, ki se namenijo za izvajanje ukrepov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rstva in vlaganj v naravne vire;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 prihodki iz naslova koncesijske dajatve za posek in prodajo lesa, ki se namenijo za izvajanje ukrepov za gradnjo </w:t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frastrukture lokalnega pomena.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ihodki iz naslova okoljskih dajatev iz 4. in 5. točke prejšnjega odstavka se lahko porabijo za: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gradnjo infrastrukture, namenjene izvajanju občinskih obveznih javnih služb varstva okolja v skladu z državnimi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tivnimi programi, sprejetimi s predpisi varstva okolja na področju čiščenja in odvajanja odpadnih voda, ravnanja s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unalnimi odpadki in odlaganja odpadkov, in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zagotavljanje oskrbovalnih standardov, tehničnih, vzdrževalnih, organizacijskih in drugih ukrepov, predpisanih z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zvajanje obveznih občinskih gospodarskih javnih služb varstva okolja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menska sredstva, ki niso porabljena v tekočem letu, razen sredstev, ki jih neposredni uporabnik doseže z lastn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dejavnostjo, se prenesejo v naslednje leto za isti name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5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a za prerazporejanje pravic porabe je zadnji sprejeti proračun, spremembe proračuna ali rebalans proračuna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redlog predlagateljev finančnih načrtov neposrednega uporabnika župan odloča o prerazporeditvi pravic porabe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posameznimi postavkami v okviru posameznega področja proračunske porabe v posebnem delu proračun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Župan v mesecu septembru in konec leta z zaključnim računom  poroča občinskemu svetu o veljavnem proračunu 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leto 2016 in o njegovi realizaciji.</w:t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6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niki sredstev proračuna so dolžni uporabljati dodeljena sredstva le za namene, ki so opredeljeni v proračunu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mora v primeru, da je ugotovljena neracionalna poraba dodeljenih sredstev pri posameznem proračunske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bniku, začasno (s soglasjem občinskega sveta pa dokončno) ustaviti financiranje posamezne proračunske postavk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rabniki na račun občinskega proračuna ne smejo prevzemati obveznosti, ki bi presegale z občinskim proračuno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čena sredstva za posamezne namen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  <w:tab/>
              <w:tab/>
              <w:tab/>
              <w:t xml:space="preserve">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7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Uporabnik sredstev proračuna  lahko v tekočem letu razpiše javno naročilo za celotno vrednost projekta, ki je vključen 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črt razvojnih programov, če so zanj že načrtovane pravice porabe na proračunskih postavkah v sprejetem  proračun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za tekoče leto in predvidene obveznosti v načrtu razvojnih programov za naslednja le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Novi projekti se uvrstijo v načrt razvojnih programov na podlagi odločitve občinskega sve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je pooblaščen za potrjevanje investicijske dokumentacije projektov, ki so uvrščeni v načrt razvojnih programov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Župan lahko spremeni vrednost projektov v načrtu razvojnih programov katerih vrednost se spremeni do 20 %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ojekti, za katere se zaradi prenosa plačil v tekoče leto zaključek financiranja prestavi iz predhodnega v tekoče leto, s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uvrstijo  v načrt razvojnih programov na podlagi odločitve občinskega sveta.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8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dstva za opravljanje nalog na posameznih področjih se zagotavljajo v skladu s predpisi, ki urejajo posamezno področje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ba sredstev za opravljene naloge na posameznih področjih se dogovori s pogodbo v pisni obliki. Sredstva z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amezno nalogo se izplačajo na podlagi obračuna za izvršeno nalogo, izstavljenega računa, zahtevka oziroma sklep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a ali naloga za izplačilo, ki ga odobri župan. 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i proračunski uporabniki morajo za nabavo opreme, investicijska in vzdrževalna dela, druge storitve in subvencije,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niti pogodbo z izvajalcem oziroma uporabnikom storitve v skladu z zakonom, ki ureja javna naročil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9. čl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avni posli krajevnih skupnosti, ki jih sklene krajevna skupnost brez predhodnega soglasja župana, so nični. Ne gled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 določilo prejšnjega odstavka lahko krajevna skupnost veljavno sklepa pravne posle in prevzema obveznosti bre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edhodnega soglasja župana, vendar le v okviru svoje dejavnosti in le do višine sredstev, ki so za posamezne name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gotovljena v njenem finančnem načrtu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0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edstva proračunske rezerve občine, ki deluje kot proračunski sklad, se lahko oblikujejo največ v višini 1,5 % prejemkov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računa. 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 uporabi sredstev proračunske rezerve za namene iz drugega odstavka 49. člena ZJF odloča župan in o tem obvešča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inski svet v okviru zaključnega računa proračun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4. POSEBNOSTI  UPRAVLJANJA IN PRODAJE STVARNEGA IN FINANČNEGA PREMOŽENJA OBČ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1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lahko dolžniku do višine 420,00 EUR odpiše oziroma delno odpiše plačilo dolga, če bi bili stroški postopk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terjave v nesorazmerju z višino terjatve ali če se zaradi neizterljivosti premoženja dolžnika ugotovi, da terjatve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 mogoče izterjati. Kot dolgovi po tem členu se ne štejejo dolgovi do občine iz naslova obveznih dajatev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OBSEG ZADOLŽEVANJA IN POROŠTEV OBČINE IN JAVNEGA SEKTOR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2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bčina se lahko dolgoročno zadolži za izvedbo razvojnih programov, ki jih potrdi občinski svet. Pogodbe o dolgoročne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dolževanju se lahko podpiše ob predhodnem pisnem  soglasju ministrstva pristojnega za finance, pod pogoji, ki ji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oloča zakon, ki ureja financiranje občin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Javni zavodi in javna podjetja, katerih ustanoviteljica oziroma soustanoviteljica je Občina Bovec, se smejo zadolževati l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 soglasjem občinskega sveta Občine Bove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Če se zaradi neenakomernega pritekanja prejemkov izvrševanje proračuna ne more uravnovesiti, se občina lahk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likvidnostno zadolži, vendar največ do višine 5 % zadnjega sprejetega proračuna. Dolg iz tega naslova mora obči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dplačati do konca proračunskega leta, to je do 31.12.2017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6. PREHODNE IN KONČNE DOLOČ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3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V obdobju začasnega financiranja Občine Bovec v letu 2017, se uporablja ta odlok in sklep o določitvi začasnega financiranj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Ta odlok začne veljati naslednji dan po objavi v Uradnem listu 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Številk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atum:                                                                           </w:t>
              <w:tab/>
              <w:t xml:space="preserve">                                  </w:t>
              <w:tab/>
              <w:t xml:space="preserve">župan  </w:t>
            </w:r>
          </w:p>
          <w:p>
            <w:pPr>
              <w:pStyle w:val="Heading1"/>
              <w:tabs>
                <w:tab w:val="clear" w:pos="720"/>
                <w:tab w:val="right" w:pos="10216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Valter Mlekuž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709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5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b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GlavaZnak">
    <w:name w:val="Glava Znak"/>
    <w:basedOn w:val="Privzetapisavaodstavka"/>
    <w:qFormat/>
    <w:rPr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lang w:val="sl-SI"/>
    </w:rPr>
  </w:style>
  <w:style w:type="paragraph" w:styleId="Xl19">
    <w:name w:val="xl19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0">
    <w:name w:val="xl20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21">
    <w:name w:val="xl21"/>
    <w:basedOn w:val="Normal"/>
    <w:qFormat/>
    <w:pPr>
      <w:pBdr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24"/>
      <w:szCs w:val="24"/>
      <w:lang w:val="sl-SI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single"/>
      <w:lang w:val="sl-SI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  <w:lang w:val="sl-SI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u w:val="single"/>
      <w:lang w:val="sl-SI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4">
    <w:name w:val="xl44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46">
    <w:name w:val="xl46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7">
    <w:name w:val="xl47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val="sl-SI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tatjana</dc:creator>
  <dc:description/>
  <cp:keywords/>
  <dc:language>en-US</dc:language>
  <cp:lastModifiedBy>Helena</cp:lastModifiedBy>
  <cp:lastPrinted>2017-01-19T15:00:00Z</cp:lastPrinted>
  <dcterms:modified xsi:type="dcterms:W3CDTF">2017-01-19T14:02:00Z</dcterms:modified>
  <cp:revision>54</cp:revision>
  <dc:subject/>
  <dc:title>Vzorec odloka , kot ga posreduje MINISTRSTVO ZA FINANCE  :</dc:title>
</cp:coreProperties>
</file>