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100/05 in 60/07),  29. člena Zakona o javnih financah (Uradni list RS, št. 79/99, 124/2000 , 79/01, 30/02 56/02 – ZJU, 127/06 – ZJZP, 14/07-ZSPDPO, 109/08 in 49/09)  in  Statuta Občine Bovec (Uradni list RS, št. 72/2006, 89/2010) je Občinski svet Občine Bovec na     izredni seji, dne            sprejel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Odloku o proračunu Občine Bovec za leto 2016 (Ur.l. RS št. 18/2016, dne 4.3.2016 in Ur.l. RS št. 21/2016, dne 29.4.2016) 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splošnem delu  proračuna  so prikazani prejemki in izdatki po ekonomski klasifikaciji do ravni kontov. Določa se v naslednjih zneskih: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9"/>
        <w:gridCol w:w="6113"/>
        <w:gridCol w:w="2381"/>
      </w:tblGrid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8.191.519,42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3.982.760,9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005.047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.373.212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89.235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42.6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77.713,9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8.917,9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.5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.27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88.6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8.426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03.876,6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.711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4.165,6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4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3.426.430,4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426.430,4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77.051,4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677.051,4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8.756.387,93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881.356,5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29.871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0.657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238.254,7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0.173,8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.400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590.134,21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.2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87.505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58.675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01.754,21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5.032.007,1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.032.007,16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52.89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98.8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4.090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564.868,51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7.89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7.89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KUPNINE IZ NASLOVA PRIVATIZACI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7.890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91.178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91.178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923.825,7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923.825,76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969.626,27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432.647,7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564.868,51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986.616,5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člen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Številka: 410-01/2015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val="sl-SI"/>
        </w:rPr>
        <w:t xml:space="preserve">Datum:  </w:t>
        <w:tab/>
        <w:tab/>
        <w:tab/>
        <w:tab/>
        <w:tab/>
        <w:tab/>
        <w:tab/>
        <w:t xml:space="preserve">   </w:t>
        <w:tab/>
      </w:r>
      <w:r>
        <w:rPr>
          <w:rFonts w:cs="Tahoma" w:ascii="Tahoma" w:hAnsi="Tahoma"/>
          <w:b/>
          <w:sz w:val="18"/>
          <w:szCs w:val="18"/>
          <w:lang w:val="sl-SI"/>
        </w:rPr>
        <w:t>ŽUPAN OBČINE BOVEC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Valter Mleku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e350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qFormat/>
    <w:rsid w:val="00e35048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e35048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e35048"/>
    <w:rPr>
      <w:rFonts w:ascii="Times New Roman" w:hAnsi="Times New Roman" w:eastAsia="Times New Roman" w:cs="Times New Roman"/>
      <w:sz w:val="16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e350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e35048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42</Words>
  <Characters>3660</Characters>
  <CharactersWithSpaces>4294</CharactersWithSpaces>
  <Paragraphs>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9:00Z</dcterms:created>
  <dc:creator>Helena</dc:creator>
  <dc:description/>
  <dc:language>en-US</dc:language>
  <cp:lastModifiedBy>Helena</cp:lastModifiedBy>
  <dcterms:modified xsi:type="dcterms:W3CDTF">2016-10-1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