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ESEDILO ODLOK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 podlagi 25., 26. in 28. člena Zakona o gospodarskih javnih službah (Uradni list RS, St, 32/93, 30/98 -ZZLPPO, 127/06 - ZJZP, 38/10 - ZUKN in 57/11 – ORZGJS40, v nadaljnjem besedilu ZGJS), 473. člena Zakona o gospodarskih družbah (Uradni list RS, št. 65/09 – uradno prečiščeno besedilo, 33/11, 91/11, 32/12, 57/12, 44/13 – odl. US, 82/13, 55/15, 15/17, v nadaljnjem besedilu ZGD-1), 61. člena Zakona o lokalni samoupravi (Uradni list RS. St. 94/07 - uradno prečiščeno besedilo, 76/08, 79/09, 51/10, 40/12 - ZUJF, 14/15- ZUUJFO, 76/16 - odl. US, v nadaljnjem besedilu ZLS), 5. člena Odloka o gospodarskih javnih službah v Občini Bovec (Uradni list RS, št. 111/08, 53/11, 18/17 in 38/17), 6. člena Odloka o načinu izvajanja izbirne lokalne gospodarske javne službe oskrbe s toplotno energijo na območju občine Bovec (Uradni list RS, št. 41/17), 7. in 16. člena Statuta Občine Bovec (Uradni list RS, št. 72/06, 89/10), je Občinski svet Občine Bovec na svoji 7. izredni seji dne ________ sprej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DL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USTANOVITVI JAVNEGA PODJETJA ZA PROIZVODNJO IN DOBAVO TOPLOTNE ENERGIJE DOLB Bovec d.o.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PLOŠNE DOLOČ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center"/>
        <w:rPr>
          <w:rFonts w:ascii="Arial" w:hAnsi="Arial" w:cs="Arial"/>
          <w:b/>
          <w:b/>
          <w:sz w:val="20"/>
          <w:szCs w:val="20"/>
        </w:rPr>
      </w:pPr>
      <w:r>
        <w:rPr>
          <w:rFonts w:cs="Arial" w:ascii="Arial" w:hAnsi="Arial"/>
          <w:b/>
          <w:sz w:val="20"/>
          <w:szCs w:val="20"/>
        </w:rPr>
        <w:t>(ustanovitev javnega podjetj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 tern odlokom se ustanovi Javno podjetje DOLB Bovec d.o.o., kot družbo z omejeno odgovornostjo (v nadaljnjem besedilu: podjetje), za opravljanje dejavnosti iz tega odloka kot gospodarsko javno služb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t>(vsebina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em odlokom se ure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ime in sedež ustanovitel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čas delovanja javnega podjetja in prenehanje,</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firma, skrajšana firma, sedeža in dejavnost javnega podjet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osnovni kapital,</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odgovornost za obveznosti javnega podjet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upravljanje javnega podjet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pravice ustanovitel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financiranje dejavnosti javnega podjetj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druge določbe v skladu z zako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t>(ustanoviteljica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tanoviteljica in edini družbenik javnega podjetja je Občina Bovec, Trg golobarskih žrtev 8, 5230 Bovec (v nadaljnjem besedilu: ustanovi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t>(čas delovanja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užba se ustanovi za nedoločen č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t>(prenehanje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užba lahko preneha:</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v primerih določenih z zakonom,</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z združitvijo, pripojitvijo in razdelitvijo,</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na podlagi spremembe tega odloka z ukinitvijo statusa javnega podjetja.</w:t>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t>(uporaba predpis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prašanja v zvezi z ustanovitvijo in poslovanjem javnega podjetja iz 1. člena tega odloka, ki niso urejena s tem odlokom, se uporabljajo določila zakona, ki ureja gospodarske javne službe in zakona, ki ureja gospodarske družb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t>(pomen pojm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em odloku uporabljeni pojmi imajo enak pomen kot je določen v zakonu, ki ureja gospodarske javne službe in v zakonu, ki ureja gospodarske družb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t>(uporaba izraz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odloku uporabljeni izrazi v slovnični obliki za moški spol se uporabljajo kot nevtralni za ženski in moški spo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FIRMA IN SEDE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t>(firma, skrajšana firma in sedež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Firmadružbe je: Javno podjetje za proizvodnjo in dobavo toplotne energije DOLB Bovec d.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krajšanafirma družbe je: DOLB Bovec d.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dež družbeje: Trg golobarskih žrtev 8, 5230 Bove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DEJAVNOST DRUŽ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center"/>
        <w:rPr>
          <w:rFonts w:ascii="Arial" w:hAnsi="Arial" w:cs="Arial"/>
          <w:b/>
          <w:b/>
          <w:sz w:val="20"/>
          <w:szCs w:val="20"/>
        </w:rPr>
      </w:pPr>
      <w:r>
        <w:rPr>
          <w:rFonts w:cs="Arial" w:ascii="Arial" w:hAnsi="Arial"/>
          <w:b/>
          <w:sz w:val="20"/>
          <w:szCs w:val="20"/>
        </w:rPr>
        <w:t>(dejavnost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ružba opravlja na območju Občine Bovec lokalne gospodarske javne službe, ki jih s svojimi akti določi ustanovite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ružba izvaja naslednjo izbirno gospodarsko javno službo:</w:t>
      </w:r>
    </w:p>
    <w:p>
      <w:pPr>
        <w:pStyle w:val="ListParagraph"/>
        <w:numPr>
          <w:ilvl w:val="0"/>
          <w:numId w:val="1"/>
        </w:numPr>
        <w:ind w:left="567" w:hanging="207"/>
        <w:jc w:val="both"/>
        <w:rPr>
          <w:rFonts w:ascii="Arial" w:hAnsi="Arial" w:cs="Arial"/>
          <w:sz w:val="20"/>
          <w:szCs w:val="20"/>
        </w:rPr>
      </w:pPr>
      <w:r>
        <w:rPr>
          <w:rFonts w:cs="Arial" w:ascii="Arial" w:hAnsi="Arial"/>
          <w:sz w:val="20"/>
          <w:szCs w:val="20"/>
        </w:rPr>
        <w:t xml:space="preserve">proizvodnja in dobava toplote za daljinsko ogrevanje (oskrba s toplotno energ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Družba opravlja v skladu z Uredbo o standardni klasifikaciji dejavnosti (Uradni list RS, št. 69/07, 17/08) naslednje dejavnosti: </w:t>
      </w:r>
    </w:p>
    <w:p>
      <w:pPr>
        <w:pStyle w:val="Normal"/>
        <w:jc w:val="both"/>
        <w:rPr>
          <w:rFonts w:ascii="Arial" w:hAnsi="Arial" w:cs="Arial"/>
          <w:sz w:val="20"/>
          <w:szCs w:val="20"/>
        </w:rPr>
      </w:pPr>
      <w:r>
        <w:rPr>
          <w:rFonts w:cs="Arial" w:ascii="Arial" w:hAnsi="Arial"/>
          <w:sz w:val="20"/>
          <w:szCs w:val="20"/>
        </w:rPr>
        <w:t xml:space="preserve">35.119 </w:t>
        <w:tab/>
        <w:tab/>
        <w:t>Druga proizvodnja električne energije,</w:t>
      </w:r>
      <w:bookmarkStart w:id="0" w:name="_GoBack"/>
      <w:bookmarkEnd w:id="0"/>
    </w:p>
    <w:p>
      <w:pPr>
        <w:pStyle w:val="Normal"/>
        <w:jc w:val="both"/>
        <w:rPr>
          <w:rFonts w:ascii="Arial" w:hAnsi="Arial" w:cs="Arial"/>
          <w:sz w:val="20"/>
          <w:szCs w:val="20"/>
        </w:rPr>
      </w:pPr>
      <w:r>
        <w:rPr>
          <w:rFonts w:cs="Arial" w:ascii="Arial" w:hAnsi="Arial"/>
          <w:sz w:val="20"/>
          <w:szCs w:val="20"/>
        </w:rPr>
        <w:t xml:space="preserve">35.3 </w:t>
        <w:tab/>
        <w:tab/>
        <w:t xml:space="preserve">Oskrba s paro in vročo vodo, </w:t>
      </w:r>
    </w:p>
    <w:p>
      <w:pPr>
        <w:pStyle w:val="Normal"/>
        <w:jc w:val="both"/>
        <w:rPr>
          <w:rFonts w:ascii="Arial" w:hAnsi="Arial" w:cs="Arial"/>
          <w:sz w:val="20"/>
          <w:szCs w:val="20"/>
        </w:rPr>
      </w:pPr>
      <w:r>
        <w:rPr>
          <w:rFonts w:cs="Arial" w:ascii="Arial" w:hAnsi="Arial"/>
          <w:sz w:val="20"/>
          <w:szCs w:val="20"/>
        </w:rPr>
        <w:t xml:space="preserve">35.30 </w:t>
        <w:tab/>
        <w:tab/>
        <w:t xml:space="preserve">Oskrba s paro in vročo vodo, </w:t>
      </w:r>
    </w:p>
    <w:p>
      <w:pPr>
        <w:pStyle w:val="Normal"/>
        <w:jc w:val="both"/>
        <w:rPr>
          <w:rFonts w:ascii="Arial" w:hAnsi="Arial" w:cs="Arial"/>
          <w:sz w:val="20"/>
          <w:szCs w:val="20"/>
        </w:rPr>
      </w:pPr>
      <w:r>
        <w:rPr>
          <w:rFonts w:cs="Arial" w:ascii="Arial" w:hAnsi="Arial"/>
          <w:sz w:val="20"/>
          <w:szCs w:val="20"/>
        </w:rPr>
        <w:t xml:space="preserve">35.300 </w:t>
        <w:tab/>
        <w:tab/>
        <w:t xml:space="preserve">Oskrba s paro in vročo vodo, </w:t>
      </w:r>
    </w:p>
    <w:p>
      <w:pPr>
        <w:pStyle w:val="Normal"/>
        <w:jc w:val="both"/>
        <w:rPr>
          <w:rFonts w:ascii="Arial" w:hAnsi="Arial" w:cs="Arial"/>
          <w:sz w:val="20"/>
          <w:szCs w:val="20"/>
        </w:rPr>
      </w:pPr>
      <w:r>
        <w:rPr>
          <w:rFonts w:cs="Arial" w:ascii="Arial" w:hAnsi="Arial"/>
          <w:sz w:val="20"/>
          <w:szCs w:val="20"/>
        </w:rPr>
        <w:t xml:space="preserve">42,210 </w:t>
        <w:tab/>
        <w:tab/>
        <w:t xml:space="preserve">Gradnja objektov oskrbne infrastrukture za tekočine in pline, </w:t>
      </w:r>
    </w:p>
    <w:p>
      <w:pPr>
        <w:pStyle w:val="Normal"/>
        <w:jc w:val="both"/>
        <w:rPr>
          <w:rFonts w:ascii="Arial" w:hAnsi="Arial" w:cs="Arial"/>
          <w:sz w:val="20"/>
          <w:szCs w:val="20"/>
        </w:rPr>
      </w:pPr>
      <w:r>
        <w:rPr>
          <w:rFonts w:cs="Arial" w:ascii="Arial" w:hAnsi="Arial"/>
          <w:sz w:val="20"/>
          <w:szCs w:val="20"/>
        </w:rPr>
        <w:t xml:space="preserve">46.710 </w:t>
        <w:tab/>
        <w:tab/>
        <w:t xml:space="preserve">Trgovina na debelo s trdimi, tekočimi in plinastimi gori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ružba mora opravljati dejavnosti tako, da najprej zagotovi nemoteno opravljanje dejavnosti gospodarskih javnih služ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Družba poleg osnovne dejavnosti opravlja tudi dopolnilne dejavnosti, ki pripomorejo k uresničevanju osnovnih dejav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Družba lahko opravlja tudi druge dejavnosti, ki ne pomenijo opravljanja gospodarskih javnih služb, so pa pomembne za njeno poslovanje in opravljanje gospodarskih javnih služb ter zagotavljajo boljšo izkoriščenost osnovnih sredstev in večjo produktivnost zaposlenih. </w:t>
      </w:r>
    </w:p>
    <w:p>
      <w:pPr>
        <w:pStyle w:val="Normal"/>
        <w:jc w:val="both"/>
        <w:rPr>
          <w:rFonts w:ascii="Arial" w:hAnsi="Arial" w:cs="Arial"/>
          <w:sz w:val="20"/>
          <w:szCs w:val="20"/>
        </w:rPr>
      </w:pPr>
      <w:r>
        <w:rPr>
          <w:rFonts w:cs="Arial" w:ascii="Arial" w:hAnsi="Arial"/>
          <w:sz w:val="20"/>
          <w:szCs w:val="20"/>
        </w:rPr>
        <w:t xml:space="preserve">(7) Družba lahko spremeni ali razširi dejavnosti navedene v tem odloku, le s soglasjem ustanovitel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ružba lahko za ustanovitelja izvaja naloge na podlagi podeljenega javnega pooblast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OSNOVNI KAPITAL DRUŽBE IN OSNOVNI VLOŽEK USTANOVITEL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jc w:val="center"/>
        <w:rPr>
          <w:rFonts w:ascii="Arial" w:hAnsi="Arial" w:cs="Arial"/>
          <w:b/>
          <w:b/>
          <w:sz w:val="20"/>
          <w:szCs w:val="20"/>
        </w:rPr>
      </w:pPr>
      <w:r>
        <w:rPr>
          <w:rFonts w:cs="Arial" w:ascii="Arial" w:hAnsi="Arial"/>
          <w:b/>
          <w:sz w:val="20"/>
          <w:szCs w:val="20"/>
        </w:rPr>
        <w:t>(Osnovni k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Osnovni kapital družbe znaša 7.500,00 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snovni kapital iz prvega odstavka tega člena zagotavlja s svojim osnovnim vložkom ustanovite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Na temelju vloženega osnovnega vložka obstaja en sam poslovni delež, ki ga v višini 100% poseduje edini ustanovitelj - Občina Bov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Ustanovitelj lahko kot edini družbenik odloči, da poveča osnovni kapital družbe z dodatnim vložkom ali z vključitvijo novih družbeni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Poslovnega deleža ali delov poslovnega deleža v družbi ni dopustno prenesti na fizične osebe in pravne osebe zasebnega prava ali na druge osebe javnega prava, ki niso obči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 ODGOVORNOST ZA OBVEZNOSTI DRUZB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jc w:val="center"/>
        <w:rPr>
          <w:rFonts w:ascii="Arial" w:hAnsi="Arial" w:cs="Arial"/>
          <w:b/>
          <w:b/>
          <w:sz w:val="20"/>
          <w:szCs w:val="20"/>
        </w:rPr>
      </w:pPr>
      <w:r>
        <w:rPr>
          <w:rFonts w:cs="Arial" w:ascii="Arial" w:hAnsi="Arial"/>
          <w:b/>
          <w:sz w:val="20"/>
          <w:szCs w:val="20"/>
        </w:rPr>
        <w:t>(odgovornos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Družba odgovarja za svoje obveznosti z vsem svojim premoženj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ružba razpolaga s premoženjem v pravnem prometu, ob upoštevanju določb akta o ustanovitvi oziroma statu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stanovitelj za obveznosti družbe ne odgovar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I. INVESTICIJE V JAVNO KOMUNALNO INFRASTRUKTUR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komunalna infrastruk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bčina Bovec se zavezuje predati družbi posest in uporabo sredstva javne komunalne infrastrukture, to je objekte, naprave in omrežja za proizvodnjo toplote za daljinsko ogrevanje in dobavo toplote, s katerimi razpolaga in je potrebna za izvajanje javne sl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ružba mora javno infrastrukturo vzdrževati in uporabljati kot dober gospodar za potrebe izvajanja javne slu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redajo, pravice, obveznosti in odgovornosti v zvezi s sredstvi javne komunalne infrastrukture bosta ustanovitelj in družba dogovorila in uredila s posebno pogod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Sredstva za vzdrževanje javne infrastrukture se pokrivajo iz prihodka, doseženega z izvajanjem storitev javne služb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 xml:space="preserve">(javno pooblastilo - nalo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a podlagi tega odloka se družbi po začetku veljavnosti tega odloka in po registraciji družbe podeli javno pooblastilo, na podlagi katerega v okviru izvajanja javne službe opravlja naslednje naloge: </w:t>
      </w:r>
    </w:p>
    <w:p>
      <w:pPr>
        <w:pStyle w:val="ListParagraph"/>
        <w:numPr>
          <w:ilvl w:val="0"/>
          <w:numId w:val="7"/>
        </w:numPr>
        <w:ind w:left="284" w:hanging="284"/>
        <w:jc w:val="both"/>
        <w:rPr>
          <w:rFonts w:ascii="Arial" w:hAnsi="Arial" w:cs="Arial"/>
          <w:sz w:val="20"/>
          <w:szCs w:val="20"/>
        </w:rPr>
      </w:pPr>
      <w:r>
        <w:rPr>
          <w:rFonts w:cs="Arial" w:ascii="Arial" w:hAnsi="Arial"/>
          <w:sz w:val="20"/>
          <w:szCs w:val="20"/>
        </w:rPr>
        <w:t>izvajanje investicij v javno infrastrukturo,</w:t>
      </w:r>
    </w:p>
    <w:p>
      <w:pPr>
        <w:pStyle w:val="ListParagraph"/>
        <w:numPr>
          <w:ilvl w:val="0"/>
          <w:numId w:val="7"/>
        </w:numPr>
        <w:ind w:left="284" w:hanging="284"/>
        <w:jc w:val="both"/>
        <w:rPr>
          <w:rFonts w:ascii="Arial" w:hAnsi="Arial" w:cs="Arial"/>
          <w:sz w:val="20"/>
          <w:szCs w:val="20"/>
        </w:rPr>
      </w:pPr>
      <w:r>
        <w:rPr>
          <w:rFonts w:cs="Arial" w:ascii="Arial" w:hAnsi="Arial"/>
          <w:sz w:val="20"/>
          <w:szCs w:val="20"/>
        </w:rPr>
        <w:t>vodenje in vzdrževanje katastra javne infrastrukture v skladu s predpisi,</w:t>
      </w:r>
    </w:p>
    <w:p>
      <w:pPr>
        <w:pStyle w:val="ListParagraph"/>
        <w:numPr>
          <w:ilvl w:val="0"/>
          <w:numId w:val="7"/>
        </w:numPr>
        <w:ind w:left="284" w:hanging="284"/>
        <w:jc w:val="both"/>
        <w:rPr>
          <w:rFonts w:ascii="Arial" w:hAnsi="Arial" w:cs="Arial"/>
          <w:sz w:val="20"/>
          <w:szCs w:val="20"/>
        </w:rPr>
      </w:pPr>
      <w:r>
        <w:rPr>
          <w:rFonts w:cs="Arial" w:ascii="Arial" w:hAnsi="Arial"/>
          <w:sz w:val="20"/>
          <w:szCs w:val="20"/>
        </w:rPr>
        <w:t>vodenje operativnih evidenc v zvezi z javno infrastrukturo v skladu s predpisi,</w:t>
      </w:r>
    </w:p>
    <w:p>
      <w:pPr>
        <w:pStyle w:val="ListParagraph"/>
        <w:numPr>
          <w:ilvl w:val="0"/>
          <w:numId w:val="7"/>
        </w:numPr>
        <w:ind w:left="284" w:hanging="284"/>
        <w:jc w:val="both"/>
        <w:rPr>
          <w:rFonts w:ascii="Arial" w:hAnsi="Arial" w:cs="Arial"/>
          <w:sz w:val="20"/>
          <w:szCs w:val="20"/>
        </w:rPr>
      </w:pPr>
      <w:r>
        <w:rPr>
          <w:rFonts w:cs="Arial" w:ascii="Arial" w:hAnsi="Arial"/>
          <w:sz w:val="20"/>
          <w:szCs w:val="20"/>
        </w:rPr>
        <w:t>vzdrževanje (redno in občasno) infrastrukture;</w:t>
      </w:r>
    </w:p>
    <w:p>
      <w:pPr>
        <w:pStyle w:val="ListParagraph"/>
        <w:numPr>
          <w:ilvl w:val="0"/>
          <w:numId w:val="7"/>
        </w:numPr>
        <w:ind w:left="284" w:hanging="284"/>
        <w:jc w:val="both"/>
        <w:rPr>
          <w:rFonts w:ascii="Arial" w:hAnsi="Arial" w:cs="Arial"/>
          <w:sz w:val="20"/>
          <w:szCs w:val="20"/>
        </w:rPr>
      </w:pPr>
      <w:r>
        <w:rPr>
          <w:rFonts w:cs="Arial" w:ascii="Arial" w:hAnsi="Arial"/>
          <w:sz w:val="20"/>
          <w:szCs w:val="20"/>
        </w:rPr>
        <w:t>vodenje obnovitvenih in razširitvenih investicij v javno infrastrukturo, ki se sestoji iz:</w:t>
      </w:r>
    </w:p>
    <w:p>
      <w:pPr>
        <w:pStyle w:val="ListParagraph"/>
        <w:numPr>
          <w:ilvl w:val="0"/>
          <w:numId w:val="1"/>
        </w:numPr>
        <w:jc w:val="both"/>
        <w:rPr>
          <w:rFonts w:ascii="Arial" w:hAnsi="Arial" w:cs="Arial"/>
          <w:sz w:val="20"/>
          <w:szCs w:val="20"/>
        </w:rPr>
      </w:pPr>
      <w:r>
        <w:rPr>
          <w:rFonts w:cs="Arial" w:ascii="Arial" w:hAnsi="Arial"/>
          <w:sz w:val="20"/>
          <w:szCs w:val="20"/>
        </w:rPr>
        <w:t>načrtovanja razvoja javne infrastrukture,</w:t>
      </w:r>
    </w:p>
    <w:p>
      <w:pPr>
        <w:pStyle w:val="ListParagraph"/>
        <w:numPr>
          <w:ilvl w:val="0"/>
          <w:numId w:val="1"/>
        </w:numPr>
        <w:jc w:val="both"/>
        <w:rPr>
          <w:rFonts w:ascii="Arial" w:hAnsi="Arial" w:cs="Arial"/>
          <w:sz w:val="20"/>
          <w:szCs w:val="20"/>
        </w:rPr>
      </w:pPr>
      <w:r>
        <w:rPr>
          <w:rFonts w:cs="Arial" w:ascii="Arial" w:hAnsi="Arial"/>
          <w:sz w:val="20"/>
          <w:szCs w:val="20"/>
        </w:rPr>
        <w:t>priprave investicijske dokumentacije oziroma načrtov,</w:t>
      </w:r>
    </w:p>
    <w:p>
      <w:pPr>
        <w:pStyle w:val="ListParagraph"/>
        <w:numPr>
          <w:ilvl w:val="0"/>
          <w:numId w:val="1"/>
        </w:numPr>
        <w:jc w:val="both"/>
        <w:rPr>
          <w:rFonts w:ascii="Arial" w:hAnsi="Arial" w:cs="Arial"/>
          <w:sz w:val="20"/>
          <w:szCs w:val="20"/>
        </w:rPr>
      </w:pPr>
      <w:r>
        <w:rPr>
          <w:rFonts w:cs="Arial" w:ascii="Arial" w:hAnsi="Arial"/>
          <w:sz w:val="20"/>
          <w:szCs w:val="20"/>
        </w:rPr>
        <w:t>izvajanje javnih naročil,</w:t>
      </w:r>
    </w:p>
    <w:p>
      <w:pPr>
        <w:pStyle w:val="ListParagraph"/>
        <w:numPr>
          <w:ilvl w:val="0"/>
          <w:numId w:val="1"/>
        </w:numPr>
        <w:jc w:val="both"/>
        <w:rPr>
          <w:rFonts w:ascii="Arial" w:hAnsi="Arial" w:cs="Arial"/>
          <w:sz w:val="20"/>
          <w:szCs w:val="20"/>
        </w:rPr>
      </w:pPr>
      <w:r>
        <w:rPr>
          <w:rFonts w:cs="Arial" w:ascii="Arial" w:hAnsi="Arial"/>
          <w:sz w:val="20"/>
          <w:szCs w:val="20"/>
        </w:rPr>
        <w:t>izvajanje investicijskih del,</w:t>
      </w:r>
    </w:p>
    <w:p>
      <w:pPr>
        <w:pStyle w:val="ListParagraph"/>
        <w:numPr>
          <w:ilvl w:val="0"/>
          <w:numId w:val="1"/>
        </w:numPr>
        <w:jc w:val="both"/>
        <w:rPr>
          <w:rFonts w:ascii="Arial" w:hAnsi="Arial" w:cs="Arial"/>
          <w:sz w:val="20"/>
          <w:szCs w:val="20"/>
        </w:rPr>
      </w:pPr>
      <w:r>
        <w:rPr>
          <w:rFonts w:cs="Arial" w:ascii="Arial" w:hAnsi="Arial"/>
          <w:sz w:val="20"/>
          <w:szCs w:val="20"/>
        </w:rPr>
        <w:t xml:space="preserve">nadziranje investici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ružba mora poleg zgoraj navedenih nalog v zvezi z izvajanjem javne službe tudi zagotoviti: </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vodenje evidenc o opravljenem vzdrževanju,</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svetovanje v zvezi z razvojem javne infrastrukture,</w:t>
      </w:r>
    </w:p>
    <w:p>
      <w:pPr>
        <w:pStyle w:val="ListParagraph"/>
        <w:numPr>
          <w:ilvl w:val="0"/>
          <w:numId w:val="2"/>
        </w:numPr>
        <w:ind w:left="284" w:hanging="284"/>
        <w:jc w:val="both"/>
        <w:rPr>
          <w:rFonts w:ascii="Arial" w:hAnsi="Arial" w:cs="Arial"/>
          <w:sz w:val="20"/>
          <w:szCs w:val="20"/>
        </w:rPr>
      </w:pPr>
      <w:r>
        <w:rPr>
          <w:rFonts w:cs="Arial" w:ascii="Arial" w:hAnsi="Arial"/>
          <w:sz w:val="20"/>
          <w:szCs w:val="20"/>
        </w:rPr>
        <w:t xml:space="preserve">poročanje o stanju javne infrastrukture nadzornemu svetu in ustanovitel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ravice, obveznosti in odgovornosti v zvezi z javnim pooblastilom in nalogami iz tega člena se podrobneje uredijo s posebno pogodbo iz tretjega odstavka 13. člena tega odlo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 xml:space="preserve">(razvoj in nadz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klajevanje razvoja in nadzor nad uresničevanjem določb 13. in 14. člena tega odloka se izvaja v skladu z zakonom in pogodbo iz tretjega odstavka 13. člena tega odlo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 UPRAVLJANJE DRUZB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ustano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bčina Bovec, kot ustanovitelj in edini družbenik družbe, samostojno odloča o vseh vprašanjih, o katerih v skladu z zakonom odločajo družbeniki ter o drugih vprašanjih, določenih z zakonom, odlokom in statutom družbe, kakor tudi:</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 xml:space="preserve">določa posebne pogoje za izvajanje dejavnosti, </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 xml:space="preserve">sprejme statut družbe in njegove spremembe, </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zagotavlja nadzor nad poslovanjem družbe,</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sprejema poslovno poročilo, obračune in zaključni račun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stanovitelj v zvezi z izvajanjem gospodarske javne službe oskrbe s toplotno energijo med drugim tudi:</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določa posebne pogoje za izvajanje dejavnosti družbe ter zagotavljanje in uporabo javnih dobrin,</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daje soglasje k sprejemu splošnih pogojev za dobavo in odjem toplotne energije iz distribucijskega omrežja,</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daje soglasje k tarifnemu sistemu za dobavo in odjem toplotne energije iz distribucijskega omrežja,</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daje soglasje k cenam storitev javne sl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ristojnosti ustanovitelja podrobneje določa statut dru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Ustanovitelj mora vse odločitve vpisovati v knjigo sklepov, ki jo potrdi no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Ustanoviteljske pravice iz tega odloka izvršuje Občinski svet Občine Bove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organi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Upravljanje družbe se vrši preko organov dru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rgana družbe sta:</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direktor,</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 xml:space="preserve">nadzorni sv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irek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ružbo, njeno poslovanje in delo, vodi in zastopa direktor. Delovno razmerje z direktorjem se sklene za določen čas, za čas trajanja man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rektorja družbe imenuje in razrešuje nadzorni svet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ogoji in postopek imenovanja in razrešitve direktorja se določijo s statutom dru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irektor zastopa, predstavlja in vodi družbo skladno s pravicami, obveznostmi in pristojnostmi, ki se podrobneje določijo s statutom družbe ter v skladu z namenom družbe in sprejetimi programi in smernicami. Direktor je odgovoren za zakonitost svojega dela. Direktor zastopa družbo pri sklepanju pogodb in drugih poslov posamično in z omejitvami, ki so določene v petem odstavku tega č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Direktor mora za sklepanje pravnih poslov, ki se nanašajo na: </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promet z nepremičninami in obremenitve nepremičnin, </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najemanje in dajanje dolgoročnih kreditov, dajanje poroštev ter </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sklepanje pogodb v vrednosti nad 10.000,00 EUR </w:t>
      </w:r>
    </w:p>
    <w:p>
      <w:pPr>
        <w:pStyle w:val="Normal"/>
        <w:jc w:val="both"/>
        <w:rPr>
          <w:rFonts w:ascii="Arial" w:hAnsi="Arial" w:cs="Arial"/>
          <w:sz w:val="20"/>
          <w:szCs w:val="20"/>
        </w:rPr>
      </w:pPr>
      <w:r>
        <w:rPr>
          <w:rFonts w:cs="Arial" w:ascii="Arial" w:hAnsi="Arial"/>
          <w:sz w:val="20"/>
          <w:szCs w:val="20"/>
        </w:rPr>
        <w:t xml:space="preserve">pridobiti soglasje nadzornega sve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ročanje direkt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tanovitelj ima pravico do informiranosti o poslovanju družbe v skladu z zakonom. Direktor je dolžan pisno poročati ustanovitelju na zahtevo, izraženo s sklep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nadzorni s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adzorni svet ima tri člane. Vsi člani nadzornega sveta družbe imajo enake pravice in dolžnosti. Za člana nadzornega sveta je lahko imenovana fizična oseba, ki izpolnjuje pogoje določene z zako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va člana, ki zastopata interese ustanovitelja, izvoli in odpokliče ustano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ega člana, ki zastopa interese delavcev, izvolijo in odpokličejo zaposleni v skladu z zakonom, ki ureja področje sodelovanja delavcev pri upravlj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Nadzorni svet mora med svojimi člani izvoliti predsednika in namestnika. Član, ki zastopa interese delavcev ne more biti izvoljen za predsednika nadzornega sve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mandat članov nadzornega sv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nadzornega sveta so izvoljeni za dobo štirih let in so po preteku mandata lahko ponovno izvolje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pristojnosti nadzornega sv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adzorni svet opravlja nadzor nad poslovanjem družbe, pregleduje in preverja knjige in dokumentacijo družbe, skrbi za redno in pravočasno sestavljanje letnega računovodskega izkaza, spremlja poslovanje družbe in njeno gospodarsko gibanje ter opravlja druge zadeve, ki se nanašajo na poslovanje družbe, doložene z zakonom in drugimi predpisi, o čemer je dolžan obveščati ustanovitel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 statutom družbe se podrobneje določijo pravice, obveznosti in pristojnosti nadzornega sveta ter druga vprašanja, povezana z delovanjem nadzornega sv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I. POSLOVNA POLITI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slovna politika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ktor družbe predlaga in izvaja poslovno politiko družbe na osnovi strateških in razvojnih planov in ciljev, ki jih določa in usklajuje ustano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FINANCIRANJE DEJAVNOSTI DRUŽ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financiranje dejavnosti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Dejavnost družbe se financira iz naslednjih virov: </w:t>
      </w:r>
    </w:p>
    <w:p>
      <w:pPr>
        <w:pStyle w:val="ListParagraph"/>
        <w:numPr>
          <w:ilvl w:val="0"/>
          <w:numId w:val="5"/>
        </w:numPr>
        <w:ind w:left="284" w:hanging="284"/>
        <w:jc w:val="both"/>
        <w:rPr>
          <w:rFonts w:ascii="Arial" w:hAnsi="Arial" w:cs="Arial"/>
          <w:sz w:val="20"/>
          <w:szCs w:val="20"/>
        </w:rPr>
      </w:pPr>
      <w:r>
        <w:rPr>
          <w:rFonts w:cs="Arial" w:ascii="Arial" w:hAnsi="Arial"/>
          <w:sz w:val="20"/>
          <w:szCs w:val="20"/>
        </w:rPr>
        <w:t>s plačili za storitve,</w:t>
      </w:r>
    </w:p>
    <w:p>
      <w:pPr>
        <w:pStyle w:val="ListParagraph"/>
        <w:numPr>
          <w:ilvl w:val="0"/>
          <w:numId w:val="5"/>
        </w:numPr>
        <w:ind w:left="284" w:hanging="284"/>
        <w:jc w:val="both"/>
        <w:rPr>
          <w:rFonts w:ascii="Arial" w:hAnsi="Arial" w:cs="Arial"/>
          <w:sz w:val="20"/>
          <w:szCs w:val="20"/>
        </w:rPr>
      </w:pPr>
      <w:r>
        <w:rPr>
          <w:rFonts w:cs="Arial" w:ascii="Arial" w:hAnsi="Arial"/>
          <w:sz w:val="20"/>
          <w:szCs w:val="20"/>
        </w:rPr>
        <w:t>s prodajo blaga in storitev na trgu,</w:t>
      </w:r>
    </w:p>
    <w:p>
      <w:pPr>
        <w:pStyle w:val="ListParagraph"/>
        <w:numPr>
          <w:ilvl w:val="0"/>
          <w:numId w:val="5"/>
        </w:numPr>
        <w:ind w:left="284" w:hanging="284"/>
        <w:jc w:val="both"/>
        <w:rPr>
          <w:rFonts w:ascii="Arial" w:hAnsi="Arial" w:cs="Arial"/>
          <w:sz w:val="20"/>
          <w:szCs w:val="20"/>
        </w:rPr>
      </w:pPr>
      <w:r>
        <w:rPr>
          <w:rFonts w:cs="Arial" w:ascii="Arial" w:hAnsi="Arial"/>
          <w:sz w:val="20"/>
          <w:szCs w:val="20"/>
        </w:rPr>
        <w:t>iz sredstev ustanovitelja,</w:t>
      </w:r>
    </w:p>
    <w:p>
      <w:pPr>
        <w:pStyle w:val="ListParagraph"/>
        <w:numPr>
          <w:ilvl w:val="0"/>
          <w:numId w:val="5"/>
        </w:numPr>
        <w:ind w:left="284" w:hanging="284"/>
        <w:jc w:val="both"/>
        <w:rPr>
          <w:rFonts w:ascii="Arial" w:hAnsi="Arial" w:cs="Arial"/>
          <w:sz w:val="20"/>
          <w:szCs w:val="20"/>
        </w:rPr>
      </w:pPr>
      <w:r>
        <w:rPr>
          <w:rFonts w:cs="Arial" w:ascii="Arial" w:hAnsi="Arial"/>
          <w:sz w:val="20"/>
          <w:szCs w:val="20"/>
        </w:rPr>
        <w:t xml:space="preserve">iz drugih viro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5.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ugotavljanje poslovnega iz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gotavljanje poslovnega izida poteka v skladu z zakonom in ostalimi predpisi ter sprejeto poslovno politiko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rektor je dolžan skladno s predpisi zagotoviti pripravo letnega računovodskega izkaza, poslovnega poročila in predlog delitve dobička oziroma pokrivanju izgu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ružba vodi evidence o poslovanju, ki se nanašajo na izvajanje gospodarskih javnih služb in ostalih prihodkov, ločeno po posameznih dejavnost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Morebitno izgubo družbe pri opravljanju gospodarske javne službe, ki presega dobiček od opravljanja drugih dejavnosti, pokriva ustanovitelj/družbenik v skladu z veljavnimi predpis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X. JAVNA POOBLASTIL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javna pooblasti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ružba lahko izvaja javna pooblastila v okviru svoje dejavnosti, v obsegu in na način, ki ga določa zakon oziroma ustanovitelj s svojimi odloki, oziroma drugimi ustreznimi splošnimi ak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XI. AKTI DRUŽB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akt o ustanovitvi druž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činski svet Občine Bovec pooblašča župana, da za namen registracije družbe, skladno z določili zakona in tega odloka, podpiše akt o ustanovitvi družbe v obliki notarskega zapis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statut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Statut družbe, v katerem se podrobneje določijo delovanje družbe, delo in odločanje organov družbe, pogoji in postopek za imenovanje direktorja ter druga vprašanja v zvezi s poslovanjem družbe, sprejme nadzorni svet, po predhodno pridobljenem soglasju Občinskega sveta Občine Bov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9.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rugi ak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irektor lahko v okviru svojih pristojnosti sprejema splošne akte družbe, v kolikor ni zanje pristojen nadzorni sv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plošni akti iz prvega odstavka tega člena ne smejo biti v nasprotju s tem odlok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XII. PREDHODNE IN KONČNE DOLOCB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 člen</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menovanje vršilca dolžnosti direkt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o imenovanja direktorja družbe, vendar največ za dobo enega leta, opravlja naloge vršilec dolžnosti direktorja, ki ga imenuje ustanovite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ršilec direktorja poskrbi za predložitev predloga za vpis družbe v sodni regist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konstituiranje nadzornega sv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dzorni svet se mora konstituirati najkasneje v treh mesecih po začetku veljavnosti tega odlo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rok sprejetja statuta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tut družbe mora biti sprejet najpozneje v roku treh mesecev po vpisu družbe v sodni regist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člen</w:t>
      </w:r>
    </w:p>
    <w:p>
      <w:pPr>
        <w:pStyle w:val="Normal"/>
        <w:jc w:val="center"/>
        <w:rPr>
          <w:rFonts w:ascii="Arial" w:hAnsi="Arial" w:cs="Arial"/>
          <w:b/>
          <w:b/>
          <w:sz w:val="20"/>
          <w:szCs w:val="20"/>
        </w:rPr>
      </w:pPr>
      <w:r>
        <w:rPr>
          <w:rFonts w:cs="Arial" w:ascii="Arial" w:hAnsi="Arial"/>
          <w:b/>
          <w:sz w:val="20"/>
          <w:szCs w:val="20"/>
        </w:rPr>
        <w:t>(začetek veljavnos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 odlok začne veljati naslednji dan po objavi v Uradnem listu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vec, dne ____________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t>Župan</w:t>
      </w:r>
    </w:p>
    <w:p>
      <w:pPr>
        <w:pStyle w:val="Normal"/>
        <w:ind w:left="4956" w:hanging="0"/>
        <w:jc w:val="center"/>
        <w:rPr>
          <w:rFonts w:ascii="Arial" w:hAnsi="Arial" w:cs="Arial"/>
          <w:sz w:val="20"/>
          <w:szCs w:val="20"/>
        </w:rPr>
      </w:pPr>
      <w:r>
        <w:rPr>
          <w:rFonts w:cs="Arial" w:ascii="Arial" w:hAnsi="Arial"/>
          <w:sz w:val="20"/>
          <w:szCs w:val="20"/>
        </w:rPr>
        <w:t>Občine Bovec</w:t>
      </w:r>
    </w:p>
    <w:p>
      <w:pPr>
        <w:pStyle w:val="Normal"/>
        <w:ind w:left="4956" w:hanging="0"/>
        <w:jc w:val="center"/>
        <w:rPr>
          <w:rFonts w:ascii="Arial" w:hAnsi="Arial" w:cs="Arial"/>
          <w:sz w:val="20"/>
          <w:szCs w:val="20"/>
        </w:rPr>
      </w:pPr>
      <w:r>
        <w:rPr>
          <w:rFonts w:cs="Arial" w:ascii="Arial" w:hAnsi="Arial"/>
          <w:sz w:val="20"/>
          <w:szCs w:val="20"/>
        </w:rPr>
        <w:t>Valter Mlekuž l.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7335631"/>
    </w:sdtPr>
    <w:sdtContent>
      <w:p>
        <w:pPr>
          <w:pStyle w:val="Footer"/>
          <w:jc w:val="right"/>
          <w:rPr>
            <w:rFonts w:ascii="Arial" w:hAnsi="Arial" w:cs="Arial"/>
            <w:sz w:val="22"/>
            <w:szCs w:val="22"/>
          </w:rPr>
        </w:pPr>
        <w:r>
          <w:rPr>
            <w:rFonts w:cs="Arial" w:ascii="Arial" w:hAnsi="Arial"/>
            <w:sz w:val="22"/>
            <w:szCs w:val="22"/>
          </w:rPr>
          <w:t xml:space="preserve">stran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 xml:space="preserve"> od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52"/>
    <w:pPr>
      <w:widowControl/>
      <w:bidi w:val="0"/>
      <w:spacing w:lineRule="auto" w:line="240" w:before="0" w:after="0"/>
      <w:jc w:val="left"/>
    </w:pPr>
    <w:rPr>
      <w:rFonts w:ascii="Times New Roman" w:hAnsi="Times New Roman" w:eastAsia="SimSun" w:cs="Times New Roman"/>
      <w:color w:val="auto"/>
      <w:kern w:val="0"/>
      <w:sz w:val="24"/>
      <w:szCs w:val="24"/>
      <w:lang w:eastAsia="zh-CN"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b629cf"/>
    <w:rPr>
      <w:rFonts w:ascii="Times New Roman" w:hAnsi="Times New Roman" w:eastAsia="SimSun" w:cs="Times New Roman"/>
      <w:sz w:val="24"/>
      <w:szCs w:val="24"/>
      <w:lang w:eastAsia="zh-CN"/>
    </w:rPr>
  </w:style>
  <w:style w:type="character" w:styleId="NogaZnak" w:customStyle="1">
    <w:name w:val="Noga Znak"/>
    <w:basedOn w:val="DefaultParagraphFont"/>
    <w:link w:val="Footer"/>
    <w:uiPriority w:val="99"/>
    <w:qFormat/>
    <w:rsid w:val="00b629cf"/>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3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b629cf"/>
    <w:pPr>
      <w:tabs>
        <w:tab w:val="clear" w:pos="708"/>
        <w:tab w:val="center" w:pos="4536" w:leader="none"/>
        <w:tab w:val="right" w:pos="9072" w:leader="none"/>
      </w:tabs>
    </w:pPr>
    <w:rPr/>
  </w:style>
  <w:style w:type="paragraph" w:styleId="Footer">
    <w:name w:val="Footer"/>
    <w:basedOn w:val="Normal"/>
    <w:link w:val="NogaZnak"/>
    <w:uiPriority w:val="99"/>
    <w:unhideWhenUsed/>
    <w:rsid w:val="00b629c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05</Words>
  <Characters>12574</Characters>
  <CharactersWithSpaces>14750</CharactersWithSpaces>
  <Paragraphs>29</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18:00Z</dcterms:created>
  <dc:creator>HP</dc:creator>
  <dc:description/>
  <dc:language>en-US</dc:language>
  <cp:lastModifiedBy>Iris Stres</cp:lastModifiedBy>
  <cp:lastPrinted>2017-07-31T13:34:00Z</cp:lastPrinted>
  <dcterms:modified xsi:type="dcterms:W3CDTF">2017-09-1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