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KOMPLETIRANJE PRIJAV - KMETIJSTV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1: NALOŽBE V KMETIJSKA GOSPODAR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a (posodabljanje kmetij) ali 3b (urejanje kmetijskih zemljišč in pašniko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3/2 (v primeru urejanja zemljišč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osodabljanje kmetij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ustreznega dovoljenja za izvedbo investicije, če je s predpisi s področja gradnje objektov to potreb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no dokumentacijo za izvedbo naložbe ter dokazila o teh stroških, kadar so upravičeni do sofinanciranj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ložbo, ki mora biti v skladu z določili 14(5) člena Uredbe 702/2014, mora biti presoja vplivov na okolje, če je le ta potrebna, predložena z vlogo za pridobitev pomoč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 oziroma predračun za načrtovano naložb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ev oddane zbirne vloge (subvencijska vloga) v tekočem oziroma preteklem letu, če rok za oddajo zbirne vloge v tekočem letu še ni poteke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nenje o upravičenosti in ekonomičnosti investicije, ki ga pripravi pristojna strokovna služba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Urejanje kmetijskih zemljišč in pašnikov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voljenja oziroma projektna dokumentacija za izvedbo naložbe ter dokazila o teh stroških, kadar so upravičeni do sofinanciranj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račun stroškov, za katere se uveljavlja pomoč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ja katastrskega načrta in program del,ki ga pripravi pristojna strokovna služba, kadar je predmet podpore ureditev kmetijskih zemljišč ali nezahtevna agromelioracij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voljenje lastnika zemljišča za izvedbo naložbe v primeru zakupa zemljišč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REP 2: OHRANJANJE KULTURNE IN NARAVNE DEDIŠČINE NA KMETIJSKIH GOSPODARSTV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vlog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izjav 2a in 2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azec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prilog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ba mora biti vpisana v register nepremične kulturne dediščine (RKD), ki ga vodi ministrstvo, pristojno za kultur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o dovoljenje za izvedbo naložbe, v kolikor je le to potrebn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rezna dokumentacija za izvedbo naložbe s predračunom stroškov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gi pogoji, opredeljeni z javnim razpisom, kot so določeni z razpisno dokumentacijo (izpolnitev obveznih obrazcev vloge ter priložitev zahtevanih prilog v skladu z navodili za posamezen ukrep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6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a8576b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a8576b"/>
    <w:pPr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3:00Z</dcterms:created>
  <dc:creator>Cecilija Avsenik</dc:creator>
  <dc:description/>
  <dc:language>en-US</dc:language>
  <cp:lastModifiedBy>Cecilija Avsenik</cp:lastModifiedBy>
  <dcterms:modified xsi:type="dcterms:W3CDTF">2015-07-3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