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IZBOR PROGRAMOV TURISTIČNIH DRUŠTEV 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ZA LETO 2017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Naročnik:    </w:t>
      </w:r>
      <w:r>
        <w:rPr>
          <w:rFonts w:cs="Tahoma"/>
          <w:b/>
          <w:sz w:val="22"/>
          <w:szCs w:val="22"/>
        </w:rPr>
        <w:t>OBČINA BOVEC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                   </w:t>
      </w:r>
      <w:r>
        <w:rPr>
          <w:rFonts w:cs="Tahoma"/>
          <w:b/>
          <w:sz w:val="22"/>
          <w:szCs w:val="22"/>
        </w:rPr>
        <w:t>Trg golobarskih žrtev 8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                   </w:t>
      </w:r>
      <w:r>
        <w:rPr>
          <w:rFonts w:cs="Tahoma"/>
          <w:b/>
          <w:sz w:val="22"/>
          <w:szCs w:val="22"/>
        </w:rPr>
        <w:t>5230 BOVEC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AZPISNA DOKUMENTACIJA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VSEBINA: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avodilo za prijavo na razpis 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azpis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erila za izbor programov in projektov 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razec prijave z izjavo, da izvajalec programov turističnih društev sprejema pogoje razpisa in izjavo o izpolnjevanju pogojev razpisa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razec Oprema vloge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Normal"/>
        <w:jc w:val="center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2"/>
        </w:rPr>
      </w:pPr>
      <w:r>
        <w:rPr>
          <w:rFonts w:cs="Tahoma"/>
          <w:b/>
          <w:bCs/>
          <w:sz w:val="28"/>
          <w:szCs w:val="22"/>
        </w:rPr>
        <w:t>Navodilo za prijavo na razpis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Vloga na razpis mora vsebovati: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 celoti izpolnjen in podpisan obrazec »Prijava na razpis za izbiro programov turističnih društev v občini Bovec v letu 2017 z izjavama«</w:t>
      </w:r>
    </w:p>
    <w:p>
      <w:pPr>
        <w:pStyle w:val="Normal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bvezne prilog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</w:t>
        <w:tab/>
        <w:t>fotokopija registracije in statuta turističnega društva, v kolikor gre za kakršno koli spreminjanje teh dokumentov v letih 2016 in/ali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otokopija obrazca Bilanca uspeha za leto 201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otokopija evidence o članstvu in plačani članarin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</w:t>
        <w:tab/>
        <w:t>program turističnega društva za leto 2017 (vsebinsko in finanč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ročilo o realizaciji programa v letu 2016 (vsebinsko in finančno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piranje in ocenjevanje v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cenjujejo se samo popolne vloge izvajalcev z vsemi prilogami, ki v celoti izpolnjujejo pogoje razpisa.</w:t>
      </w:r>
    </w:p>
    <w:p>
      <w:pPr>
        <w:pStyle w:val="Normal"/>
        <w:numPr>
          <w:ilvl w:val="0"/>
          <w:numId w:val="6"/>
        </w:numPr>
        <w:rPr/>
      </w:pPr>
      <w:r>
        <w:rPr/>
        <w:t>Prepozne, nepopolne in vloge, ki jih ni vložila upravičena oseba, se zavrže s sklepom.</w:t>
      </w:r>
    </w:p>
    <w:p>
      <w:pPr>
        <w:pStyle w:val="Normal"/>
        <w:numPr>
          <w:ilvl w:val="0"/>
          <w:numId w:val="6"/>
        </w:numPr>
        <w:rPr/>
      </w:pPr>
      <w:r>
        <w:rPr/>
        <w:t>Popolne vloge bo ocenila tričlanska komisija, ki jo imenuje župa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cenjevanje bo potekalo v skladu z razpisanimi merili in kriterij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činska uprava bo predlagatelje obvestila o predlogu ocenitve komisije. Predlagatelji bodo imeli možnost, da se o predlogu ocenitve komisije izjavijo v roku 8 dni. </w:t>
      </w:r>
    </w:p>
    <w:p>
      <w:pPr>
        <w:pStyle w:val="Normal"/>
        <w:numPr>
          <w:ilvl w:val="0"/>
          <w:numId w:val="6"/>
        </w:numPr>
        <w:rPr/>
      </w:pPr>
      <w:r>
        <w:rPr/>
        <w:t>Predlagateljem bo izdana odločba o sofinanciranju programov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sofinanciranje programov bo sklenjena pogod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A NA RAZPIS ZA SOFINANCIRANJE PROGRAMOV TURISTIČNIH DRUŠTEV V OBČINI BOVEC V LETU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 predlagatelju</w:t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0"/>
        <w:gridCol w:w="53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Naz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Nasl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akoniti zastop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Kontaktna ose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Telefon, 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identifikacijska številka za DD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Mati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 Glavna dejavnost (obvestilo o identifikaciji) AJP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Šifra:___________________________________  besedilo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Številka TR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8. Število član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višina članarine na čl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  <w:t>izjavA, da PREDLAGATELJ TURISTIČNIH PROGRAMOV sprejema pogoje razpisa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>Izjavljamo, da se z razpisnimi pogoji, merili in normativi za vrednotenje programov v celoti strinjamo in soglašamo, da bodo pogoji v celoti sestavni del pogodbe, ki ne more biti v nasprotju s temi pog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…..               Izvajalec programov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/>
        </w:rPr>
      </w:pPr>
      <w:r>
        <w:rPr>
          <w:rFonts w:ascii="Tahoma" w:hAnsi="Tahoma"/>
        </w:rPr>
        <w:t>IZJAVA O IZPOLNJEVANJU POGOJEV RAZ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50"/>
        <w:gridCol w:w="567"/>
        <w:gridCol w:w="829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sedež v občini Bov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o se registrirali po zakonu o društvih vsaj v preteklem l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urejeno evidenco o članst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ši člani imajo plačano članar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urejeno ostalo dokumentacijo v skladu z določili o registra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materialne, kadrovske in organizacijske pogoje za uresničitev načrtovanih akti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amo do občine poravnane vse obveznosti iz preteklega 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podatki so resnični in smo jih na zahtevo naročnika pripravljeni dokazati s predložitvijo ustreznih potrd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………………………..               Izvajalec programov:………………………………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SEBINSKO POROČILO O IZVEDBI PROGRAMA 2016</w:t>
      </w:r>
    </w:p>
    <w:p>
      <w:pPr>
        <w:pStyle w:val="BodyTextIndent2"/>
        <w:jc w:val="center"/>
        <w:rPr/>
      </w:pPr>
      <w:r>
        <w:rPr/>
        <w:t xml:space="preserve">(Kratka predstavitev izvedenega programa v 2016, s poudarkom na vsebinah, </w:t>
      </w:r>
    </w:p>
    <w:p>
      <w:pPr>
        <w:pStyle w:val="BodyTextIndent2"/>
        <w:jc w:val="center"/>
        <w:rPr/>
      </w:pPr>
      <w:r>
        <w:rPr/>
        <w:t>ki se odvijajo v občini Bovec)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ktivnosti za ohranjanje kulturne in naravne dediščine, urejanje in varstvo okolja, lepšanje okolja </w:t>
      </w:r>
    </w:p>
    <w:tbl>
      <w:tblPr>
        <w:tblStyle w:val="Tabelamrea"/>
        <w:tblW w:w="693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1722"/>
        <w:gridCol w:w="1729"/>
        <w:gridCol w:w="1744"/>
      </w:tblGrid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aktivnost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istilnih akcij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sadik, ki jih je društvo razdelilo med ljudi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pis ostalih aktivnosti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Splošen opis in dodana vrednost aktivnosti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rganiziranje in usklajevanje prireditev 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</w:r>
    </w:p>
    <w:tbl>
      <w:tblPr>
        <w:tblStyle w:val="Tabela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1704"/>
        <w:gridCol w:w="1743"/>
        <w:gridCol w:w="1725"/>
        <w:gridCol w:w="1703"/>
      </w:tblGrid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Naslov prireditv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Kraj  in datum prireditv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Število obiskovalcev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Število oseb pri organizacij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Vrsta  prireditve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Dodana vrednost prireditve  - o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vajanje promocijske in informativne dejavnosti v kraju</w:t>
      </w:r>
    </w:p>
    <w:tbl>
      <w:tblPr>
        <w:tblStyle w:val="Tabela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1402"/>
        <w:gridCol w:w="1411"/>
        <w:gridCol w:w="1417"/>
        <w:gridCol w:w="1449"/>
        <w:gridCol w:w="1494"/>
      </w:tblGrid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jav v mediji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iska spleten strani v let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tiskanih letako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jav na lokalni kabelsk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lankov, kjer je bilo omenjeno društev - prireditev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e informativne dejavnosti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pis izvajanja promocijske in informativne dejavnosti v kraj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vajanje ozaveščenosti prebivalstva in mladine za delovanje na področju turizma</w:t>
      </w:r>
    </w:p>
    <w:tbl>
      <w:tblPr>
        <w:tblStyle w:val="Tabela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162"/>
        <w:gridCol w:w="2176"/>
        <w:gridCol w:w="2080"/>
      </w:tblGrid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iska izobraževanj za mlade drugje</w:t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rganiziranih izobraževanj s strani društva</w:t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e aktivnosti za izvajanje ozaveščenosti</w:t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o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Splošen opis izvajanja aktivnosti in opis dodane vrednosti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rojekti, ki povezujejo k skupni izvedbi več turističnih in drugih društev ter drugih organizacij</w:t>
      </w:r>
    </w:p>
    <w:tbl>
      <w:tblPr>
        <w:tblStyle w:val="Tabelamrea"/>
        <w:tblW w:w="654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2258"/>
        <w:gridCol w:w="2143"/>
      </w:tblGrid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aktivnosti z drugimi društvi</w:t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Ime aktivnosti/prireditev pri katerih je potekalo sodelovanje z drugimi društvi</w:t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pis aktivnosti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Splošen opis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obraževanje članov društva</w:t>
      </w:r>
    </w:p>
    <w:tbl>
      <w:tblPr>
        <w:tblStyle w:val="Tabela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2127"/>
        <w:gridCol w:w="2156"/>
        <w:gridCol w:w="2157"/>
      </w:tblGrid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izobraževanj</w:t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lanov, ki so se izobraževali</w:t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Kraj izobraževanja</w:t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Izvajalec izobraževanja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Cs/>
          <w:szCs w:val="24"/>
        </w:rPr>
      </w:pPr>
      <w:r>
        <w:rPr>
          <w:bCs/>
          <w:szCs w:val="24"/>
        </w:rPr>
        <w:t>Splošen opis:</w:t>
      </w:r>
    </w:p>
    <w:p>
      <w:pPr>
        <w:pStyle w:val="Normal"/>
        <w:numPr>
          <w:ilvl w:val="0"/>
          <w:numId w:val="7"/>
        </w:numPr>
        <w:ind w:left="1066" w:hanging="35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ritorialni princip </w:t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2"/>
        </w:rPr>
        <w:t>(v primeru omejevalnih faktorjev zaradi razdrobljenosti občine društvo vpiše dokazljive tovrstne omejevanje faktorje v preteklem letu ter jih ovrednoti)</w:t>
      </w:r>
    </w:p>
    <w:tbl>
      <w:tblPr>
        <w:tblStyle w:val="Tabela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140"/>
        <w:gridCol w:w="2114"/>
        <w:gridCol w:w="2158"/>
      </w:tblGrid>
      <w:tr>
        <w:trPr/>
        <w:tc>
          <w:tcPr>
            <w:tcW w:w="2165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sl-SI" w:eastAsia="sl-SI" w:bidi="ar-SA"/>
              </w:rPr>
              <w:t>Oddaljenost od centra mesta</w:t>
            </w:r>
          </w:p>
        </w:tc>
        <w:tc>
          <w:tcPr>
            <w:tcW w:w="2140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sl-SI" w:eastAsia="sl-SI" w:bidi="ar-SA"/>
              </w:rPr>
              <w:t>Dostop do interneta, v kraju kjer ima društvo sedež</w:t>
            </w:r>
          </w:p>
        </w:tc>
        <w:tc>
          <w:tcPr>
            <w:tcW w:w="2114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sl-SI" w:eastAsia="sl-SI" w:bidi="ar-SA"/>
              </w:rPr>
              <w:t>Poštne storitve v kraju, kjer ima društvo sedež</w:t>
            </w:r>
          </w:p>
        </w:tc>
        <w:tc>
          <w:tcPr>
            <w:tcW w:w="2158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sl-SI" w:eastAsia="sl-SI" w:bidi="ar-SA"/>
              </w:rPr>
              <w:t>Opis bančnih storitev, ki jih uporabljajo društva (Bankanet ali fizično na sedežu banke)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Heading9"/>
              <w:widowControl/>
              <w:spacing w:before="0" w:after="0"/>
              <w:ind w:left="0" w:hanging="0"/>
              <w:jc w:val="left"/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SEBINSKA PREDSTAVITEV PROGRAMA 2017</w:t>
      </w:r>
    </w:p>
    <w:p>
      <w:pPr>
        <w:pStyle w:val="BodyTextIndent2"/>
        <w:jc w:val="center"/>
        <w:rPr/>
      </w:pPr>
      <w:r>
        <w:rPr/>
        <w:t xml:space="preserve">(Kratka predstavitev programa, s poudarkom na vsebinah, </w:t>
      </w:r>
    </w:p>
    <w:p>
      <w:pPr>
        <w:pStyle w:val="BodyTextIndent2"/>
        <w:jc w:val="center"/>
        <w:rPr/>
      </w:pPr>
      <w:r>
        <w:rPr/>
        <w:t>ki se odvijajo v občini Bovec)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ktivnosti za ohranjanje kulturne in naravne dediščine, urejanje in varstvo okolja, lepšanje okolja </w:t>
      </w:r>
    </w:p>
    <w:tbl>
      <w:tblPr>
        <w:tblStyle w:val="Tabelamrea"/>
        <w:tblW w:w="693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1722"/>
        <w:gridCol w:w="1729"/>
        <w:gridCol w:w="1744"/>
      </w:tblGrid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aktivnost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istilnih akcij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sadik, ki jih je društvo razdelilo med ljudi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pis ostalih aktivnosti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Splošen opis in dodana vrednost aktivnosti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rganiziranje in usklajevanje prireditev 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</w:r>
    </w:p>
    <w:tbl>
      <w:tblPr>
        <w:tblStyle w:val="Tabela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1704"/>
        <w:gridCol w:w="1743"/>
        <w:gridCol w:w="1725"/>
        <w:gridCol w:w="1703"/>
      </w:tblGrid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Naslov prireditv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Kraj  in datum prireditv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Število obiskovalcev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Število oseb pri organizacij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l-SI" w:eastAsia="sl-SI" w:bidi="ar-SA"/>
              </w:rPr>
              <w:t>Vrsta  prireditve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Dodana vrednost prireditve  - o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vajanje promocijske in informativne dejavnosti v kraju</w:t>
      </w:r>
    </w:p>
    <w:tbl>
      <w:tblPr>
        <w:tblStyle w:val="Tabela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1402"/>
        <w:gridCol w:w="1411"/>
        <w:gridCol w:w="1417"/>
        <w:gridCol w:w="1449"/>
        <w:gridCol w:w="1494"/>
      </w:tblGrid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jav v mediji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iska spleten strani v let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tiskanih letako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jav na lokalni kabelsk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lankov, kjer je bilo omenjeno društvo - prireditev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e informativne dejavnosti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l-SI" w:eastAsia="sl-SI" w:bidi="ar-SA"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pis izvajanja promocijske in informativne dejavnosti v kraj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vajanje ozaveščenosti prebivalstva in mladine za delovanje na področju turizma</w:t>
      </w:r>
    </w:p>
    <w:tbl>
      <w:tblPr>
        <w:tblStyle w:val="Tabela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162"/>
        <w:gridCol w:w="2176"/>
        <w:gridCol w:w="2080"/>
      </w:tblGrid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biska izobraževanj za mlade drugje</w:t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organiziranih izobraževanj s strani društva</w:t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e aktivnosti za izvajanje ozaveščenosti</w:t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stalo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Splošen opis izvajanja aktivnosti in opis dodane vrednost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Projekti, ki povezujejo k skupni izvedbi več turističnih in drugih društev ter drugih organizacij</w:t>
      </w:r>
    </w:p>
    <w:tbl>
      <w:tblPr>
        <w:tblStyle w:val="Tabelamrea"/>
        <w:tblW w:w="654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2258"/>
        <w:gridCol w:w="2143"/>
      </w:tblGrid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aktivnosti z drugimi društvi</w:t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Ime aktivnosti/prireditev pri katerih je potekalo sodelovanje z drugimi društvi</w:t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Opis aktivnosti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43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Splošen opis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Izobraževanje članov društva</w:t>
      </w:r>
    </w:p>
    <w:tbl>
      <w:tblPr>
        <w:tblStyle w:val="Tabelamrea"/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2127"/>
        <w:gridCol w:w="2156"/>
        <w:gridCol w:w="2157"/>
      </w:tblGrid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izobraževanj</w:t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Število članov, ki so se izobraževali</w:t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Kraj izobraževanja</w:t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l-SI" w:eastAsia="sl-SI" w:bidi="ar-SA"/>
              </w:rPr>
              <w:t>Izvajalec izobraževanja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sl-SI" w:eastAsia="sl-SI" w:bidi="ar-SA"/>
              </w:rPr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FINANČNA PREDSTAVITEV PROGRAM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rednost programa</w:t>
        <w:tab/>
        <w:t>2017</w:t>
        <w:tab/>
        <w:tab/>
        <w:tab/>
        <w:t>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išina sredstev, ki jih naj bi jih</w:t>
      </w:r>
    </w:p>
    <w:p>
      <w:pPr>
        <w:pStyle w:val="Normal"/>
        <w:ind w:left="708" w:hanging="0"/>
        <w:rPr/>
      </w:pPr>
      <w:r>
        <w:rPr/>
        <w:t>prispevala Občina Bovec v letu 2017</w:t>
      </w:r>
      <w:bookmarkStart w:id="0" w:name="_GoBack"/>
      <w:bookmarkEnd w:id="0"/>
      <w:r>
        <w:rPr/>
        <w:tab/>
        <w:t>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rugi viri financiranja</w:t>
        <w:tab/>
        <w:tab/>
        <w:tab/>
        <w:t xml:space="preserve">____________________________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raj in datum:</w:t>
        <w:tab/>
        <w:tab/>
        <w:tab/>
        <w:tab/>
        <w:tab/>
        <w:t>zakoniti zastopnik prijavitelj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</w:t>
        <w:tab/>
        <w:tab/>
        <w:tab/>
        <w:t>_______________________</w:t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42545</wp:posOffset>
          </wp:positionH>
          <wp:positionV relativeFrom="paragraph">
            <wp:posOffset>-412115</wp:posOffset>
          </wp:positionV>
          <wp:extent cx="574040" cy="826135"/>
          <wp:effectExtent l="0" t="0" r="0" b="0"/>
          <wp:wrapTopAndBottom/>
          <wp:docPr id="1" name="Slika 1" descr="g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g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356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b54356"/>
    <w:pPr>
      <w:keepNext w:val="true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rsid w:val="00b54356"/>
    <w:pPr>
      <w:keepNext w:val="true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qFormat/>
    <w:rsid w:val="00b54356"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b54356"/>
    <w:pPr>
      <w:keepNext w:val="true"/>
      <w:numPr>
        <w:ilvl w:val="0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54356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b54356"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b54356"/>
    <w:pPr>
      <w:keepNext w:val="true"/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rsid w:val="00b54356"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b54356"/>
    <w:pPr>
      <w:keepNext w:val="true"/>
      <w:ind w:left="708" w:hanging="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54356"/>
    <w:rPr/>
  </w:style>
  <w:style w:type="character" w:styleId="InternetLink">
    <w:name w:val="Hyperlink"/>
    <w:basedOn w:val="DefaultParagraphFont"/>
    <w:semiHidden/>
    <w:rsid w:val="00b54356"/>
    <w:rPr>
      <w:color w:val="0000FF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06a5d"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uiPriority w:val="99"/>
    <w:semiHidden/>
    <w:qFormat/>
    <w:rsid w:val="002d360f"/>
    <w:rPr>
      <w:rFonts w:ascii="Tahoma" w:hAnsi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54356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b54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b54356"/>
    <w:pPr>
      <w:ind w:left="360" w:hanging="0"/>
    </w:pPr>
    <w:rPr/>
  </w:style>
  <w:style w:type="paragraph" w:styleId="BodyTextIndent2">
    <w:name w:val="Body Text Indent 2"/>
    <w:basedOn w:val="Normal"/>
    <w:semiHidden/>
    <w:qFormat/>
    <w:rsid w:val="00b54356"/>
    <w:pPr>
      <w:ind w:left="708" w:hanging="0"/>
    </w:pPr>
    <w:rPr/>
  </w:style>
  <w:style w:type="paragraph" w:styleId="BodyText3">
    <w:name w:val="Body Text 3"/>
    <w:basedOn w:val="Normal"/>
    <w:semiHidden/>
    <w:qFormat/>
    <w:rsid w:val="00b54356"/>
    <w:pPr>
      <w:jc w:val="both"/>
    </w:pPr>
    <w:rPr>
      <w:rFonts w:ascii="Times New Roman" w:hAnsi="Times New Roman"/>
    </w:rPr>
  </w:style>
  <w:style w:type="paragraph" w:styleId="BodyText2">
    <w:name w:val="Body Text 2"/>
    <w:basedOn w:val="Normal"/>
    <w:semiHidden/>
    <w:qFormat/>
    <w:rsid w:val="00b54356"/>
    <w:pPr>
      <w:jc w:val="both"/>
    </w:pPr>
    <w:rPr>
      <w:rFonts w:ascii="Times New Roman" w:hAnsi="Times New Roman"/>
      <w:bCs/>
      <w:sz w:val="22"/>
      <w:szCs w:val="24"/>
    </w:rPr>
  </w:style>
  <w:style w:type="paragraph" w:styleId="BodyTextIndent3">
    <w:name w:val="Body Text Indent 3"/>
    <w:basedOn w:val="Normal"/>
    <w:semiHidden/>
    <w:qFormat/>
    <w:rsid w:val="00b54356"/>
    <w:pPr>
      <w:spacing w:lineRule="auto" w:line="360"/>
      <w:ind w:left="708" w:hanging="0"/>
    </w:pPr>
    <w:rPr>
      <w:b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06a5d"/>
    <w:pPr/>
    <w:rPr>
      <w:rFonts w:cs="Tahoma"/>
      <w:sz w:val="16"/>
      <w:szCs w:val="16"/>
    </w:rPr>
  </w:style>
  <w:style w:type="paragraph" w:styleId="Header">
    <w:name w:val="Header"/>
    <w:basedOn w:val="Normal"/>
    <w:link w:val="GlavaZnak"/>
    <w:uiPriority w:val="99"/>
    <w:semiHidden/>
    <w:unhideWhenUsed/>
    <w:rsid w:val="002d3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1f0ef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1115</Words>
  <Characters>6357</Characters>
  <CharactersWithSpaces>7458</CharactersWithSpaces>
  <Paragraphs>14</Paragraphs>
  <Company>ob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54:00Z</dcterms:created>
  <dc:creator>fabijola</dc:creator>
  <dc:description/>
  <dc:language>en-US</dc:language>
  <cp:lastModifiedBy>Cecilija Avsenik</cp:lastModifiedBy>
  <cp:lastPrinted>2006-06-30T14:29:00Z</cp:lastPrinted>
  <dcterms:modified xsi:type="dcterms:W3CDTF">2017-05-31T13:14:00Z</dcterms:modified>
  <cp:revision>11</cp:revision>
  <dc:subject/>
  <dc:title>IZBOR PROGRAMOV IN PROJEKTOV NA PO0DROČJU DRUŽBENIH DEJAVNOSTIH ZA LET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