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KOMPLETIRANJE PRIJAV - KMETIJSTV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1: NALOŽBE V KMETIJSKA GOSPODAR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a (posodabljanje kmetij) ali 3b (urejanje kmetijskih zemljišč in pašniko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2 (v primeru urejanja zemljiš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osodabljanje kmeti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Urejanje kmetijskih zemljišč in pašnik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REP 2: OHRANJANJE KULTURNE IN NARAVNE DEDIŠČINE NA KMETIJSKIH GOSPODARSTV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o dovoljenje za izvedbo naložbe, v kolikor je le to potrebn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kumentacija za izvedbo naložbe s predračunom stroškov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a8576b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8576b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4C04CB56-7EAA-4A52-97A1-58FA45637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3:00Z</dcterms:created>
  <dc:creator>Cecilija Avsenik</dc:creator>
  <dc:description/>
  <dc:language>en-US</dc:language>
  <cp:lastModifiedBy>Cecilija Avsenik</cp:lastModifiedBy>
  <dcterms:modified xsi:type="dcterms:W3CDTF">2017-05-3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