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LO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ŠO/Mat.št:______________________________ KMG-MID: 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včna št: ____________________ </w:t>
      </w:r>
      <w:r>
        <w:rPr>
          <w:b/>
          <w:sz w:val="22"/>
        </w:rPr>
        <w:t>Sem  /nisem</w:t>
      </w:r>
      <w:r>
        <w:rPr>
          <w:sz w:val="22"/>
        </w:rPr>
        <w:t xml:space="preserve">  zavezanec za DDV (obkroži praviln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  pri banki: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lika podjetja: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elikost podjetj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zaposlenih: _____________________  Obdelovalna površina: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tna realizacija prihodkov iz primarne dejavnosti kmetijstva v preteklem letu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vrednotena vrednost osnovnih sredstev primarne kmetijske dejavnosti pred naložbo (otvoritvena bilanca stanja 2015) 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PIS PROJEKTA ALI DEJAVNOSTI, VKLJUČNO Z DATUMOM ZAČETKA IN KONC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KACIJA PROJEKTA ALI DEJAVNOSTI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EDLOŽENI DOKUMENTI  v skladu z navodili za pripravo vlog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UPRAVIČENI STROŠKI PO NAMENIH PO PREDRAČU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STA (NEPOVRATNA SREDSTVA) IN ZNESEK JAVNEGA FINANCIRANJA, POTREBNEGA ZA PROJEKT ALI DEJAVNO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Bovcu, dne ______________________</w:t>
        <w:tab/>
        <w:tab/>
        <w:tab/>
        <w:t>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(Podpis prijavitel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2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name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da z naložbo nameravam doseči enega ali več ciljev (obkroži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njšanje proizvodnih stroško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in preusmeritev proizvod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kakovost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njanje in izboljšanje naravnega okolja ali izboljšanje higienskih razmer ali standardov za dobro počutje žival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upraviče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mo kmetijsko gospodarstvo, ki se ukvarja ali se bo ukvarjalo s pridelavo kmetijskih proizvodov, ki je usmerjeno ali se bo usmerilo v rejo žival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naše kmetijsko gospodarstvo vpisano v register kmetijskih gospodarstev (vpiši št. KGM-MID: ______________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kmetijsko gospodarstvo sedež v občini Bove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vse kmetijske površine, v kolikor so v kakršni koli povezavi s to vlogo, nahajajo na območju občine Bovec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– bruto intenzivnost pomoč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ljamo, da naše kmetijstvo gospodarstvo (izberi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ži na območju z omejenimi možnostmi (navedi, katerimi): _______________________________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 leži na območju z omejenimi možnostmi.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zaključenosti naložbe, projekta in aktivn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zjavljamo, da vlagamo vlogo le za tiste naložbe, projekte in aktivnosti, ki ob prijavi na razpis še niso zaključene in tudi ne bodo zaključene pred sklenitvijo pogodbe o sofinanciranju, v kolikor bo odločba o sofinanciranju pozitivna (npr.: račun za naložbo pred podpisom pogodbe še ne sme biti izdan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državnih pomoče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o, da za namen, ki je predmet te vlog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mo kandidirali ali pridobili sredstev iz državnega proračuna ali mednarodnih vir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o kandidirali in smo/bomo prejeli sredstva iz državnega proračuna ali mednarodnih virov v višini __________ EUR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Title"/>
        <w:jc w:val="right"/>
        <w:rPr/>
      </w:pPr>
      <w:r>
        <w:rPr/>
        <w:t>Obrazec 2b</w:t>
      </w:r>
    </w:p>
    <w:p>
      <w:pPr>
        <w:pStyle w:val="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ljam, da ne prejemam oziroma nisem v postopku pridobivanja pomoči za iste upravičene stroške iz drugih javnih virov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glede izpolnjevanja pogojev iz prvega odstavka 7. člena Pravil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amo,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mo naslovniki neporavnanega naloga za izterjavo na podlagi predhodnega sklepa Komisije EU, s katerim je bila pomoč razglašena za nezakonito in nezdružljivo z notranjim trg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smo podjetje v težava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VLOGE ZA NALOŽBE V KMETIJSK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krep 1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Obrazec 3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UKREP 1.1: POSODABLJANJE KMET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ložbe v živinorejsko in rastlinsko proizvodnjo na kmetijskih gospodarstv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TextBody"/>
        <w:numPr>
          <w:ilvl w:val="0"/>
          <w:numId w:val="6"/>
        </w:numPr>
        <w:rPr>
          <w:sz w:val="24"/>
        </w:rPr>
      </w:pPr>
      <w:bookmarkStart w:id="0" w:name="OLE_LINK1"/>
      <w:r>
        <w:rPr>
          <w:sz w:val="24"/>
        </w:rPr>
        <w:t>stroški izdelave projektne dokumentacije za novogradnjo (rekonstrukcijo) hlevov in gospodarskih poslopij na kmetiji;</w:t>
      </w:r>
      <w:bookmarkEnd w:id="0"/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gradnje, rekonstrukcije ali adaptacije hlevov in gospodarskih poslopij na kmetiji, ki služijo primarni kmetijski proizvodnji ter ureditev izpustov (stroški materiala in storitev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kmetijske mehanizacije do njene tržne vred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opreme hlevov in gospodarskih poslopij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stlinjaka, montaže ter opreme v rastlinjak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in postavitev zaščite pred neugodnimi vremenskimi razmerami (protitočne mreže…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čunalniške programske opreme, patentov, licenc, avtorskih pravic in blagovnih znam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s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(vpisana v register kmetijskih gospodarstev), ki ležijo na območju občine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3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UKREP 1. 2: UREJANJE KMETIJSKIH ZEMLJIŠČ IN PAŠNI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men urejanja kmetijskih zemljišč in pašni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ški izdelave načrta ureditve kmetijskega zemljišča (nezahtevne agromelioracije, pašniki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i izvedbe del za nezahtevne agromelioracij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ograditev in pregraditev pašnikov z ograj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ureditev napajališč za živ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(obkroži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amezna kmetijska gospodarstva in ali več kmetijskih gospodarstev, vključenih v skupno naložbo (pašna skupnost, agrarna skupnost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vpisana v register kmetijskih gospodarstev, ki ležijo na območju občine,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 (obkroži in priloži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a priloga je predračun s specifikacijo predvidenih stroškov naložbe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693"/>
        <w:gridCol w:w="1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NALOŽB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alož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paj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itle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8"/>
        </w:rPr>
      </w:pPr>
      <w:r>
        <w:rPr>
          <w:sz w:val="28"/>
        </w:rPr>
        <w:t xml:space="preserve">NALOŽBE V KMETIJSKA GOSPODARSTVA – UREJANJE ZEMLJIŠČ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V programu urejanja zemljišč nameravam ______________________________________________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 (napisati vrsto ureditve: npr. poravnavanje terena, odstranjevanje kamenja, grmovja, ureditev pašnika in drugi ukrepi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mljišče, ki ga nameravam urediti, leži v k.o. __________________ in je vpis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Parcel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mera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 izvajalca ali strojnega krožka za naložbo znaš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543"/>
        <w:gridCol w:w="1418"/>
        <w:gridCol w:w="1276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. 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ba ur, kosov,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uro, kos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brez 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z DD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rmsko 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odeča 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ektrična ogr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katen c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robni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prema za ureditev napajališč za ži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troški strojnih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ska vrednost na ha urejenih površin znaša:</w:t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7"/>
        <w:gridCol w:w="1985"/>
        <w:gridCol w:w="1983"/>
        <w:gridCol w:w="1984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/h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NA VRED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javljam, da bom zgoraj omenjena dela opravil pod strokovnim vodstvom Kmetijske svetovalne službe Tol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 xml:space="preserve">   Podpis prijavitelja: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  <w:t>Obraze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EBINA VLOGE ZA NALOŽBE ZA OHRANJANJE KULTURNE IN NARAVNE DEDIŠČINE NA KMETIJSKIH GOSPODARSTVIH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(UKREP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 pomoči</w:t>
      </w:r>
      <w:r>
        <w:rPr/>
        <w:t xml:space="preserve"> je varovanje in ohranjanje značilnosti kulturne in naravne dediščine na kmetijskih gospodarstvih.</w:t>
      </w:r>
    </w:p>
    <w:p>
      <w:pPr>
        <w:pStyle w:val="Normal"/>
        <w:jc w:val="both"/>
        <w:rPr/>
      </w:pPr>
      <w:r>
        <w:rPr/>
        <w:t>Predmet te vloge je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ičeni stroški (obkr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ški naložbe v opredmetena sredstva (stroški za nabavo materiala za obnovo, stroški za izvajanje d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ičenci do pomoči (obkroži):</w:t>
      </w:r>
    </w:p>
    <w:p>
      <w:pPr>
        <w:pStyle w:val="P"/>
        <w:numPr>
          <w:ilvl w:val="0"/>
          <w:numId w:val="9"/>
        </w:numPr>
        <w:spacing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kmetijska gospodarstva, ki se ukvarjajo s primarno kmetijsko proizvodnjo in so vpisani v register kmetijskih gospodarstev ter solastniki objektov, vpisanih v register nepremične kulturne dediščine in ležijo na območju obč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dobitev (obkroži in pril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o dovoljenje za izvedbo naložbe, v kolikor je le to potrebn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a dokumentacija za izvedbo naložbe s predračunom stroškov;</w:t>
      </w:r>
    </w:p>
    <w:p>
      <w:pPr>
        <w:pStyle w:val="Normal"/>
        <w:numPr>
          <w:ilvl w:val="0"/>
          <w:numId w:val="8"/>
        </w:numPr>
        <w:rPr/>
      </w:pPr>
      <w:r>
        <w:rPr/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-8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d03c7c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03c7c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03c7c"/>
    <w:pPr>
      <w:keepNext w:val="true"/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03c7c"/>
    <w:pPr>
      <w:keepNext w:val="true"/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03c7c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d03c7c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36a5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6a5b"/>
    <w:rPr>
      <w:rFonts w:ascii="Tahoma" w:hAnsi="Tahoma" w:cs="Tahoma"/>
      <w:sz w:val="16"/>
      <w:szCs w:val="16"/>
    </w:rPr>
  </w:style>
  <w:style w:type="character" w:styleId="NogaZnak" w:customStyle="1">
    <w:name w:val="Noga Znak"/>
    <w:basedOn w:val="DefaultParagraphFont"/>
    <w:link w:val="Footer"/>
    <w:uiPriority w:val="99"/>
    <w:qFormat/>
    <w:rsid w:val="000a3883"/>
    <w:rPr/>
  </w:style>
  <w:style w:type="character" w:styleId="TelobesedilaZnak" w:customStyle="1">
    <w:name w:val="Telo besedila Znak"/>
    <w:basedOn w:val="DefaultParagraphFont"/>
    <w:semiHidden/>
    <w:qFormat/>
    <w:rsid w:val="00342282"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342282"/>
    <w:pPr>
      <w:tabs>
        <w:tab w:val="clear" w:pos="708"/>
        <w:tab w:val="left" w:pos="7797" w:leader="none"/>
      </w:tabs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03c7c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03c7c"/>
    <w:pPr>
      <w:jc w:val="both"/>
    </w:pPr>
    <w:rPr>
      <w:sz w:val="24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6a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144"/>
    <w:pPr>
      <w:spacing w:before="0" w:after="0"/>
      <w:ind w:left="720" w:hanging="0"/>
      <w:contextualSpacing/>
    </w:pPr>
    <w:rPr/>
  </w:style>
  <w:style w:type="paragraph" w:styleId="P" w:customStyle="1">
    <w:name w:val="p"/>
    <w:basedOn w:val="Normal"/>
    <w:qFormat/>
    <w:rsid w:val="00664729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e50c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3C8C9-EB84-4F16-BD8A-13F0FB785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338</Words>
  <Characters>13330</Characters>
  <CharactersWithSpaces>15637</CharactersWithSpaces>
  <Paragraphs>3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7:00Z</dcterms:created>
  <dc:creator>Cecilija</dc:creator>
  <dc:description/>
  <dc:language>en-US</dc:language>
  <cp:lastModifiedBy>Cecilija Avsenik</cp:lastModifiedBy>
  <cp:lastPrinted>2010-05-27T09:57:00Z</cp:lastPrinted>
  <dcterms:modified xsi:type="dcterms:W3CDTF">2015-07-30T16:47:00Z</dcterms:modified>
  <cp:revision>2</cp:revision>
  <dc:subject/>
  <dc:title>Občina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