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1-91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05/38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>: cecilija.avsenik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1-91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05/38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>: cecilija.avsenik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22.1.2018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Številka </w:t>
        <w:tab/>
        <w:t xml:space="preserve">:  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 w:ascii="Times New Roman" w:hAnsi="Times New Roman"/>
          <w:b/>
          <w:bCs/>
          <w:spacing w:val="0"/>
          <w:sz w:val="28"/>
        </w:rPr>
        <w:t>INFORMACIJA O DODELJENIH SREDSTVIH ZA TURISTIČNA DRUŠTVA V OBČINI BOVEC ZA LETO 2017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 xml:space="preserve">o obravnavi vlog iz naslova malega gospodarstva in turizma, prispelih na javni razpis za ukrep 3.3: Sofinanciranje programov turističnih društev za leto 2017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Razpis po ukrepu 3.3 Pravilnika o finančnih intervencijah za ohranjanje in razvoj malega gospodarstva in turizma ter vzpodbujanje projektov inovacij v občini Bovec (UPB-1, Uradni list RS, št. 48/2009, 38/2012, 2/2013 in 43/2014, 53/2014 in 37/2015)  je potekal v obdobju od 1. 6. 2017 do 15.9.2017 do 12.00. Objavljen je bil na spletni strani Občine Bovec http://www.obcina.bovec.si/razpisi-natecaji-pozivi dne 1. 6. 2017. Višina razpisanih sredstev je bila 18.000 EUR. </w:t>
      </w:r>
    </w:p>
    <w:p>
      <w:pPr>
        <w:pStyle w:val="Heading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Do izteka roka je na Občino Bovec dospelo pet vlog. Imenovana komisija je odpiranje vlog izvedla 5. 10. 2017 z začetkom ob 11.30. Ocenjevanje vlog je bilo zaključeno 9.11.2017. Turistična društva so v skladu s postavljenimi merili in kriteriji dosegla naslednje povprečno število točk treh ocenjevalcev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D Soča-Trenta:        </w:t>
        <w:tab/>
        <w:tab/>
        <w:tab/>
        <w:t>102,33 tč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D Čezsoča:</w:t>
        <w:tab/>
        <w:tab/>
        <w:tab/>
        <w:t xml:space="preserve">  </w:t>
        <w:tab/>
        <w:t xml:space="preserve">  82,67 tč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D Log pod Mangartom:</w:t>
        <w:tab/>
        <w:tab/>
        <w:t>100,33 tč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D Bovec:                  </w:t>
        <w:tab/>
        <w:tab/>
        <w:t xml:space="preserve">  99,67 tč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D Soča-Lepena:       </w:t>
        <w:tab/>
        <w:t xml:space="preserve">            101,67 tč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sota vseh dodeljenih točk za vsa društva znaša 486,67. Vrednost točke pri razpisanih sredstvih 18.000 EUR znaša 36,9860480407 EUR, kar pomeni dodelitev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za TD Soča-Trenta:        </w:t>
        <w:tab/>
        <w:t>102,33 tč. x 36,9860480407 EUR = 3.784,78 EUR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a TD Čezsoča:</w:t>
        <w:tab/>
        <w:tab/>
        <w:t>82,67 tč. x 36,9860480407 EUR = 3.057,64 EUR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a TD Log pod Mangartom:</w:t>
        <w:tab/>
        <w:t>100,33 tč. x 36,9860480407 EUR = 3.710,81 EUR,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za TD Bovec:                  </w:t>
        <w:tab/>
        <w:t xml:space="preserve">99,67 tč. x 36,9860480407 EUR = 3.686,40 EUR,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za TD Soča-Lepena:       </w:t>
        <w:tab/>
        <w:t>101,67 tč. x 36,9860480407 EUR = 3.760,37 EUR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Zaprošena višina finančnih sredstev je bila pri vseh vlagateljih utemeljena, pri vseh večja od višine, ki naj bi jim pripadala v skladu s točkovanjem, zato je predlog dodelitve ostal enak izračunu po formuli: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doseženo število točk x višina točke = višina pridobljenih sredstev</w:t>
      </w:r>
      <w:r>
        <w:rPr>
          <w:rFonts w:cs="Times New Roman" w:ascii="Times New Roman" w:hAnsi="Times New Roman"/>
          <w:spacing w:val="0"/>
          <w:sz w:val="24"/>
          <w:szCs w:val="24"/>
        </w:rPr>
        <w:t>. Dodelitev je bila izvedena do izteka proračunskega leta 2017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  <w:t>Informacijo pripravila Cecilija Avsenik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3:00Z</dcterms:created>
  <dc:creator>Cilka</dc:creator>
  <dc:description/>
  <dc:language>en-US</dc:language>
  <cp:lastModifiedBy>Iris Stres</cp:lastModifiedBy>
  <cp:lastPrinted>2016-10-25T12:00:00Z</cp:lastPrinted>
  <dcterms:modified xsi:type="dcterms:W3CDTF">2018-06-05T15:23:00Z</dcterms:modified>
  <cp:revision>2</cp:revision>
  <dc:subject/>
  <dc:title>OBČINSKA UPRAVA</dc:title>
</cp:coreProperties>
</file>