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MISIJA ZA PRIZNANJA IN ODLIKOVAN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Številka </w:t>
        <w:tab/>
        <w:t>:  0122-01/2019-2</w:t>
      </w:r>
    </w:p>
    <w:p>
      <w:pPr>
        <w:pStyle w:val="Normal"/>
        <w:rPr>
          <w:sz w:val="18"/>
        </w:rPr>
      </w:pPr>
      <w:r>
        <w:rPr>
          <w:sz w:val="18"/>
        </w:rPr>
        <w:t>Datum: 29.3.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lagi  Odloka o podeljevanju priznanj in nagrad občine Bovec (Uradno glasilo št. 9/97) in sklepa  Komisije za priznanja in odlikovanja Občine Bovec z dne 29.3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 A Z P I S U J E M 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ečaj za dodelitev občinskih priznanj za leto 2019  in sic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 </w:t>
        <w:tab/>
        <w:t xml:space="preserve">( en) </w:t>
        <w:tab/>
        <w:t>naslov častnega občana občine Bov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 </w:t>
        <w:tab/>
        <w:t>(eno) plaketo občine Bov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</w:t>
        <w:tab/>
        <w:t>(tri)</w:t>
        <w:tab/>
        <w:t>priznanja občine Bov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 </w:t>
        <w:tab/>
        <w:t>(eno) denarno nagrado občine Bov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Predlagatelji so lahko občani, politične stranke, krajevne skupnosti, podjetja, društva in druge organizacije in skupnosti.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Pisni predlogi za podelitev priznanj in nagrad morajo biti predloženi do vključno </w:t>
      </w:r>
      <w:r>
        <w:rPr>
          <w:b/>
          <w:sz w:val="24"/>
          <w:szCs w:val="24"/>
        </w:rPr>
        <w:t xml:space="preserve">30. aprila 2019 </w:t>
      </w:r>
      <w:r>
        <w:rPr>
          <w:sz w:val="24"/>
          <w:szCs w:val="24"/>
        </w:rPr>
        <w:t>na naslo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čina Bovec, Trg golobarskih žrtev 8, 5230 Bovec ali na elektronski naslov </w:t>
      </w:r>
      <w:r>
        <w:rPr>
          <w:sz w:val="24"/>
          <w:szCs w:val="24"/>
          <w:u w:val="single"/>
        </w:rPr>
        <w:t>obcina.info@bovec.si</w:t>
      </w:r>
      <w:r>
        <w:rPr>
          <w:sz w:val="24"/>
          <w:szCs w:val="24"/>
        </w:rPr>
        <w:t xml:space="preserve">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Predlog mora vsebovati točne podatke o kandidatu, za katero priznanje ali nagrado se predlaga ter utemeljitev (obrazložitev) predloga za podelitev pri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dsednik Komisije za priznanja in odlikovan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gor Černuta, l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3Znak" w:customStyle="1">
    <w:name w:val="Telo besedila 3 Znak"/>
    <w:basedOn w:val="DefaultParagraphFont"/>
    <w:link w:val="BodyText3"/>
    <w:qFormat/>
    <w:rsid w:val="00ab030f"/>
    <w:rPr>
      <w:rFonts w:ascii="Tahoma" w:hAnsi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lobesedila3Znak"/>
    <w:unhideWhenUsed/>
    <w:qFormat/>
    <w:rsid w:val="00ab030f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4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3:00Z</dcterms:created>
  <dc:creator>Peter</dc:creator>
  <dc:description/>
  <dc:language>en-US</dc:language>
  <cp:lastModifiedBy>Iris Stres</cp:lastModifiedBy>
  <cp:lastPrinted>2019-03-29T13:24:00Z</cp:lastPrinted>
  <dcterms:modified xsi:type="dcterms:W3CDTF">2019-04-04T08:33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