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PRIJAVA NA JAVNI RAZPIS ZA DELOVNO MESTO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MUZEJSKI INFORMATOR VII/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vedite vse svoje dosedanje zaposlitve v 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51_2671835751"/>
            <w:bookmarkStart w:id="3" w:name="__Fieldmark__51_2671835751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2_2671835751"/>
            <w:bookmarkStart w:id="5" w:name="__Fieldmark__52_2671835751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3_2671835751"/>
            <w:bookmarkStart w:id="7" w:name="__Fieldmark__53_2671835751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4_2671835751"/>
            <w:bookmarkStart w:id="9" w:name="__Fieldmark__54_2671835751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5_2671835751"/>
            <w:bookmarkStart w:id="11" w:name="__Fieldmark__55_2671835751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6_2671835751"/>
            <w:bookmarkStart w:id="13" w:name="__Fieldmark__56_2671835751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7_2671835751"/>
            <w:bookmarkStart w:id="15" w:name="__Fieldmark__57_2671835751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8_2671835751"/>
            <w:bookmarkStart w:id="17" w:name="__Fieldmark__58_2671835751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9_2671835751"/>
            <w:bookmarkStart w:id="19" w:name="__Fieldmark__59_2671835751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0_2671835751"/>
            <w:bookmarkStart w:id="21" w:name="__Fieldmark__60_2671835751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1_2671835751"/>
            <w:bookmarkStart w:id="23" w:name="__Fieldmark__61_2671835751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2_2671835751"/>
            <w:bookmarkStart w:id="25" w:name="__Fieldmark__62_2671835751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4_2671835751"/>
            <w:bookmarkStart w:id="27" w:name="__Fieldmark__64_2671835751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5_2671835751"/>
            <w:bookmarkStart w:id="29" w:name="__Fieldmark__65_2671835751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6_2671835751"/>
            <w:bookmarkStart w:id="31" w:name="__Fieldmark__66_2671835751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8_2671835751"/>
            <w:bookmarkStart w:id="33" w:name="__Fieldmark__68_2671835751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9_2671835751"/>
            <w:bookmarkStart w:id="35" w:name="__Fieldmark__69_2671835751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70_2671835751"/>
            <w:bookmarkStart w:id="37" w:name="__Fieldmark__70_2671835751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2_2671835751"/>
            <w:bookmarkStart w:id="39" w:name="__Fieldmark__72_2671835751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3_2671835751"/>
            <w:bookmarkStart w:id="41" w:name="__Fieldmark__73_2671835751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4_2671835751"/>
            <w:bookmarkStart w:id="43" w:name="__Fieldmark__74_2671835751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6_2671835751"/>
            <w:bookmarkStart w:id="45" w:name="__Fieldmark__76_2671835751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7_2671835751"/>
            <w:bookmarkStart w:id="47" w:name="__Fieldmark__77_2671835751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8_2671835751"/>
            <w:bookmarkStart w:id="49" w:name="__Fieldmark__78_2671835751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0_2671835751"/>
            <w:bookmarkStart w:id="51" w:name="__Fieldmark__80_2671835751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1_2671835751"/>
            <w:bookmarkStart w:id="53" w:name="__Fieldmark__81_2671835751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2_2671835751"/>
            <w:bookmarkStart w:id="55" w:name="__Fieldmark__82_2671835751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4_2671835751"/>
            <w:bookmarkStart w:id="57" w:name="__Fieldmark__84_2671835751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85_2671835751"/>
            <w:bookmarkStart w:id="59" w:name="__Fieldmark__85_2671835751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86_2671835751"/>
            <w:bookmarkStart w:id="61" w:name="__Fieldmark__86_2671835751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5"/>
        <w:gridCol w:w="892"/>
        <w:gridCol w:w="1069"/>
        <w:gridCol w:w="4568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Občini Bovec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12:00Z</dcterms:created>
  <dc:creator>Kaja Rems</dc:creator>
  <dc:description/>
  <dc:language>en-US</dc:language>
  <cp:lastModifiedBy>Iris Stres</cp:lastModifiedBy>
  <cp:lastPrinted>2019-03-21T10:00:00Z</cp:lastPrinted>
  <dcterms:modified xsi:type="dcterms:W3CDTF">2019-04-04T09:12:00Z</dcterms:modified>
  <cp:revision>2</cp:revision>
  <dc:subject/>
  <dc:title>VLOGA ZA ZAPOSLITEV</dc:title>
</cp:coreProperties>
</file>