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Heading1"/>
        <w:rPr/>
      </w:pPr>
      <w:r>
        <w:rPr/>
        <w:t>VLOG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</w:t>
        <w:softHyphen/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tična številka: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Š/Ident. številka za DDV:_______________________ Zavezanec za DDV / ni zavezanec za DDV (obkrož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_____  pri banki: 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REDLOŽENI DOKUMENTI po zahtevah iz pravilnika za posamezen ukrep (za upravičene strošk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KUMENTIRANI UPRAVIČENI STROŠKI PO NAME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DV za prijavljen ukrep  JE  /  NI IZTERLJIV (v kolikor podjetje DDV lahko poračunava, DDV ni upravičen strošek sofinanciranja)</w:t>
      </w:r>
      <w:r>
        <w:rPr>
          <w:rStyle w:val="FootnoteAnchor"/>
          <w:sz w:val="22"/>
        </w:rPr>
        <w:footnoteReference w:id="2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Obraz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javnost prosilca: ___________________________________________________________</w:t>
      </w:r>
    </w:p>
    <w:p>
      <w:pPr>
        <w:pStyle w:val="Normal"/>
        <w:rPr/>
      </w:pPr>
      <w:r>
        <w:rPr/>
        <w:t>Status prosilca: ______________________________________________________________</w:t>
      </w:r>
    </w:p>
    <w:p>
      <w:pPr>
        <w:pStyle w:val="Normal"/>
        <w:rPr/>
      </w:pPr>
      <w:r>
        <w:rPr/>
        <w:t>Vsebina investicije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 za investicijo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ški in operativni cilji investicije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i učinki investicije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žna upravičenost investicije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 investicije brez DDV: __________________ Vrednost DDV: _________________</w:t>
      </w:r>
    </w:p>
    <w:p>
      <w:pPr>
        <w:pStyle w:val="Normal"/>
        <w:rPr/>
      </w:pPr>
      <w:r>
        <w:rPr/>
        <w:t>Skupaj: _______________________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9"/>
        <w:gridCol w:w="1081"/>
        <w:gridCol w:w="1980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KTURA NALOŽ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st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na dokumentacija za gradnjo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urejanje in opremljanje zemljišč za poslovne name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graditev, adaptacija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 opreme, osnovnih sredste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odobitev obstoječ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ajanje nov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ški nematerialnih investicij (nakup patentov, know-how, nepatentirano tehnično znanj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etovalne storitve, nujno potrebne za izvedbo zgoraj navedenih investici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promocijskih gradiv in internetnih stra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gradnja turistične infrastruktu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turističnih 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ženje turistične infrastrukture/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go (našte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UPA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čilo izvršeno dne: _______________________________</w:t>
      </w:r>
    </w:p>
    <w:p>
      <w:pPr>
        <w:pStyle w:val="Normal"/>
        <w:rPr/>
      </w:pPr>
      <w:r>
        <w:rPr/>
        <w:t xml:space="preserve">Potrdilo priloženo: </w:t>
        <w:tab/>
        <w:tab/>
        <w:t>da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azec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PO 8. ČLENU PRAVILNIKA (OBKROŽI)</w:t>
      </w:r>
      <w:r>
        <w:rPr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, ki se ukvarjajo s proizvodnjo, turizmom in storitvami proizvodnega znača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navljamo obrate, podružnice in proizvodne enote z visoko stopnjo inovativnosti in z uvajanjem sodobnih tehnolog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obrtnih ter gostinskih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nova delovna mes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na izbranih območjih občine, ki so določeni z razpis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 oziroma programe, ki so energetsko varčni in ne onesnažujejo okol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olnjujemo proizvodne programe ostalega gospodarst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vig kvalitete proizvodov in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visoko stopnjo donosno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povezovanje ali internacionalizacijo podjet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strokovno izobraževanje in usposabljan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lagamo v promocijo izdelkov in storitev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lagamo v podporne programe malega gospodarstva in turizm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vajamo programe s področja pospeševanja turiz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dopolnilnih dejavnosti na kmetija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kmetijsko predelavo in trž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VIŠINE INVESTICIJSKE VREDNOSTI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(obkroži):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vertAlign w:val="superscript"/>
        </w:rPr>
        <w:t>(potrebno izpolniti samo pri prijavi za koriščenje sredstev po ukrepih 2.1 – 2.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cijska vrednost znaša skupaj z DDV največ 10.000 EUR (obvezen kriterij pri ukrepih 2.1 – 2.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azec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e v celoti strinjamo z razpisnimi pogoj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ni v stečajnem postopku ali postopku prisilne poravnav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redno izplačuje plače in socialne ter druge prispe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imamo poravnane da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imamo neporavnanih obveznosti do Občine Bovec.</w:t>
      </w:r>
      <w:r>
        <w:rPr>
          <w:rStyle w:val="FootnoteAnchor"/>
          <w:sz w:val="28"/>
        </w:rPr>
        <w:footnoteReference w:id="4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Obrazec 4/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mo v predhodnih dveh poslovnih letih in v tekočem poslovnem letu že prejeli na podlagi te ali drugih uredb de minimis finančno pomoč v višini _______________ E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v predhodnih dveh poslovnih letih in v tekočem poslovnem letu na podlagi te ali drugih uredb de minimis nismo prejeli finančne pomoč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primer pripojenega podjetja ali delitve podjetja</w:t>
      </w:r>
      <w:r>
        <w:rPr>
          <w:rStyle w:val="FootnoteAnchor"/>
          <w:sz w:val="28"/>
        </w:rPr>
        <w:footnoteReference w:id="5"/>
      </w:r>
      <w:r>
        <w:rPr>
          <w:sz w:val="28"/>
        </w:rPr>
        <w:t xml:space="preserve"> 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 xml:space="preserve">DA / NE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v smislu dikcije "enotno podjetje"</w:t>
      </w:r>
      <w:r>
        <w:rPr>
          <w:rStyle w:val="FootnoteAnchor"/>
          <w:sz w:val="28"/>
        </w:rPr>
        <w:footnoteReference w:id="6"/>
      </w:r>
      <w:r>
        <w:rPr>
          <w:sz w:val="28"/>
        </w:rPr>
        <w:t xml:space="preserve"> povezano s podjetji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Obrazec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 IZOBRAŽEVANJA/USPOSABLJ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iv in naslov izvaj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braževanje/usposabljanje </w:t>
        <w:tab/>
        <w:tab/>
        <w:t>je</w:t>
        <w:tab/>
        <w:t xml:space="preserve">ni </w:t>
        <w:tab/>
        <w:t xml:space="preserve">  verificirano (obkrož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je izobraževanja/usposabljanja: 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upno predvideno trajanje izobraževanja/usposabljanj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zobraževanj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ljenost od sedeža podjetja (v km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šina kotizacije: _____________________________________________</w:t>
      </w:r>
    </w:p>
    <w:p>
      <w:pPr>
        <w:pStyle w:val="Normal"/>
        <w:rPr/>
      </w:pPr>
      <w:r>
        <w:rPr/>
        <w:t>Vrsta izobraževanja/usposabljanja (obkroži):</w:t>
      </w:r>
    </w:p>
    <w:p>
      <w:pPr>
        <w:pStyle w:val="Normal"/>
        <w:numPr>
          <w:ilvl w:val="1"/>
          <w:numId w:val="1"/>
        </w:numPr>
        <w:rPr/>
      </w:pPr>
      <w:r>
        <w:rPr/>
        <w:t>tečaj</w:t>
      </w:r>
    </w:p>
    <w:p>
      <w:pPr>
        <w:pStyle w:val="Normal"/>
        <w:numPr>
          <w:ilvl w:val="1"/>
          <w:numId w:val="1"/>
        </w:numPr>
        <w:rPr/>
      </w:pPr>
      <w:r>
        <w:rPr/>
        <w:t>seminar</w:t>
      </w:r>
    </w:p>
    <w:p>
      <w:pPr>
        <w:pStyle w:val="Normal"/>
        <w:numPr>
          <w:ilvl w:val="1"/>
          <w:numId w:val="1"/>
        </w:numPr>
        <w:rPr/>
      </w:pPr>
      <w:r>
        <w:rPr/>
        <w:t>študij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men usposabljanja/izobraževanja:</w:t>
      </w:r>
    </w:p>
    <w:p>
      <w:pPr>
        <w:pStyle w:val="Normal"/>
        <w:numPr>
          <w:ilvl w:val="1"/>
          <w:numId w:val="1"/>
        </w:numPr>
        <w:rPr/>
      </w:pPr>
      <w:r>
        <w:rPr/>
        <w:t>pridobivanje funkcionalnih znanj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dobivanje funkcionalnih znanj za napredovanje v podjetju </w:t>
      </w:r>
    </w:p>
    <w:p>
      <w:pPr>
        <w:pStyle w:val="Normal"/>
        <w:numPr>
          <w:ilvl w:val="1"/>
          <w:numId w:val="1"/>
        </w:numPr>
        <w:rPr/>
      </w:pPr>
      <w:r>
        <w:rPr/>
        <w:t>izobraževanje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obraževanje za napredovanje v podjetju  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izobraževanja/usposabljanja (poimenski sezna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3267"/>
        <w:gridCol w:w="1080"/>
        <w:gridCol w:w="1800"/>
        <w:gridCol w:w="12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ziv delovnega me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eto zaposlitve pri podjetj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Obrazec 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  <w:r>
        <w:rPr>
          <w:rStyle w:val="FootnoteAnchor"/>
          <w:b/>
          <w:sz w:val="32"/>
          <w:szCs w:val="32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registrirano pri 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dne _____________________ in je aktiv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tična številka podjetj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Š/Ident. št. za DDV: 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v postopku registracije pri organu _________________________________________ z dne _____________________ in bo začelo s poslovanjem predvidoma ____________________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č po Pravilniku za vse ukrepe se ne dodeli za DDV, razen kadar po predpisih, ki urejajo DDV, le-ta ni izterljiv.</w:t>
      </w:r>
    </w:p>
  </w:footnote>
  <w:footnote w:id="3">
    <w:p>
      <w:pPr>
        <w:pStyle w:val="Normal"/>
        <w:ind w:left="1080" w:hanging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ri ukrepih 2.1 – 2.5 in 2.14 je obvezno izpolnjevanje najmanj 2 od zgoraj naštetih kriterijev,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8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0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2 je obvezno izpolnjevanje najmanj 3 od zgoraj naštetih kriterijev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4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zjava je obvezna za vse vloge, sicer prijavitelj ne ustreza osnovnim pogojem prijave (4. člen Pravilnika o finančnih intervencijah za ohranjanje in razvoj malega gospodarstva in turizma ter vzpodbujanje projektov inovacij v občini Bovec). V primeru lažne izjave je kazensko odgovoren in mora neupravičeno dodeljena sredstva vrniti skupaj z zamudnimi obrestmi. </w:t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tem primeru se vse prejšnje "de minimis" pomoči kateregakoli združenega ali pripojenega podjetja upoštevajo pri ugotavljanju, ali nova pomoč "de minimis" novemu ali prevzemnemu podjetju presega dovoljeno zgornjo mejo. </w:t>
      </w:r>
    </w:p>
    <w:p>
      <w:pPr>
        <w:pStyle w:val="Footnote"/>
        <w:rPr/>
      </w:pPr>
      <w:r>
        <w:rPr/>
      </w:r>
    </w:p>
  </w:footnote>
  <w:footnote w:id="6"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»enotno podjetje</w:t>
      </w:r>
      <w:r>
        <w:rPr>
          <w:rFonts w:cs="Times New Roman" w:ascii="Times New Roman" w:hAnsi="Times New Roman"/>
          <w:sz w:val="20"/>
          <w:szCs w:val="20"/>
        </w:rPr>
        <w:t xml:space="preserve">« pomeni vsa podjetja, ki so med seboj najmanj v enem od naslednjih razmerij: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) podjetje ima večino glasovalnih pravic delničarjev ali družbenikov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podjetje ima pravico imenovati ali odpoklicati večino članov upravnega, poslovodnega ali nadzornega organa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podjetje ima pravico izvrševati prevladujoč vpliv na drugo podjetje na podlagi pogodbe, sklenjene z navedenim podjetjem, ali določbe v njegovi družbeni pogodbi ali statutu; </w:t>
      </w:r>
    </w:p>
    <w:p>
      <w:pPr>
        <w:pStyle w:val="Footnote"/>
        <w:rPr/>
      </w:pPr>
      <w:r>
        <w:rPr/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etja, ki so v katerem koli razmerju iz točk (a) do (d) prvega pododstavka preko enega ali več drugih podjetij, prav tako veljajo za enotno podjetje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javo je treba izpolniti, v kolikor podjetje ne predloži izpisa iz poslovnega registra oz. potrdila o priglasitvi vpisa oz. zahteve za izdajo dovoljenja za opravljanje dejavnosti, če registracija še ni izvrš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Prijavitelj: 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c10ab5"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rsid w:val="00c10ab5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c10ab5"/>
    <w:pPr>
      <w:keepNext w:val="true"/>
      <w:jc w:val="right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10a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10ab5"/>
    <w:pPr>
      <w:spacing w:lineRule="auto" w:line="360"/>
      <w:ind w:right="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10ab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5959"/>
    <w:pPr>
      <w:ind w:left="708" w:hanging="0"/>
    </w:pPr>
    <w:rPr/>
  </w:style>
  <w:style w:type="paragraph" w:styleId="Default" w:customStyle="1">
    <w:name w:val="Default"/>
    <w:qFormat/>
    <w:rsid w:val="00886c4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8EA3406-89DD-4FAD-AD41-166BDF65F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1404</Words>
  <Characters>8008</Characters>
  <CharactersWithSpaces>9394</CharactersWithSpaces>
  <Paragraphs>1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2:00Z</dcterms:created>
  <dc:creator>Cilka</dc:creator>
  <dc:description/>
  <dc:language>en-US</dc:language>
  <cp:lastModifiedBy>Cecilija Avsenik</cp:lastModifiedBy>
  <cp:lastPrinted>2008-06-09T09:57:00Z</cp:lastPrinted>
  <dcterms:modified xsi:type="dcterms:W3CDTF">2018-08-01T10:13:00Z</dcterms:modified>
  <cp:revision>18</cp:revision>
  <dc:subject/>
  <dc:title>Dejavnost prosilca: 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