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KOMPLETIRANJE PRIJAV - KMETIJSTVO 2019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1: NALOŽBE V KMETIJSKA GOSPODAR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a (posodabljanje kmetij) ali 3b (urejanje kmetijskih zemljišč in pašniko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2 (v primeru urejanja zemljiš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osodabljanje kmet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Urejanje kmetijskih zemljišč in pašnik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 2: OHRANJANJE KULTURNE IN NARAVNE DEDIŠČINE NA KMETIJSKIH GOSPODARSTV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o dovoljenje za izvedbo naložbe, v kolikor je le to potreb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kumentacija za izvedbo naložbe s predračunom stroškov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a8576b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8576b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895A98C5-40D6-404F-8A25-A6669302B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8:00Z</dcterms:created>
  <dc:creator>Cecilija Avsenik</dc:creator>
  <dc:description/>
  <dc:language>en-US</dc:language>
  <cp:lastModifiedBy>Cecilija Avsenik</cp:lastModifiedBy>
  <dcterms:modified xsi:type="dcterms:W3CDTF">2019-04-1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