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asciiTheme="majorHAnsi" w:hAnsiTheme="majorHAnsi"/>
          <w:b/>
          <w:b/>
          <w:spacing w:val="14"/>
          <w:sz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42570</wp:posOffset>
            </wp:positionV>
            <wp:extent cx="1013460" cy="1463040"/>
            <wp:effectExtent l="0" t="0" r="0" b="0"/>
            <wp:wrapNone/>
            <wp:docPr id="1" name="Slika 1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asciiTheme="majorHAnsi" w:hAnsiTheme="majorHAnsi"/>
          <w:b/>
          <w:spacing w:val="14"/>
          <w:sz w:val="32"/>
        </w:rPr>
        <w:t>Občina Bovec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16"/>
        </w:rPr>
      </w:pPr>
      <w:r>
        <w:rPr>
          <w:rFonts w:asciiTheme="majorHAnsi" w:hAnsiTheme="majorHAnsi" w:ascii="Cambria" w:hAnsi="Cambria"/>
          <w:sz w:val="16"/>
        </w:rPr>
      </w:r>
    </w:p>
    <w:p>
      <w:pPr>
        <w:pStyle w:val="Heading4"/>
        <w:spacing w:before="0" w:after="0"/>
        <w:rPr>
          <w:rFonts w:ascii="Cambria" w:hAnsi="Cambria" w:asciiTheme="majorHAnsi" w:hAnsiTheme="majorHAnsi"/>
          <w:spacing w:val="8"/>
        </w:rPr>
      </w:pPr>
      <w:r>
        <w:rPr>
          <w:rFonts w:ascii="Cambria" w:hAnsi="Cambria" w:asciiTheme="majorHAnsi" w:hAnsiTheme="majorHAnsi"/>
          <w:spacing w:val="8"/>
        </w:rPr>
        <w:t>Trg golobarskih žrtev 8</w:t>
      </w:r>
    </w:p>
    <w:p>
      <w:pPr>
        <w:pStyle w:val="Heading5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 w:val="false"/>
          <w:spacing w:val="8"/>
        </w:rPr>
        <w:t>5230 Bovec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sz w:val="18"/>
        </w:rPr>
        <w:t>Telefon</w:t>
        <w:tab/>
        <w:t xml:space="preserve">: </w:t>
      </w:r>
      <w:r>
        <w:rPr>
          <w:rFonts w:ascii="Cambria" w:hAnsi="Cambria" w:asciiTheme="majorHAnsi" w:hAnsiTheme="majorHAnsi"/>
          <w:spacing w:val="6"/>
          <w:sz w:val="18"/>
        </w:rPr>
        <w:t>SI (386) 05/384-19-02</w:t>
      </w:r>
    </w:p>
    <w:p>
      <w:pPr>
        <w:pStyle w:val="Heading2"/>
        <w:tabs>
          <w:tab w:val="clear" w:pos="993"/>
          <w:tab w:val="left" w:pos="709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elefax</w:t>
        <w:tab/>
        <w:t xml:space="preserve">: </w:t>
      </w:r>
      <w:r>
        <w:rPr>
          <w:rFonts w:ascii="Cambria" w:hAnsi="Cambria" w:asciiTheme="majorHAnsi" w:hAnsiTheme="majorHAnsi"/>
          <w:spacing w:val="6"/>
        </w:rPr>
        <w:t>SI (386) 05/384-19-15</w:t>
      </w:r>
    </w:p>
    <w:p>
      <w:pPr>
        <w:pStyle w:val="Heading1"/>
        <w:tabs>
          <w:tab w:val="clear" w:pos="993"/>
          <w:tab w:val="left" w:pos="709" w:leader="none"/>
        </w:tabs>
        <w:rPr>
          <w:rFonts w:ascii="Cambria" w:hAnsi="Cambria" w:asciiTheme="majorHAnsi" w:hAnsiTheme="majorHAnsi"/>
          <w:b/>
          <w:b/>
          <w:sz w:val="18"/>
        </w:rPr>
      </w:pPr>
      <w:r>
        <w:rPr>
          <w:rFonts w:ascii="Cambria" w:hAnsi="Cambria" w:asciiTheme="majorHAnsi" w:hAnsiTheme="majorHAnsi"/>
          <w:sz w:val="18"/>
        </w:rPr>
        <w:t>E-pošta</w:t>
        <w:tab/>
        <w:t xml:space="preserve">: </w:t>
      </w:r>
      <w:r>
        <w:rPr>
          <w:rFonts w:ascii="Cambria" w:hAnsi="Cambria" w:asciiTheme="majorHAnsi" w:hAnsiTheme="majorHAnsi"/>
          <w:spacing w:val="6"/>
          <w:sz w:val="18"/>
        </w:rPr>
        <w:t>obcina.tajnik@bovec.si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sz w:val="18"/>
        </w:rPr>
        <w:t>Datum: 02.04.2019</w:t>
      </w:r>
    </w:p>
    <w:p>
      <w:pPr>
        <w:pStyle w:val="Normal"/>
        <w:jc w:val="both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sz w:val="18"/>
        </w:rPr>
        <w:t>Številka: 35280-04/2019-1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bčina Bovec na podlagi 49. In 51. člena Zakon o stvarnem premoženju države in samoupravnih lokalnih skupnosti (Uradni list RS, št. 11/18), 35. in 37. člena Uredbe o stvarnem premoženju države in samoupravnih lokalnih skupnosti (Ur. list RS, št. 34/11, 42/12, 24/13 in 10/14) , objavlja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 xml:space="preserve">JAVNI POZIV 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 xml:space="preserve">ZA ZBIRANJE PONUDB ZA ODDAJO HIŠICNA TRGU V BOVCU V NAJEM 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znamenom opravljanja gostinske dejavnosti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bjavljeno na spletni strani Občine Bovec </w:t>
      </w:r>
      <w:hyperlink r:id="rId3">
        <w:r>
          <w:rPr>
            <w:rStyle w:val="InternetLink"/>
            <w:rFonts w:ascii="Cambria" w:hAnsi="Cambria" w:asciiTheme="majorHAnsi" w:hAnsiTheme="majorHAnsi"/>
          </w:rPr>
          <w:t>www.obcina.bovec.si</w:t>
        </w:r>
      </w:hyperlink>
      <w:r>
        <w:rPr>
          <w:rFonts w:ascii="Cambria" w:hAnsi="Cambria" w:asciiTheme="majorHAnsi" w:hAnsiTheme="majorHAnsi"/>
        </w:rPr>
        <w:t xml:space="preserve"> od dne </w:t>
      </w:r>
      <w:r>
        <w:rPr>
          <w:rFonts w:ascii="Cambria" w:hAnsi="Cambria" w:asciiTheme="majorHAnsi" w:hAnsiTheme="majorHAnsi"/>
          <w:b/>
        </w:rPr>
        <w:t>02.04.2019 do 17.04.2019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ajemodajalec: Občina Bovec, Trg golobarskih žrtev 8, 5230 Bovec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redmet najema</w:t>
      </w:r>
      <w:r>
        <w:rPr>
          <w:rFonts w:ascii="Cambria" w:hAnsi="Cambria" w:asciiTheme="majorHAnsi" w:hAnsiTheme="majorHAnsi"/>
        </w:rPr>
        <w:t xml:space="preserve"> je: Lesena </w:t>
      </w:r>
      <w:bookmarkStart w:id="0" w:name="_Hlk512421795"/>
      <w:r>
        <w:rPr>
          <w:rFonts w:ascii="Cambria" w:hAnsi="Cambria" w:asciiTheme="majorHAnsi" w:hAnsiTheme="majorHAnsi"/>
        </w:rPr>
        <w:t>gostinska hišica</w:t>
      </w:r>
      <w:bookmarkEnd w:id="0"/>
      <w:r>
        <w:rPr>
          <w:rFonts w:ascii="Cambria" w:hAnsi="Cambria" w:asciiTheme="majorHAnsi" w:hAnsiTheme="majorHAnsi"/>
        </w:rPr>
        <w:t xml:space="preserve">(3m x 2m) na bovškem trgu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  <w:u w:val="single"/>
        </w:rPr>
        <w:t>Dodatni opis:</w:t>
      </w:r>
      <w:r>
        <w:rPr>
          <w:rFonts w:ascii="Cambria" w:hAnsi="Cambria" w:asciiTheme="majorHAnsi" w:hAnsiTheme="majorHAnsi"/>
        </w:rPr>
        <w:t>Gostinska hišica se oddaja v najem neopremljena, z urejenim električnim in vodovodnim priključkom, brez zbiralnika odpadne vode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jemnik je dolžan: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 svoje stroške v gostinsko hišico namestiti zbiralnik odpadne vode in skrbeti za odvoz odpadne vode,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skrbeti za zbiranje in odvoz odpadkov,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krbeti za čistočo in urejenost gostinske hišice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ajemnik nima pravice oddati gostinske hišico v podnajem, razen po predhodnem soglasju lastnika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jemodajalec bo v najem oddal dvegostinski hišici. En ponudnik lahko prevzame v najem eno gostinsko hišico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arščina za ponudbo na podlagi tega javnega zbiranja ponudb se ne plača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Obdobje najema</w:t>
      </w:r>
      <w:r>
        <w:rPr>
          <w:rFonts w:ascii="Cambria" w:hAnsi="Cambria" w:asciiTheme="majorHAnsi" w:hAnsiTheme="majorHAnsi"/>
        </w:rPr>
        <w:t xml:space="preserve">: od 26.04.2019 do 30.09.2019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ajemodajalec si pridružuje pravico gostinsko hišico  oddati v najem najemniku tudi kasneje, v kolikor se zaradi nepredvidenih dogodkov, obdobja oddaje v najem ne bo mogoče držati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Urnik gostinske hišice</w:t>
      </w:r>
      <w:r>
        <w:rPr>
          <w:rFonts w:ascii="Cambria" w:hAnsi="Cambria" w:asciiTheme="majorHAnsi" w:hAnsiTheme="majorHAnsi"/>
        </w:rPr>
        <w:t>:  vsaj 6 dni v tednu, z urnikom od 12.00 – 22.00 ure. Na podlagi utemeljenih razlogov na strani najemnika je mogoč tudi drugačen dogovor z najemodajalcem glede urnika poslovanja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Izhodiščna najemnina</w:t>
      </w:r>
      <w:r>
        <w:rPr>
          <w:rFonts w:ascii="Cambria" w:hAnsi="Cambria" w:asciiTheme="majorHAnsi" w:hAnsiTheme="majorHAnsi"/>
        </w:rPr>
        <w:t xml:space="preserve">: najmanj 260,00 EUR/mesec z vključenimi stroški elektrike in vode + DDV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onudbo lahko oddajo </w:t>
      </w:r>
      <w:r>
        <w:rPr>
          <w:rFonts w:ascii="Cambria" w:hAnsi="Cambria" w:asciiTheme="majorHAnsi" w:hAnsiTheme="majorHAnsi"/>
          <w:u w:val="single"/>
        </w:rPr>
        <w:t>pravne osebe ali samostojni podjetniki, ki so registrirani za opravljanje dejavnosti, ki je predmet javnega zbiranja ponudb</w:t>
      </w:r>
      <w:r>
        <w:rPr>
          <w:rFonts w:ascii="Cambria" w:hAnsi="Cambria" w:asciiTheme="majorHAnsi" w:hAnsiTheme="majorHAnsi"/>
        </w:rPr>
        <w:t xml:space="preserve">, kar dokažejo z ustreznimi listinami. Ponudniki morajo imeti na dan oddaje ponudbe </w:t>
      </w:r>
      <w:r>
        <w:rPr>
          <w:rFonts w:ascii="Cambria" w:hAnsi="Cambria" w:asciiTheme="majorHAnsi" w:hAnsiTheme="majorHAnsi"/>
          <w:u w:val="single"/>
        </w:rPr>
        <w:t>poravnane vse zapadle obveznosti do Občine Bovec</w:t>
      </w:r>
      <w:r>
        <w:rPr>
          <w:rFonts w:ascii="Cambria" w:hAnsi="Cambria" w:asciiTheme="majorHAnsi" w:hAnsiTheme="majorHAnsi"/>
        </w:rPr>
        <w:t xml:space="preserve">, kar se bo preverjalo po uradni dolžnosti. Prav tako </w:t>
      </w:r>
      <w:r>
        <w:rPr>
          <w:rFonts w:ascii="Cambria" w:hAnsi="Cambria" w:asciiTheme="majorHAnsi" w:hAnsiTheme="majorHAnsi"/>
          <w:u w:val="single"/>
        </w:rPr>
        <w:t>morajo ponudniki imeti poravnane davke, prispevke in druge obvezne dajatve v skladu s predpisi ter ne smejo biti v postopku prisilne poravnave, stečaju ali likvidacijskem postopku</w:t>
      </w:r>
      <w:r>
        <w:rPr>
          <w:rFonts w:ascii="Cambria" w:hAnsi="Cambria" w:asciiTheme="majorHAnsi" w:hAnsiTheme="majorHAnsi"/>
        </w:rPr>
        <w:t xml:space="preserve">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ajemnik se zavezuje, da bo skrbel, da gostinska dejavnost ne bo hrupna in moteča za okolico skladno z določili Uredbe o ocenjevanju in urejanju hrupa v okolju (Ur.l.RS, št. 121/04). Celotno gostinsko dejavnost, ki se bo opravljala v gostinski hišici, ki je predmet najema, se ponudnik zavezuje opravljati skladno z vso predpisano zakonodajo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eznam proizvodov, ki so predmet ponudbe, mora biti skupaj z zapisanimi cenami proizvodov postavljen na vidnem mestu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si proizvodi (sestavine) morajo biti označeni skladno z veljavnimi predpisi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OGOJI ZA UDELEŽBO V POSTOPKU JAVNEGA ZBIRANJA PONUDB (merilo za izbor)</w:t>
      </w:r>
      <w:r>
        <w:rPr>
          <w:rFonts w:ascii="Cambria" w:hAnsi="Cambria" w:asciiTheme="majorHAnsi" w:hAnsiTheme="majorHAnsi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bravnavane bodo le </w:t>
      </w:r>
      <w:r>
        <w:rPr>
          <w:rFonts w:ascii="Cambria" w:hAnsi="Cambria" w:asciiTheme="majorHAnsi" w:hAnsiTheme="majorHAnsi"/>
          <w:u w:val="single"/>
        </w:rPr>
        <w:t>pravočasne in pravilno opremljene ponudbe</w:t>
      </w:r>
      <w:r>
        <w:rPr>
          <w:rFonts w:ascii="Cambria" w:hAnsi="Cambria" w:asciiTheme="majorHAnsi" w:hAnsiTheme="majorHAnsi"/>
        </w:rPr>
        <w:t>, v katerih bo ponujena</w:t>
      </w:r>
      <w:r>
        <w:rPr>
          <w:rFonts w:ascii="Cambria" w:hAnsi="Cambria" w:asciiTheme="majorHAnsi" w:hAnsiTheme="majorHAnsi"/>
          <w:u w:val="single"/>
        </w:rPr>
        <w:t>vsaj minimalna najemnina</w:t>
      </w:r>
      <w:r>
        <w:rPr>
          <w:rFonts w:ascii="Cambria" w:hAnsi="Cambria" w:asciiTheme="majorHAnsi" w:hAnsiTheme="majorHAnsi"/>
        </w:rPr>
        <w:t xml:space="preserve"> iz točke V.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u w:val="single"/>
        </w:rPr>
        <w:t>Ponudba</w:t>
      </w:r>
      <w:r>
        <w:rPr>
          <w:rFonts w:ascii="Cambria" w:hAnsi="Cambria" w:asciiTheme="majorHAnsi" w:hAnsiTheme="majorHAnsi"/>
        </w:rPr>
        <w:t>, ki se bo izvajala v gostinski hišici in bo</w:t>
      </w:r>
      <w:r>
        <w:rPr>
          <w:rFonts w:ascii="Cambria" w:hAnsi="Cambria" w:asciiTheme="majorHAnsi" w:hAnsiTheme="majorHAnsi"/>
          <w:u w:val="single"/>
        </w:rPr>
        <w:t xml:space="preserve"> vsebovala vsaj enojed oz. pijačo </w:t>
      </w:r>
      <w:r>
        <w:rPr>
          <w:rFonts w:ascii="Cambria" w:hAnsi="Cambria" w:asciiTheme="majorHAnsi" w:hAnsiTheme="majorHAnsi"/>
          <w:i/>
          <w:u w:val="single"/>
        </w:rPr>
        <w:t>(v nadaljevanju: proizvod)</w:t>
      </w:r>
      <w:r>
        <w:rPr>
          <w:rFonts w:ascii="Cambria" w:hAnsi="Cambria" w:asciiTheme="majorHAnsi" w:hAnsiTheme="majorHAnsi"/>
          <w:u w:val="single"/>
        </w:rPr>
        <w:t xml:space="preserve"> izdelan v Občini Bovec in skupno ponujenih najmanj pet različnih proizvodov</w:t>
      </w:r>
      <w:r>
        <w:rPr>
          <w:rFonts w:ascii="Cambria" w:hAnsi="Cambria" w:asciiTheme="majorHAnsi" w:hAnsiTheme="majorHAnsi"/>
        </w:rPr>
        <w:t xml:space="preserve">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nudbe, ki ne bodo vsebovale obeh zahtevanih pogojev, se bodo štele kot nepravilne in bodo izločene iz postopka izbire. Morebitne ponudbe s pomanjkljivo dokumentacijo, se obravnavajo v skladu s 37. členom Uredbe o stvarnem premoženju države in samoupravnih lokalnih skupnosti.</w:t>
      </w:r>
      <w:bookmarkStart w:id="1" w:name="_Hlk512423178"/>
      <w:bookmarkEnd w:id="1"/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ROK IN NAČIN ODDAJE PONUDBE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isne ponudbe z zahtevanimi prilogami morajo biti predložene v zaprti ovojnici najkasneje </w:t>
      </w:r>
      <w:r>
        <w:rPr>
          <w:rFonts w:ascii="Cambria" w:hAnsi="Cambria" w:asciiTheme="majorHAnsi" w:hAnsiTheme="majorHAnsi"/>
          <w:b/>
        </w:rPr>
        <w:t>do 17.04.2019 do 10. ure</w:t>
      </w:r>
      <w:r>
        <w:rPr>
          <w:rFonts w:ascii="Cambria" w:hAnsi="Cambria" w:asciiTheme="majorHAnsi" w:hAnsiTheme="majorHAnsi"/>
        </w:rPr>
        <w:t xml:space="preserve"> na naslov: Občina Bovec, Trg golobarskih žrtev 8, 5230 Bovec, z oznako: »Ne odpiraj – ponudba javno zbiranje ponudb«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Kot pravočasne štejejo ponudbe, ki bodo prispele do prej navedenega roka. Nepravočasne in nepravilno označene ponudbe se neodprte vrnejo pošiljatelju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Da se bo ponudba štela kot popolna,</w:t>
      </w:r>
      <w:r>
        <w:rPr>
          <w:rFonts w:ascii="Cambria" w:hAnsi="Cambria" w:asciiTheme="majorHAnsi" w:hAnsiTheme="majorHAnsi"/>
        </w:rPr>
        <w:t xml:space="preserve"> mora vsebovati: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ijavni obrazec (OBR-1);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zjava ponudnika, da sprejema vse pogoje javnega razpisa (OBR-2);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epreklicno in brezpogojno izjavo ponudnika, da se vnaprej odpoveduje kakršnemukoli zahtevku za povrnitev vlaganj v tekoče vzdrževanje gostinskih hišic (OBR-3);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ustrezna dokazila o registraciji pravne osebe oziroma samostojnega podjetnika za opravljanje dejavnosti, ki vključuje matično številko in na dan oddaje ponudbe ni starejše od 30 dni (npr. izpis iz AJPES-a);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kazilo od sodišča, da pravna oseba ali samostojni podjetnik ni v postopku prisilne poravnave, stečaju ali v likvidacijskem postopku, ki na dan oddaje ponudbe ni starejše od 30 dni;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otrdilo davčnega organa, da ima pravna oseba ali samostojni podjetnik poravnane davke, prispevke in druge obvezne dajatve v skladu s predpisi, ki na dan oddaje ponudbe ne sme biti starejše od 30 dni;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nudba mora biti izdelana na obrazcih iz razpisne dokumentacije, kateri se priloži dokazila iz točk 4., 5., 6.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azpisna dokumentacija je zainteresiranim ponudnikom na voljo na spletni strani Občine Bovec http://www.obcina.bovec.si/, lahko pa se pridobi tudi v pisni obliki vsak delovni dan v delovnem času občinske uprave na sedežu Občine Bovec, Trg golobarskih žrtev 8, 5230 Bovec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POSTOPEK IZBIRE NAJUGODNEJŠEGA PONUDNIKA: 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stopek izbire najugodnejšega ponudnika bo vodila komisija, ki jo imenuje župan Občine Bovec, Valter Mlekuž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stopek javnega zbiranja ponudb se bo vodil na podlagi Uredbe o stvarnem premoženju države in samoupravnih lokalnih skupnosti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bčina Bovec si pridružuje pravico, da o izbiri najugodnejšega ponudnika, poleg višine ponujene najemnine odloča tudi ponudba, ki se bo izvajala v gostinski hišici. Razmerje med kriteriji je 50% za višino ponujene najemnine,50% za ponudbo, ki se bo izvajala v gostinski hišici. Višje bodo točkovane ponudbe z več tradicionalnimi in lokalnimi proizvodi (npr. bovški sir, bovška skuta, bovški krafi ipd.).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u w:val="single"/>
        </w:rPr>
        <w:t xml:space="preserve">Komisija oceni ponudbe po sledečih kriterijih, in sicer: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 ponujena višina najemnine (do 50 točk). Vsak presežek v višini 20,00 EUR nad izhodiščno najemnino je točkovan s 5 točk,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 vsebina ponudbe, ki se bo izvajala v prostoru (do 50 točk). Vsak lokalni proizvod nad enim zahtevanim, se točkuje s 5 točk)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jvišje možno število točk, ki jih lahko ponudnik dobi je 100 točk. Od tega 50 točk za višino ponujene najemnine, 50 točk za ponudbo, ki se bo izvajala v gostinski hišici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 primeru enakovrednih ponudb, bo komisija z </w:t>
      </w:r>
      <w:r>
        <w:rPr>
          <w:rFonts w:ascii="Cambria" w:hAnsi="Cambria" w:asciiTheme="majorHAnsi" w:hAnsiTheme="majorHAnsi"/>
          <w:b/>
        </w:rPr>
        <w:t>najugodnejšimi ponudniki opravila dodatna pogajanja</w:t>
      </w:r>
      <w:r>
        <w:rPr>
          <w:rFonts w:ascii="Cambria" w:hAnsi="Cambria" w:asciiTheme="majorHAnsi" w:hAnsiTheme="majorHAnsi"/>
        </w:rPr>
        <w:t xml:space="preserve">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dločitev o izbiri najugodnejše ponudbe bo izdana najpozneje v roku 8 dni od dneva odpiranja ponudb, ponudniki pa bodo o izbiri obveščeni v roku 3 dni od dneva odločitve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ok za sklenitev najemne pogodbe je 8 dni po prejemu pisnega obvestila o izboru najugodnejšega ponudnika in povabila k podpisu pogodbe. Če izbrani ponudnik v tem roku pogodbe ne podpiše, se šteje, da je odstopil od namere za sklenitev najemne pogodbe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ajemodajalec na podlagi tega javnega zbiranja ponudb ni zavezan k sklenitvi najemne pogodbe z najugodnejšim ponudnikom, oziroma lahko že začeti postopek oddaje gostinske hišice v najem kadarkoli do sklenitve pravnega posla ustavi, vse brez obrazložitve in brez odškodninske odgovornosti do ponudnikov. Javni poziv se šteje kot uspel tudi v primeru, če ponudbo odda le en ponudnik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sa pojasnila v zvezi z javnim zbiranjem ponudb lahko interesenti dobijo vsak delovni dan osebno na sedežu Občine Bovec ali na tel. 05/3841-900, kontaktna oseba je Katarina Barbara Ostan. 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 xml:space="preserve">OBR – 1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PRIJAVNI OBRAZEC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PODATKI O PONUDNIKU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NAZIV PONUDNIKA: __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NASLOV PONUDNIKA: 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KONTAKTNA OSEBA: __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ELEKTRONSKI NASLOV KONTAKTNE OSEBE:</w:t>
        <w:tab/>
        <w:t>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TELEFON:</w:t>
        <w:tab/>
        <w:t>___________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ID za DDV oz. DAVČNA ŠTEVILKA PONUDNIKA: 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MATIČNA ŠTEVILKA: _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ŠTEVILKA TRR Z NAVEDBO BANKE:</w:t>
        <w:tab/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TRR št. ________________________________________ odprt pri 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sz w:val="24"/>
        </w:rPr>
        <w:t>ODGOVORNA OSEBA ZA PODPIS POGODBE:</w:t>
      </w:r>
      <w:r>
        <w:rPr>
          <w:rFonts w:ascii="Cambria" w:hAnsi="Cambria" w:asciiTheme="majorHAnsi" w:hAnsiTheme="majorHAnsi"/>
          <w:b/>
          <w:sz w:val="24"/>
        </w:rPr>
        <w:t xml:space="preserve"> 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Kraj in datum: 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nudnik: ____________________________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Žig in podpis: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OBR - 2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IZJAVA PONUDNIKA O SPREJEMU VSEH POGOJEV JAVNEGA ZBIRANJA PONUDB za oddajo gostinske hišice na bovškem trgu v naje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Ponudnik ________________________________________________________________________________ </w:t>
      </w:r>
      <w:r>
        <w:rPr>
          <w:rFonts w:ascii="Cambria" w:hAnsi="Cambria" w:asciiTheme="majorHAnsi" w:hAnsiTheme="majorHAnsi"/>
          <w:i/>
        </w:rPr>
        <w:t xml:space="preserve">(v nadaljevanju: </w:t>
      </w:r>
      <w:r>
        <w:rPr>
          <w:rFonts w:ascii="Cambria" w:hAnsi="Cambria" w:asciiTheme="majorHAnsi" w:hAnsiTheme="majorHAnsi"/>
          <w:b/>
          <w:i/>
        </w:rPr>
        <w:t>ponudnik</w:t>
      </w:r>
      <w:r>
        <w:rPr>
          <w:rFonts w:ascii="Cambria" w:hAnsi="Cambria" w:asciiTheme="majorHAnsi" w:hAnsiTheme="majorHAnsi"/>
          <w:i/>
        </w:rPr>
        <w:t>)</w:t>
      </w:r>
      <w:r>
        <w:rPr>
          <w:rFonts w:ascii="Cambria" w:hAnsi="Cambria" w:asciiTheme="majorHAnsi" w:hAnsiTheme="majorHAnsi"/>
          <w:b/>
        </w:rPr>
        <w:t>, izjavljam(o), da z oddajo ponudbe potrjujem(o), da v celoti sprejemam(o) pogoje najema,  objavljene v javnem  zbiranju ponudb  za gostinsko hišico na bovškem trgu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onudnik, kot morebitni najemnik gostinske hišice na bovškem trgu, izrecno in nepogojno sprejemam pogoje javnega zbiranja ponudb in izjavljam: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- da se zavezujem(o) na svoje stroške v gostinsko hišico namestiti zbiralnik odpadne vode in skrbeti za odvoz odpadne vode, poskrbeti za zbiranje in odvoz odpadkov, ter skrbeti za čistočo in urejenost gostinske hišice. 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 da se zavezujem(o) upoštevati obratovalni čas gostinske hišice 26.04.2019 do 30.09.2019 (z morebitnim kasnejšim prevzemnim datumom), vsaj 6 dni v tednu, z urnikom od 12.00 – 22.00 oz. v dogovoru in s soglasjem najemodajalca z drugačnim urnikom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 da sem registriran oz. je družba, katere poslovodja sem, registrirana za opravljanje dejavnosti, ki je predmet javnega zbiranja ponudb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- da imam(o) poravnane vse zapadle obveznosti do Občine Bovec. 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 da imam(o) poravnane davke, prispevke in druge obvezne dajatve v skladu s predpisi ter nisem/nismo v postopku prisilne poravnave, stečaju ali likvidacijskem postopku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onudnik ponujam plačilo najemnine v višini ____________________________EUR/mesec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onudnik, bom kot morebitni najemnik gostinske hišice na bovškem trgu, zagotovil prodajo naslednjih proizvodov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izvodi pridelani v Občini Bovec:  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_______________________________________________________________________________________________________________ 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rugi proizvodi, ki so zajeti v ponudbi:  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raj in datum: 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nudnik: ____________________________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Žig in podpis: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OBR - 3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 xml:space="preserve">IZJAVA PONUDNIKA 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NUDNIK: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epreklicno in brezpogojno izjavljam(o), da se vnaprej odpovedujemo kakršnemukoli zahtevku za povrnitev  vlaganj  v tekoče ali drugačno vzdrževanje  gostinske hišice  in do najemodajalca iz tega naslova ne morem(o) pridobiti nikakršnih pravic. 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a izjava je sestavni del in priloga ponudbe, s katero se prijavljamo na javno zbiranje ponudb za oddajo  v najem gostinske hišice na bovškem trgu (pomlad/poletje 2019).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raj in datum: 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nudnik: ____________________________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Žig in podpis: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Javno zbiranje ponudb za oddajo gostinske hišice v najem – Občina Bovec, pomlad/poletje 2019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qFormat/>
    <w:rsid w:val="001662b7"/>
    <w:pPr>
      <w:keepNext w:val="true"/>
      <w:tabs>
        <w:tab w:val="clear" w:pos="708"/>
        <w:tab w:val="left" w:pos="993" w:leader="none"/>
      </w:tabs>
      <w:spacing w:lineRule="auto" w:line="240" w:before="0" w:after="0"/>
      <w:outlineLvl w:val="0"/>
    </w:pPr>
    <w:rPr>
      <w:rFonts w:ascii="Tahoma" w:hAnsi="Tahoma" w:eastAsia="Times New Roman" w:cs="Times New Roman"/>
      <w:sz w:val="20"/>
      <w:szCs w:val="20"/>
      <w:lang w:eastAsia="sl-SI"/>
    </w:rPr>
  </w:style>
  <w:style w:type="paragraph" w:styleId="Heading2">
    <w:name w:val="Heading 2"/>
    <w:basedOn w:val="Normal"/>
    <w:next w:val="Normal"/>
    <w:link w:val="Naslov2Znak"/>
    <w:qFormat/>
    <w:rsid w:val="001662b7"/>
    <w:pPr>
      <w:keepNext w:val="true"/>
      <w:tabs>
        <w:tab w:val="clear" w:pos="708"/>
        <w:tab w:val="left" w:pos="993" w:leader="none"/>
      </w:tabs>
      <w:spacing w:lineRule="auto" w:line="240" w:before="0" w:after="0"/>
      <w:outlineLvl w:val="1"/>
    </w:pPr>
    <w:rPr>
      <w:rFonts w:ascii="Tahoma" w:hAnsi="Tahoma" w:eastAsia="Times New Roman" w:cs="Times New Roman"/>
      <w:sz w:val="18"/>
      <w:szCs w:val="20"/>
      <w:lang w:eastAsia="sl-SI"/>
    </w:rPr>
  </w:style>
  <w:style w:type="paragraph" w:styleId="Heading3">
    <w:name w:val="Heading 3"/>
    <w:basedOn w:val="Normal"/>
    <w:next w:val="Normal"/>
    <w:link w:val="Naslov3Znak"/>
    <w:qFormat/>
    <w:rsid w:val="001662b7"/>
    <w:pPr>
      <w:keepNext w:val="true"/>
      <w:spacing w:lineRule="auto" w:line="240" w:before="0" w:after="0"/>
      <w:outlineLvl w:val="2"/>
    </w:pPr>
    <w:rPr>
      <w:rFonts w:ascii="Tahoma" w:hAnsi="Tahoma" w:eastAsia="Times New Roman" w:cs="Times New Roman"/>
      <w:sz w:val="28"/>
      <w:szCs w:val="20"/>
      <w:lang w:eastAsia="sl-SI"/>
    </w:rPr>
  </w:style>
  <w:style w:type="paragraph" w:styleId="Heading4">
    <w:name w:val="Heading 4"/>
    <w:basedOn w:val="Normal"/>
    <w:next w:val="Normal"/>
    <w:link w:val="Naslov4Znak"/>
    <w:qFormat/>
    <w:rsid w:val="001662b7"/>
    <w:pPr>
      <w:keepNext w:val="true"/>
      <w:spacing w:lineRule="auto" w:line="240" w:before="40" w:after="40"/>
      <w:outlineLvl w:val="3"/>
    </w:pPr>
    <w:rPr>
      <w:rFonts w:ascii="Tahoma" w:hAnsi="Tahoma" w:eastAsia="Times New Roman" w:cs="Times New Roman"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qFormat/>
    <w:rsid w:val="001662b7"/>
    <w:pPr>
      <w:keepNext w:val="true"/>
      <w:spacing w:lineRule="auto" w:line="240" w:before="40" w:after="40"/>
      <w:outlineLvl w:val="4"/>
    </w:pPr>
    <w:rPr>
      <w:rFonts w:ascii="Tahoma" w:hAnsi="Tahoma" w:eastAsia="Times New Roman" w:cs="Times New Roman"/>
      <w:b/>
      <w:sz w:val="20"/>
      <w:szCs w:val="20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015a"/>
    <w:rPr>
      <w:color w:val="0000FF" w:themeColor="hyperlink"/>
      <w:u w:val="single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5f12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12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avaZnak" w:customStyle="1">
    <w:name w:val="Glava Znak"/>
    <w:basedOn w:val="DefaultParagraphFont"/>
    <w:link w:val="Header"/>
    <w:uiPriority w:val="99"/>
    <w:qFormat/>
    <w:rsid w:val="00b67b15"/>
    <w:rPr/>
  </w:style>
  <w:style w:type="character" w:styleId="NogaZnak" w:customStyle="1">
    <w:name w:val="Noga Znak"/>
    <w:basedOn w:val="DefaultParagraphFont"/>
    <w:link w:val="Footer"/>
    <w:uiPriority w:val="99"/>
    <w:qFormat/>
    <w:rsid w:val="00b67b15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67b15"/>
    <w:rPr>
      <w:rFonts w:ascii="Tahoma" w:hAnsi="Tahoma" w:cs="Tahoma"/>
      <w:sz w:val="16"/>
      <w:szCs w:val="16"/>
    </w:rPr>
  </w:style>
  <w:style w:type="character" w:styleId="Naslov1Znak" w:customStyle="1">
    <w:name w:val="Naslov 1 Znak"/>
    <w:basedOn w:val="DefaultParagraphFont"/>
    <w:link w:val="Heading1"/>
    <w:qFormat/>
    <w:rsid w:val="001662b7"/>
    <w:rPr>
      <w:rFonts w:ascii="Tahoma" w:hAnsi="Tahoma" w:eastAsia="Times New Roman" w:cs="Times New Roman"/>
      <w:sz w:val="20"/>
      <w:szCs w:val="20"/>
      <w:lang w:eastAsia="sl-SI"/>
    </w:rPr>
  </w:style>
  <w:style w:type="character" w:styleId="Naslov2Znak" w:customStyle="1">
    <w:name w:val="Naslov 2 Znak"/>
    <w:basedOn w:val="DefaultParagraphFont"/>
    <w:link w:val="Heading2"/>
    <w:qFormat/>
    <w:rsid w:val="001662b7"/>
    <w:rPr>
      <w:rFonts w:ascii="Tahoma" w:hAnsi="Tahoma" w:eastAsia="Times New Roman" w:cs="Times New Roman"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qFormat/>
    <w:rsid w:val="001662b7"/>
    <w:rPr>
      <w:rFonts w:ascii="Tahoma" w:hAnsi="Tahoma" w:eastAsia="Times New Roman" w:cs="Times New Roman"/>
      <w:sz w:val="28"/>
      <w:szCs w:val="20"/>
      <w:lang w:eastAsia="sl-SI"/>
    </w:rPr>
  </w:style>
  <w:style w:type="character" w:styleId="Naslov4Znak" w:customStyle="1">
    <w:name w:val="Naslov 4 Znak"/>
    <w:basedOn w:val="DefaultParagraphFont"/>
    <w:link w:val="Heading4"/>
    <w:qFormat/>
    <w:rsid w:val="001662b7"/>
    <w:rPr>
      <w:rFonts w:ascii="Tahoma" w:hAnsi="Tahoma" w:eastAsia="Times New Roman" w:cs="Times New Roman"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1662b7"/>
    <w:rPr>
      <w:rFonts w:ascii="Tahoma" w:hAnsi="Tahoma" w:eastAsia="Times New Roman" w:cs="Times New Roman"/>
      <w:b/>
      <w:sz w:val="20"/>
      <w:szCs w:val="20"/>
      <w:lang w:eastAsia="sl-SI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3d0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25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protnaopombabesediloZnak"/>
    <w:uiPriority w:val="99"/>
    <w:semiHidden/>
    <w:unhideWhenUsed/>
    <w:rsid w:val="005f12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67b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b67b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67b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cina.bovec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43BFE2-9E00-4A35-9622-93E546355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841</Words>
  <Characters>10500</Characters>
  <CharactersWithSpaces>12317</CharactersWithSpaces>
  <Paragraphs>24</Paragraphs>
  <Company>Kulturni Dom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7:00Z</dcterms:created>
  <dc:creator>Katarina</dc:creator>
  <dc:description/>
  <dc:language>en-US</dc:language>
  <cp:lastModifiedBy>Iris Stres</cp:lastModifiedBy>
  <dcterms:modified xsi:type="dcterms:W3CDTF">2019-04-0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