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30480</wp:posOffset>
                </wp:positionV>
                <wp:extent cx="226314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24"/>
                                <w:szCs w:val="24"/>
                              </w:rPr>
                              <w:t>DOLB Bovec d.o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-pošta</w:t>
                              <w:tab/>
                              <w:t>: dolb.bovec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2pt;height:84pt;mso-wrap-distance-left:9pt;mso-wrap-distance-right:9pt;mso-wrap-distance-top:0pt;mso-wrap-distance-bottom:0pt;margin-top:2.4pt;mso-position-vertical-relative:text;margin-left:-6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4"/>
                          <w:sz w:val="24"/>
                          <w:szCs w:val="24"/>
                        </w:rPr>
                        <w:t>DOLB Bovec d.o.o.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-pošta</w:t>
                        <w:tab/>
                        <w:t>: dolb.bove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hd w:val="pct5" w:color="000000" w:fill="FFFFFF"/>
        <w:spacing w:before="40" w:after="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Title"/>
        <w:shd w:val="pct5" w:color="000000" w:fill="FFFFFF"/>
        <w:spacing w:before="40" w:after="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Title"/>
        <w:shd w:val="pct5" w:color="000000" w:fill="FFFFFF"/>
        <w:spacing w:before="40" w:after="40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Title"/>
        <w:shd w:val="pct5" w:color="000000" w:fill="FFFFFF"/>
        <w:spacing w:before="40" w:after="4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itle"/>
        <w:shd w:val="pct5" w:color="000000" w:fill="FFFFFF"/>
        <w:spacing w:before="40" w:after="4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7. 5.2019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Times New Roman" w:hAnsi="Times New Roman"/>
          <w:spacing w:val="0"/>
          <w:sz w:val="18"/>
        </w:rPr>
      </w:pPr>
      <w:r>
        <w:rPr>
          <w:rFonts w:ascii="Times New Roman" w:hAnsi="Times New Roman"/>
          <w:spacing w:val="0"/>
          <w:sz w:val="18"/>
        </w:rPr>
      </w:r>
    </w:p>
    <w:p>
      <w:pPr>
        <w:pStyle w:val="Title"/>
        <w:tabs>
          <w:tab w:val="clear" w:pos="708"/>
          <w:tab w:val="left" w:pos="709" w:leader="none"/>
        </w:tabs>
        <w:jc w:val="both"/>
        <w:rPr>
          <w:rFonts w:ascii="Times New Roman" w:hAnsi="Times New Roman"/>
          <w:spacing w:val="0"/>
          <w:sz w:val="18"/>
        </w:rPr>
      </w:pPr>
      <w:r>
        <w:rPr>
          <w:rFonts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lagi 20. člena Statuta Javnega podjetja za proizvodnjo in dobavo toplotne energije DOLB Bovec d.o.o. (v nadaljevanju: JP DOLB Bovec d.o.o.) Nadzorni svet JP DOLB Bovec d.o.o. razpisuje delovno mesto</w:t>
      </w:r>
    </w:p>
    <w:p>
      <w:pPr>
        <w:pStyle w:val="Normal"/>
        <w:ind w:first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REKTORJA JAVNEGA PODJETJA (M/Ž)</w:t>
      </w:r>
    </w:p>
    <w:p>
      <w:pPr>
        <w:pStyle w:val="Normal"/>
        <w:ind w:first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irektorja javnega podjetja je lahko imenovan državljan Republike Slovenije, ki poleg delovno-pravnih pogojevizpolnjuje naslednj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lošne pogoj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aktivno znanje slovenskega jezika, 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oseba ni bila pravnomočno obsojena zaradi naklepnega kaznivega dejanja, ki se preganja po uradni dolžnosti in ni bila obsojena na nepogojno zaporno kazen v trajanju več kot šest mesecev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oseba ni v kazenskem postopku zaradi naklepnega kaznivega dejanja, ki se preganja po uradni dolžnosti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sebne pogoj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da ima najmanj visokošolsko strokovno izobrazbo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da ima najmanj 5 let delovne dobe in potrebne strokovne, organizacijske ter vodstvene sposobnosti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a ni podana omejitev iz drugega odstavka 255. člena Zakona o gospodarskih družba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a predloži program razvoja podjetj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lo, ki se razpisuje, se ne bo izvajalo v obsegu polnega delovnega časa, minimalna tedenska delovna obveznost je predvidena na 10 ur, pri čemer je večja delovna obveznost odvisna od vsestranskosti kandidata (dela upravljanja kotlovnice s stalno pripravljenostjo se v kurilni sezoni 2018/19 oddajajo zunanjemu izvajalcu; nedorečeno je delegiranje izvajanja vzdrževanja kotlovnice, komunikacije s servisom, naročil in proizvodnje sekancev, prijave na razpise ipd.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rektor bo svoje delo opravljal v prostorih Občinske uprave Občine Bovec na naslovu Trg golobarskih žrtev v Bovcu ter na terenu (lokacija kotlarne DOLB Bovec z razvodom in toplotnimi postajami odjemalcev ipd). Direktorja imenuje in razrešuje nadzorni svet javnega podjetja po predhodno pridobljenem soglasju ustanovitelja, ki je Občina Bovec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ndatna doba direktorja traja pet (5) let, direktor je po poteku mandatne dobe lahko ponovno imenova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sni vlogi mora kandidat/ka(v nadaljevanju: kandidat) priložit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javo o izpolnjevanju splošnih pogojev in pooblastilo, da kandidat dovoljuje Nadzornemu svetu DOLB Bovec d.o.o. pridobivanje podatkov o izpolnjevanju navedenih splošnih pogojev iz uradnih evidenc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javo, da ni podana omejitev iz drugega odstavka 255. člena Zakona o gospodarskih družbah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ijo diplome, iz katere bo razvidna zahtevana izobrazba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atek življenjepis o minulem delu, iz katerega bo razvidno izpolnjevanje pogoja glede zahtevanih 5 let delovne dobe in potrebne strokovne, organizacijske ter vodstvene sposobnosti (poleg formalne izobrazbe in delovnih izkušenj navede tudi druga znanja in veščine, s katerimi razpolaga, npr. poznavanje dela z računalnikom ter razpolaganje z vozniškim izpitom B kategorije)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javo, da obvlada slovenski jezik (govorno in pisno)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gram razvoja podjetj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ri za izdelavo programa razvoja podjetja so Odlok o ustanovitvi JP DOLB Bovec d.o.o., Akt o ustanovitviJP DOLB Bovec d.o.o., Statut JP DOLB Bovec d.o.o. ter drugi odloki in programi s področja gospodarskih javnih služb. Vsi viri so dosegljivi na splet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birni postopek se opravi z vsakim kandidatom, uvrščenim na seznam kandidatov, ki na podlagi predloženih dokazil izpolnjujejo pogoje za imenovanj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izbirnem postopku se bo izbiralo najustreznejšega kandidata na podlagi naslednjih kriterijev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navanje področja dela v javnih podjetjih (organiziranje in vodenje podjetja, poznavanje občinske politike in dosedanjega programa podjetja)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navanje predpisov s področja dela JP DOLB Bovec d.o.o.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ovne izkušnje pri upravljanju s kotlovnicami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e (izobrazba in dosedanje strokovne, organizacijske in vodstvene izkušnje).</w:t>
      </w:r>
    </w:p>
    <w:p>
      <w:pPr>
        <w:pStyle w:val="ListParagraph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ndidate vabimo, da posredujejo pisne prijave z dokazili o izpolnjevanju pogojev, življenjepisomin zahtevanimi drugimi prilogami pošljejo priporočeno na naslov javnega podjetja DOLB Bovec d.o.o., Trg golobarskih žrtev 8, 5230 Bovec v zaprti pisemski ovojnici s pripisom: »Prijava na razpis za direktorja DOLB Bovec d.o.o. – Neodpiraj!«, v roku 15 dni od objave tega razpis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ndidati bodo o izbiri obveščeni v 15 dneh po opravljenem izboru. Obvestilo o končanem izbirnem postopku bo objavljeno na uradni spletni strani Občine Bovec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obcina.bovec.si/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se informacije o izvedbi javnega razpisa daje predsednik Nadzornega sveta JP DOLB Bovec d.o.o., tel. 041 751 075, e-pošta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rajko.leban@golea.si</w:t>
        </w:r>
      </w:hyperlink>
      <w:r>
        <w:rPr>
          <w:rFonts w:cs="Arial" w:ascii="Arial Narrow" w:hAnsi="Arial Narrow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nik Nadzornega sveta DOLB Bovec d.o.o.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jko Leban l.r.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pacing w:val="0"/>
          <w:sz w:val="28"/>
          <w:szCs w:val="28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78815" cy="838200"/>
          <wp:effectExtent l="0" t="0" r="0" b="0"/>
          <wp:docPr id="2" name="Slika 3" descr="Rezultat iskanja slik za Občina Bovec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Rezultat iskanja slik za Občina Bovec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32" w:firstLine="708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2832" w:firstLine="708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LB Bovec d.o.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ad7ba7"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  <w:sz w:val="20"/>
      <w:szCs w:val="20"/>
    </w:rPr>
  </w:style>
  <w:style w:type="paragraph" w:styleId="Heading2">
    <w:name w:val="Heading 2"/>
    <w:basedOn w:val="Normal"/>
    <w:next w:val="Normal"/>
    <w:qFormat/>
    <w:rsid w:val="00ad7ba7"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  <w:szCs w:val="20"/>
    </w:rPr>
  </w:style>
  <w:style w:type="paragraph" w:styleId="Heading3">
    <w:name w:val="Heading 3"/>
    <w:basedOn w:val="Normal"/>
    <w:next w:val="Normal"/>
    <w:qFormat/>
    <w:rsid w:val="00ad7ba7"/>
    <w:pPr>
      <w:keepNext w:val="true"/>
      <w:outlineLvl w:val="2"/>
    </w:pPr>
    <w:rPr>
      <w:rFonts w:ascii="Tahoma" w:hAnsi="Tahoma"/>
      <w:sz w:val="28"/>
      <w:szCs w:val="20"/>
    </w:rPr>
  </w:style>
  <w:style w:type="paragraph" w:styleId="Heading4">
    <w:name w:val="Heading 4"/>
    <w:basedOn w:val="Normal"/>
    <w:next w:val="Normal"/>
    <w:qFormat/>
    <w:rsid w:val="00ad7ba7"/>
    <w:pPr>
      <w:keepNext w:val="true"/>
      <w:spacing w:before="40" w:after="40"/>
      <w:outlineLvl w:val="3"/>
    </w:pPr>
    <w:rPr>
      <w:rFonts w:ascii="Tahoma" w:hAnsi="Tahoma"/>
      <w:sz w:val="20"/>
      <w:szCs w:val="20"/>
    </w:rPr>
  </w:style>
  <w:style w:type="paragraph" w:styleId="Heading5">
    <w:name w:val="Heading 5"/>
    <w:basedOn w:val="Normal"/>
    <w:next w:val="Normal"/>
    <w:qFormat/>
    <w:rsid w:val="00ad7ba7"/>
    <w:pPr>
      <w:keepNext w:val="true"/>
      <w:spacing w:before="40" w:after="40"/>
      <w:outlineLvl w:val="4"/>
    </w:pPr>
    <w:rPr>
      <w:rFonts w:ascii="Tahoma" w:hAnsi="Tahoma"/>
      <w:b/>
      <w:sz w:val="20"/>
      <w:szCs w:val="20"/>
    </w:rPr>
  </w:style>
  <w:style w:type="paragraph" w:styleId="Heading6">
    <w:name w:val="Heading 6"/>
    <w:basedOn w:val="Normal"/>
    <w:next w:val="Normal"/>
    <w:qFormat/>
    <w:rsid w:val="00ad7ba7"/>
    <w:pPr>
      <w:keepNext w:val="true"/>
      <w:jc w:val="center"/>
      <w:outlineLvl w:val="5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ad7ba7"/>
    <w:rPr/>
  </w:style>
  <w:style w:type="character" w:styleId="InternetLink">
    <w:name w:val="Hyperlink"/>
    <w:basedOn w:val="DefaultParagraphFont"/>
    <w:semiHidden/>
    <w:rsid w:val="00ad7ba7"/>
    <w:rPr>
      <w:color w:val="0000FF"/>
      <w:u w:val="single"/>
    </w:rPr>
  </w:style>
  <w:style w:type="character" w:styleId="NaslovZnak" w:customStyle="1">
    <w:name w:val="Naslov Znak"/>
    <w:basedOn w:val="DefaultParagraphFont"/>
    <w:link w:val="Title"/>
    <w:qFormat/>
    <w:rsid w:val="00df3980"/>
    <w:rPr>
      <w:rFonts w:ascii="Tahoma" w:hAnsi="Tahoma"/>
      <w:spacing w:val="30"/>
      <w:sz w:val="36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d302d"/>
    <w:rPr>
      <w:rFonts w:ascii="Segoe UI" w:hAnsi="Segoe UI" w:cs="Segoe UI"/>
      <w:sz w:val="18"/>
      <w:szCs w:val="18"/>
    </w:rPr>
  </w:style>
  <w:style w:type="character" w:styleId="Telobesedila2Znak" w:customStyle="1">
    <w:name w:val="Telo besedila 2 Znak"/>
    <w:basedOn w:val="DefaultParagraphFont"/>
    <w:link w:val="BodyText2"/>
    <w:semiHidden/>
    <w:qFormat/>
    <w:rsid w:val="00034908"/>
    <w:rPr>
      <w:sz w:val="22"/>
      <w:szCs w:val="24"/>
    </w:rPr>
  </w:style>
  <w:style w:type="character" w:styleId="GlavaZnak" w:customStyle="1">
    <w:name w:val="Glava Znak"/>
    <w:basedOn w:val="DefaultParagraphFont"/>
    <w:link w:val="Header"/>
    <w:uiPriority w:val="99"/>
    <w:qFormat/>
    <w:rsid w:val="00c128c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d7ba7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ad7ba7"/>
    <w:pPr>
      <w:jc w:val="center"/>
    </w:pPr>
    <w:rPr>
      <w:rFonts w:ascii="Tahoma" w:hAnsi="Tahoma"/>
      <w:spacing w:val="30"/>
      <w:sz w:val="36"/>
      <w:szCs w:val="20"/>
    </w:rPr>
  </w:style>
  <w:style w:type="paragraph" w:styleId="BodyText2">
    <w:name w:val="Body Text 2"/>
    <w:basedOn w:val="Normal"/>
    <w:link w:val="Telobesedila2Znak"/>
    <w:semiHidden/>
    <w:qFormat/>
    <w:rsid w:val="00ad7ba7"/>
    <w:pPr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ad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rsid w:val="00ad7ba7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Spacing">
    <w:name w:val="No Spacing"/>
    <w:uiPriority w:val="1"/>
    <w:qFormat/>
    <w:rsid w:val="00ef2b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1c2e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d302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GlavaZnak"/>
    <w:uiPriority w:val="99"/>
    <w:unhideWhenUsed/>
    <w:rsid w:val="00c128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ec7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cina.bovec.si/" TargetMode="External"/><Relationship Id="rId3" Type="http://schemas.openxmlformats.org/officeDocument/2006/relationships/hyperlink" Target="mailto:rajko.leban@gole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si/search?q=Ob&#269;ina+Bovec&amp;sa=X&amp;stick=H4sIAAAAAAAAAONgecSYyS3w8sc9YamESWtOXmOM4uIKzsgvd80rySypFPLhYoOyFLj4pbj10_UNyzKys5LLqjQYpHi5kAWkFJS4eFctnSctuuaRMIeWECcDFAjuLtffv9Wp6w0PAH1cEy1uAAAA&amp;tbm=isch&amp;imgil=jcVA05KvewglsM;AAAAAAAAAAABAM;http://www.camisproject.eu/obcina-bovec.html&amp;source=iu&amp;pf=m&amp;fir=jcVA05KvewglsM,AAAAAAAAAAABAM,_&amp;usg=__38wM-qScMr7BozcTwEX-gYYJ6UU=&amp;ved=0ahUKEwiu7uSXyMzVAhXC6RQKHZNdBb4QuqIBCHEwCw&amp;biw=1188&amp;bih=568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73135-DF3C-4DE8-A4BC-485E58706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9</Words>
  <Characters>3874</Characters>
  <CharactersWithSpaces>4544</CharactersWithSpaces>
  <Paragraphs>9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1:00Z</dcterms:created>
  <dc:creator>Cilka</dc:creator>
  <dc:description/>
  <dc:language>en-US</dc:language>
  <cp:lastModifiedBy>Iris Stres</cp:lastModifiedBy>
  <cp:lastPrinted>2019-04-25T11:57:00Z</cp:lastPrinted>
  <dcterms:modified xsi:type="dcterms:W3CDTF">2019-05-08T13:11:00Z</dcterms:modified>
  <cp:revision>2</cp:revision>
  <dc:subject/>
  <dc:title>OBČINSKA UP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