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Heading"/>
        <w:rPr/>
      </w:pPr>
      <w:r>
        <w:rPr>
          <w:sz w:val="20"/>
          <w:szCs w:val="20"/>
          <w:lang w:val="sl-SI"/>
        </w:rPr>
        <w:t>NA RAZPISANO DELOVNO MESTO »OBČINSKI REDAR III«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</w:t>
      </w:r>
      <w:r>
        <w:rPr/>
        <w:t>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48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9"/>
              <w:gridCol w:w="5027"/>
            </w:tblGrid>
            <w:tr>
              <w:trPr>
                <w:trHeight w:val="977" w:hRule="atLeast"/>
              </w:trPr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2.      dokončana osnovna šol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3.      nižja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4.      srednješolska poklic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srednja ali 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             </w:t>
                  </w:r>
                </w:p>
              </w:tc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2.      dokončana osnovna šol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3.      nižja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4.      srednješolska poklic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srednja ali 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3491"/>
        <w:gridCol w:w="360"/>
        <w:gridCol w:w="2049"/>
        <w:gridCol w:w="1985"/>
        <w:gridCol w:w="928"/>
        <w:gridCol w:w="206"/>
      </w:tblGrid>
      <w:tr>
        <w:trPr/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2.      dokončana osnovna šol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3.      nižja poklicna izobraz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4.      srednješolska poklic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srednja ali strokov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            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visokošolska univerzitetna izobrazba (1. bolonjska stop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</w:tr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kraj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/ stopnja izobrazb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lang w:val="sl-SI"/>
              </w:rPr>
              <w:t>(vnesite iz zgornjega seznama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7_512191139"/>
            <w:bookmarkStart w:id="3" w:name="__Fieldmark__57_512191139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8_512191139"/>
            <w:bookmarkStart w:id="5" w:name="__Fieldmark__58_51219113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9_512191139"/>
            <w:bookmarkStart w:id="7" w:name="__Fieldmark__59_51219113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0_512191139"/>
            <w:bookmarkStart w:id="9" w:name="__Fieldmark__60_51219113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1_512191139"/>
            <w:bookmarkStart w:id="11" w:name="__Fieldmark__61_51219113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2_512191139"/>
            <w:bookmarkStart w:id="13" w:name="__Fieldmark__62_51219113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3_512191139"/>
            <w:bookmarkStart w:id="15" w:name="__Fieldmark__63_51219113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4_512191139"/>
            <w:bookmarkStart w:id="17" w:name="__Fieldmark__64_51219113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5_512191139"/>
            <w:bookmarkStart w:id="19" w:name="__Fieldmark__65_51219113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6_512191139"/>
            <w:bookmarkStart w:id="21" w:name="__Fieldmark__66_51219113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7_512191139"/>
            <w:bookmarkStart w:id="23" w:name="__Fieldmark__67_51219113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8_512191139"/>
            <w:bookmarkStart w:id="25" w:name="__Fieldmark__68_51219113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0_512191139"/>
            <w:bookmarkStart w:id="27" w:name="__Fieldmark__70_51219113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1_512191139"/>
            <w:bookmarkStart w:id="29" w:name="__Fieldmark__71_51219113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2_512191139"/>
            <w:bookmarkStart w:id="31" w:name="__Fieldmark__72_51219113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4_512191139"/>
            <w:bookmarkStart w:id="33" w:name="__Fieldmark__74_512191139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5_512191139"/>
            <w:bookmarkStart w:id="35" w:name="__Fieldmark__75_512191139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6_512191139"/>
            <w:bookmarkStart w:id="37" w:name="__Fieldmark__76_51219113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8_512191139"/>
            <w:bookmarkStart w:id="39" w:name="__Fieldmark__78_512191139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9_512191139"/>
            <w:bookmarkStart w:id="41" w:name="__Fieldmark__79_51219113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80_512191139"/>
            <w:bookmarkStart w:id="43" w:name="__Fieldmark__80_512191139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82_512191139"/>
            <w:bookmarkStart w:id="45" w:name="__Fieldmark__82_512191139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83_512191139"/>
            <w:bookmarkStart w:id="47" w:name="__Fieldmark__83_512191139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84_512191139"/>
            <w:bookmarkStart w:id="49" w:name="__Fieldmark__84_512191139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6_512191139"/>
            <w:bookmarkStart w:id="51" w:name="__Fieldmark__86_51219113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7_512191139"/>
            <w:bookmarkStart w:id="53" w:name="__Fieldmark__87_51219113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8_512191139"/>
            <w:bookmarkStart w:id="55" w:name="__Fieldmark__88_51219113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0_512191139"/>
            <w:bookmarkStart w:id="57" w:name="__Fieldmark__90_51219113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512191139"/>
            <w:bookmarkStart w:id="59" w:name="__Fieldmark__92_51219113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512191139"/>
            <w:bookmarkStart w:id="61" w:name="__Fieldmark__94_51219113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6_512191139"/>
            <w:bookmarkStart w:id="63" w:name="__Fieldmark__96_51219113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8_512191139"/>
            <w:bookmarkStart w:id="65" w:name="__Fieldmark__98_51219113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0_512191139"/>
            <w:bookmarkStart w:id="67" w:name="__Fieldmark__100_51219113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2_512191139"/>
            <w:bookmarkStart w:id="69" w:name="__Fieldmark__102_51219113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Javni natečaj za zasedbo prostega uradniškega delovnega mesta »občinski redar III«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Ime in priimek:</w:t>
            </w:r>
          </w:p>
        </w:tc>
        <w:tc>
          <w:tcPr>
            <w:tcW w:w="6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Datum in kraj rojstva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EMŠO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Državljanstvo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sl-SI"/>
              </w:rPr>
              <w:t>Stalno prebivališče (naslov):</w:t>
            </w:r>
          </w:p>
        </w:tc>
        <w:tc>
          <w:tcPr>
            <w:tcW w:w="6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b/>
          <w:lang w:val="sl-SI"/>
        </w:rPr>
        <w:t>Podatki o zadnji / najviš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Ime in sedež šole/zavoda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sl-SI"/>
              </w:rPr>
              <w:t>Stopnja oz. raven pridobljene izobrazb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Številka listin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sl-SI"/>
              </w:rPr>
              <w:t>Datum zaključka izobraževanja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Datum izdane listin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>I</w:t>
      </w:r>
      <w:r>
        <w:rPr/>
        <w:t>zjavljam, d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384"/>
        <w:gridCol w:w="3260"/>
        <w:gridCol w:w="740"/>
        <w:gridCol w:w="2095"/>
        <w:gridCol w:w="1591"/>
        <w:gridCol w:w="7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425" w:hanging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polnjujem vse formalne pogoje iz javnega natečaja - ustrezno označite: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rPr>
                <w:lang w:val="sl-SI"/>
              </w:rPr>
              <w:t>DA          NE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srednja strokovna izobrazba oziroma srednja splošna izobrazba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0" w:name="__Fieldmark__106_512191139"/>
            <w:bookmarkStart w:id="71" w:name="__Fieldmark__106_512191139"/>
            <w:bookmarkEnd w:id="71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2" w:name="__Fieldmark__107_512191139"/>
            <w:bookmarkStart w:id="73" w:name="__Fieldmark__107_512191139"/>
            <w:bookmarkEnd w:id="73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najmanj 6 mesecev delovnih izkušenj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4" w:name="__Fieldmark__108_512191139"/>
            <w:bookmarkStart w:id="75" w:name="__Fieldmark__108_512191139"/>
            <w:bookmarkEnd w:id="75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6" w:name="__Fieldmark__109_512191139"/>
            <w:bookmarkStart w:id="77" w:name="__Fieldmark__109_512191139"/>
            <w:bookmarkEnd w:id="77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imam opravljen vozniški izpit B kategorije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8" w:name="__Fieldmark__110_512191139"/>
            <w:bookmarkStart w:id="79" w:name="__Fieldmark__110_512191139"/>
            <w:bookmarkEnd w:id="79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0" w:name="__Fieldmark__111_512191139"/>
            <w:bookmarkStart w:id="81" w:name="__Fieldmark__111_512191139"/>
            <w:bookmarkEnd w:id="81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obvladam uradni jezik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2" w:name="__Fieldmark__112_512191139"/>
            <w:bookmarkStart w:id="83" w:name="__Fieldmark__112_512191139"/>
            <w:bookmarkEnd w:id="83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4" w:name="__Fieldmark__113_512191139"/>
            <w:bookmarkStart w:id="85" w:name="__Fieldmark__113_512191139"/>
            <w:bookmarkEnd w:id="85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sem državljan/ka Republike Slovenije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6" w:name="__Fieldmark__114_512191139"/>
            <w:bookmarkStart w:id="87" w:name="__Fieldmark__114_512191139"/>
            <w:bookmarkEnd w:id="87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8" w:name="__Fieldmark__115_512191139"/>
            <w:bookmarkStart w:id="89" w:name="__Fieldmark__115_512191139"/>
            <w:bookmarkEnd w:id="89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nisem bil/a pravnomočno obsojen/a zaradi naklepnega kaznivega dejanja, ki se preganja po uradni dolžnosti in nisem bil/a obsojen/a na nepogojno kazen zapora v trajanju več kot šest mesecev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0" w:name="__Fieldmark__116_512191139"/>
            <w:bookmarkStart w:id="91" w:name="__Fieldmark__116_512191139"/>
            <w:bookmarkEnd w:id="91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2" w:name="__Fieldmark__117_512191139"/>
            <w:bookmarkStart w:id="93" w:name="__Fieldmark__117_512191139"/>
            <w:bookmarkEnd w:id="93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4" w:name="__Fieldmark__118_512191139"/>
            <w:bookmarkStart w:id="95" w:name="__Fieldmark__118_512191139"/>
            <w:bookmarkEnd w:id="95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6" w:name="__Fieldmark__119_512191139"/>
            <w:bookmarkStart w:id="97" w:name="__Fieldmark__119_512191139"/>
            <w:bookmarkEnd w:id="97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obvladam angleški jezik – dobro razumevanje, osnovno govorjenje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8" w:name="__Fieldmark__120_512191139"/>
            <w:bookmarkStart w:id="99" w:name="__Fieldmark__120_512191139"/>
            <w:bookmarkEnd w:id="99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0" w:name="__Fieldmark__121_512191139"/>
            <w:bookmarkStart w:id="101" w:name="__Fieldmark__121_512191139"/>
            <w:bookmarkEnd w:id="101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obvladam računalniška orodja, ki jih uporablja uprava (urejevalnik besedil, ipd.) – osnovno znanje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2" w:name="__Fieldmark__122_512191139"/>
            <w:bookmarkStart w:id="103" w:name="__Fieldmark__122_512191139"/>
            <w:bookmarkEnd w:id="103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4" w:name="__Fieldmark__123_512191139"/>
            <w:bookmarkStart w:id="105" w:name="__Fieldmark__123_512191139"/>
            <w:bookmarkEnd w:id="105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lang w:val="sl-SI"/>
              </w:rPr>
              <w:t>za namen tega javnega natečajnega postopka dovoljujem občini Kobarid pridobitev zgoraj navedenih podatkov iz 7. točke javnega natečaja iz uradnih evidenc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6" w:name="__Fieldmark__124_512191139"/>
            <w:bookmarkStart w:id="107" w:name="__Fieldmark__124_512191139"/>
            <w:bookmarkEnd w:id="107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8" w:name="__Fieldmark__125_512191139"/>
            <w:bookmarkStart w:id="109" w:name="__Fieldmark__125_512191139"/>
            <w:bookmarkEnd w:id="109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6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java o opravljenih izpitih in opravljenem usposabljanju za imenovanju v naziv (če jih je kandidat/ka opravil/a) – ustrezno označite: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lang w:val="sl-SI"/>
              </w:rPr>
            </w:pPr>
            <w:r>
              <w:rPr>
                <w:lang w:val="sl-SI"/>
              </w:rPr>
              <w:t>DA          NE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6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67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imam opravljeno </w:t>
            </w:r>
            <w:r>
              <w:rPr>
                <w:rFonts w:eastAsia="Calibri"/>
                <w:lang w:val="sl-SI"/>
              </w:rPr>
              <w:t>usposabljanje za imenovanje v naziv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10" w:name="__Fieldmark__126_512191139"/>
            <w:bookmarkStart w:id="111" w:name="__Fieldmark__126_512191139"/>
            <w:bookmarkEnd w:id="111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12" w:name="__Fieldmark__127_512191139"/>
            <w:bookmarkStart w:id="113" w:name="__Fieldmark__127_512191139"/>
            <w:bookmarkEnd w:id="113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6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67" w:hanging="425"/>
              <w:jc w:val="both"/>
              <w:rPr/>
            </w:pPr>
            <w:r>
              <w:rPr>
                <w:lang w:val="sl-SI"/>
              </w:rPr>
              <w:t xml:space="preserve">imam opravljen </w:t>
            </w:r>
            <w:r>
              <w:rPr>
                <w:rFonts w:eastAsia="Calibri"/>
                <w:lang w:val="sl-SI"/>
              </w:rPr>
              <w:t xml:space="preserve">preizkusu znanja za vodenje in odločanje v prekrškovnem postopku 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14" w:name="__Fieldmark__128_512191139"/>
            <w:bookmarkStart w:id="115" w:name="__Fieldmark__128_512191139"/>
            <w:bookmarkEnd w:id="115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16" w:name="__Fieldmark__129_512191139"/>
            <w:bookmarkStart w:id="117" w:name="__Fieldmark__129_512191139"/>
            <w:bookmarkEnd w:id="117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6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67" w:hanging="425"/>
              <w:jc w:val="both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  <w:t xml:space="preserve">imam opravljen preizkus znanja za opravljanje nalog občinskega redarstva in za uporabo pooblastil občinskega redarja 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18" w:name="__Fieldmark__130_512191139"/>
            <w:bookmarkStart w:id="119" w:name="__Fieldmark__130_512191139"/>
            <w:bookmarkEnd w:id="119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20" w:name="__Fieldmark__131_512191139"/>
            <w:bookmarkStart w:id="121" w:name="__Fieldmark__131_512191139"/>
            <w:bookmarkEnd w:id="121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 in datum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in priimek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(ročni podpis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8:00Z</dcterms:created>
  <dc:creator>Anže Kromar</dc:creator>
  <dc:description/>
  <dc:language>en-US</dc:language>
  <cp:lastModifiedBy>Iris Stres</cp:lastModifiedBy>
  <cp:lastPrinted>2019-05-29T16:41:00Z</cp:lastPrinted>
  <dcterms:modified xsi:type="dcterms:W3CDTF">2019-05-30T11:18:00Z</dcterms:modified>
  <cp:revision>2</cp:revision>
  <dc:subject/>
  <dc:title>VLOGA ZA ZAPOSLITEV</dc:title>
</cp:coreProperties>
</file>